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right="400" w:firstLine="284"/>
        <w:rPr>
          <w:iCs/>
          <w:sz w:val="20"/>
          <w:szCs w:val="2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 виконання наказу відділу освіти Сокальської РДА від  17.09.2015 р.   № 444/ОД  проведено районний конкурс-огляд  на краще  озеленення навчального закладу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На конкурс була надіслана робота  учнів 8 класу Сеньчук Соломії та Семенюк Соломії. Вони представили матеріали практичного впровадження  проектів внутрішнього  озеленення приміщення НВК.</w:t>
      </w:r>
    </w:p>
    <w:p>
      <w:pPr>
        <w:pStyle w:val="Normal"/>
        <w:jc w:val="both"/>
        <w:rPr/>
      </w:pPr>
      <w:r>
        <w:rPr>
          <w:lang w:val="uk-UA"/>
        </w:rPr>
        <w:t>Згідно з протоколом засідання журі від 23.10.2015 року та наказу відділу освіти Сокальської РДА № 524/ОД від 30.10.2015 р. їх визнано переможцями ( ІІІ місце в номінації « Галарея кімнатних рослин») та нагороджено грамотами відділу освіт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7:00Z</dcterms:created>
  <dc:creator>User</dc:creator>
  <dc:description/>
  <dc:language>en-US</dc:language>
  <cp:lastModifiedBy>School</cp:lastModifiedBy>
  <dcterms:modified xsi:type="dcterms:W3CDTF">2015-12-08T13:47:00Z</dcterms:modified>
  <cp:revision>2</cp:revision>
  <dc:subject/>
  <dc:title/>
</cp:coreProperties>
</file>