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Тематика засідань</w:t>
      </w:r>
    </w:p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/>
        <w:t>Ради профілактики правопорушень</w:t>
      </w:r>
    </w:p>
    <w:p>
      <w:pPr>
        <w:pStyle w:val="21"/>
        <w:shd w:fill="auto" w:val="clear"/>
        <w:spacing w:lineRule="auto" w:line="360" w:before="0" w:after="0"/>
        <w:ind w:left="300" w:hanging="0"/>
        <w:rPr/>
      </w:pPr>
      <w:r>
        <w:rPr>
          <w:lang w:val="ru-RU"/>
        </w:rPr>
        <w:t xml:space="preserve">Боб’ятинсъкого </w:t>
      </w:r>
      <w:r>
        <w:rPr/>
        <w:t>НВК «Загальноосвітня школа</w:t>
      </w:r>
      <w:r>
        <w:rPr>
          <w:rStyle w:val="2115pt1pt"/>
          <w:b w:val="false"/>
          <w:bCs w:val="false"/>
          <w:sz w:val="28"/>
          <w:szCs w:val="28"/>
        </w:rPr>
        <w:t xml:space="preserve"> /-// </w:t>
      </w:r>
      <w:r>
        <w:rPr/>
        <w:t>спи - дитячий садок»</w:t>
      </w:r>
    </w:p>
    <w:p>
      <w:pPr>
        <w:pStyle w:val="21"/>
        <w:shd w:fill="auto" w:val="clear"/>
        <w:spacing w:lineRule="auto" w:line="360" w:before="0" w:after="214"/>
        <w:ind w:left="300" w:hanging="0"/>
        <w:rPr/>
      </w:pPr>
      <w:r>
        <w:rPr/>
        <w:t>(2015- 2016 н.р.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201"/>
        <w:ind w:lef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Засідання (вересень)</w:t>
      </w:r>
      <w:bookmarkEnd w:id="0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роботи Ради профілактики правопорушень у 2015 - 2016 н.р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кладання «Банку даних» учні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167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Про поставлення на внутрішній облік учнів, схильних до правопорушень (інформація класних керівників)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205"/>
        <w:ind w:lef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Засідання (листопад)</w:t>
      </w:r>
      <w:bookmarkEnd w:id="1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тан адаптації в школі новоприбулих учнів (класні керівник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спільної роботи педколективу з неблагополучними сім’ями. (Мамчур Р.П.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езультат проведення рейду «Учень - вдома»(класні керівники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Акція «Урок» та організація контролю за відвідуванням учнями школи (класні керівники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рганізація та проведення «тижня правових знань в школі» (Сеньчук Л.Я.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287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Участь учнів, схильних до правопорушень, у позакласній роботі школи. (Мамчур Р.П., класні керівники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auto" w:line="360" w:before="0" w:after="201"/>
        <w:ind w:lef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Засідання (січень)</w:t>
      </w:r>
      <w:bookmarkEnd w:id="2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о роботу класних керівників з учнями схильними до правопорушень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есіда з дітьми, які знаходяться на внутрішньому обліку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Організація дозвілля учнів різних вікових категорій, роль масових заходів у вихованні (класні керівники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660"/>
        <w:ind w:left="20" w:right="320" w:hanging="0"/>
        <w:rPr>
          <w:sz w:val="28"/>
          <w:szCs w:val="28"/>
        </w:rPr>
      </w:pPr>
      <w:r>
        <w:rPr>
          <w:sz w:val="28"/>
          <w:szCs w:val="28"/>
        </w:rPr>
        <w:t>Діти, батьки - вільний час» (круглий стіл за участю класних керівників і членів батьківського комітету)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360" w:before="0" w:after="0"/>
        <w:ind w:left="2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Засідання (квітень)</w:t>
      </w:r>
      <w:bookmarkEnd w:id="3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ідсумки роботи ради профілактики правопорушень за 2015 - 2016 н.р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-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ради вчителям, батькам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оль оточуючого середовища і його вплив на учнів (класні керівники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тан правової освітньої роботи в школі. Проблеми і перспектив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есіди з учнями, які порушують правила поведін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изначення пріоритетних напрямків роботи на 2015 - 2016 н.р.</w:t>
      </w:r>
    </w:p>
    <w:sectPr>
      <w:type w:val="nextPage"/>
      <w:pgSz w:w="11906" w:h="16838"/>
      <w:pgMar w:left="1041" w:right="1017" w:gutter="0" w:header="0" w:top="993" w:footer="0" w:bottom="2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pt">
    <w:name w:val="Основной текст (2) + 11;5 pt;Не курсив;Интервал -1 pt"/>
    <w:basedOn w:val="2"/>
    <w:qFormat/>
    <w:rPr>
      <w:i w:val="false"/>
      <w:iCs w:val="false"/>
      <w:color w:val="000000"/>
      <w:spacing w:val="-30"/>
      <w:w w:val="100"/>
      <w:position w:val="0"/>
      <w:sz w:val="23"/>
      <w:sz w:val="23"/>
      <w:szCs w:val="23"/>
      <w:vertAlign w:val="baseline"/>
      <w:lang w:val="uk-UA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30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8:00Z</dcterms:created>
  <dc:creator>Оля</dc:creator>
  <dc:description/>
  <dc:language>en-US</dc:language>
  <cp:lastModifiedBy>Оля</cp:lastModifiedBy>
  <dcterms:modified xsi:type="dcterms:W3CDTF">2015-12-10T05:41:00Z</dcterms:modified>
  <cp:revision>1</cp:revision>
  <dc:subject/>
  <dc:title/>
</cp:coreProperties>
</file>