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 xml:space="preserve">Пам’ятка для батьків: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„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Діти, Інтернет, Мобільний зв’язок”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батьки!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містом державної політики у сфері захисту суспільної моралі є створення необхідних правових, економічних та організаційних умов, які сприяють реалізації права на інформаційний простір, вільний від матеріалів, що становлять загрозу фізичному, інтелектуальному, морально-психологічному стану населення (ст. 5 Закон України „Про захист суспільної моралі”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алізації та додержання вимог чинного законодавства у сфері захисту суспільної моралі, обігу продукції і видовищних заходів сексуального чи еротичного характеру, продукції, що містить пропаганду культу насильства, жорстокості і порнографії, створено Національну експертну комісію України з питань захисту суспільної моралі (далі - Національна комісі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7 Закону України „Про захист суспільної моралі” Національна комісія є постійним позавідомчим державним експертним і контролюючим органом, який діє відповідно до цього Закону та чинного законодавства України і є відповідальним за утвердження здорового способу життя, належного стану моральності суспільства, контролює обіг продукції і видовищних заходів сексуального чи еротичного характе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Національної комісії, прийняті в межах її повноважень, є обов’язковими для розгляду центральними і місцевими органами влади, засобами масової інформації всіх форм власності, а також фізичними та юридичними особами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, 6 Закону України „Про захист суспільної моралі” виробництво та обіг у будь-якій формі продукції порнографічного характеру в Україні забороняються. Критерії віднесення продукції до такої, що має порнографічний характер, встановлюються спеціально уповноваженим органом виконавчої влади у сфері культури та мистецт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та обіг у будь-якій формі продукції еротичного характеру та продукції, що містить елементи насильства та жорстокості, дозволяються виключно за умови дотримання обмежень, встановлених законодавством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ються виробництво та розповсюдження продукції, яка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пагує війну, національну та релігійну ворожнечу, зміну шляхом насильства конституційного ладу або територіальної цілісності України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пагує фашизм та неофашизм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нижує або ображає націю чи особистість за національною ознакою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пагує бузувірство, блюзнірство, неповагу до національних і релігійних святинь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нижує особистість, є проявом знущання з приводу фізичних вад (каліцтва), з душевнохворих, літніх людей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пагує невігластво, неповагу до батькі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пагує наркоманію, токсикоманію, алкоголізм, тютюнопаління та інші шкідливі звичк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исокими темпами розвитку науково-технічного прогресу, зокрема, електронної техніки та можливостей обміну інформацією постало питання захисту дітей від інформації, яка несе загрозу морально-психічному здоров’ю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ами Національної комісії проводиться робота щодо виявлення цієї інформації у засобах масової інформації на будь-яких носіях, в тому числі, розповсюдження її за допомогою мобільних телефонів та  всесвітньої мережі Інтернет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більний телефон та порнографі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рнографія стає одним з локомотивів розвитку мобільного зв’язку, так як і раніше вона допомогла розповсюдженню відеомагнітофонів та Інтернету. В Європі продаж розваг для дорослих, які можна отримати в мобільні телефони, вже став бізнесом, що приносить мільйони доларів. Користувачі стільникового зв’язку вже витрачають десятки мільйонів на рік на „контент для дорослих”. У числі розповсюджувачів порнографії опинилися такі компанії, як гігант мобільного зв’язку Vodafone (Водафон) – названий однією з британських газет „Vodafilth” (filth – „розпуста”). На думку експертів, до 2009 р. статки „мобільного” порно у всьому світі склали $2 мільярди. Індустрія мобільного телебачення вражена тим, що 30 відсотків відео-контенту, відтворюваного на мобільних пристроях, є порнографічни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території СНД, за даними деяких провайдерів, еротика і порнографія складає не менше третини всього ринку мобільних картинок. Еротика користується великою популярністю у всіх сферах індустрії розваг і мобільний контент не є винятком. Найбільш популярними залишаються WAP-сайти порнографічного змісту. При цьому аналітики відзначають, що типовим споживачем мобільного порноконтенту є молодь та діти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атьки мають вміти те, що вже роблять діти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а контенту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Контент</w:t>
      </w:r>
      <w:r>
        <w:rPr>
          <w:sz w:val="28"/>
          <w:szCs w:val="28"/>
          <w:lang w:val="uk-UA"/>
        </w:rPr>
        <w:t xml:space="preserve"> (з англ. – зміст, вміст) – будь-яке інформаційно-значиме наповнення інформаційного ресурсу (тексти, ігри, графіка, мультимеді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обільний контент </w:t>
      </w:r>
      <w:r>
        <w:rPr>
          <w:sz w:val="28"/>
          <w:szCs w:val="28"/>
          <w:lang w:val="uk-UA"/>
        </w:rPr>
        <w:t>– це цифровий контент, адресований власникам мобільних пристрої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декілька способів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MS повідомленн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Bluetooth® (блютус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ІЧ- порт, IrDA (</w:t>
      </w:r>
      <w:r>
        <w:rPr>
          <w:rStyle w:val="Emphasis"/>
          <w:b w:val="false"/>
          <w:bCs w:val="false"/>
          <w:sz w:val="28"/>
          <w:szCs w:val="28"/>
          <w:lang w:val="uk-UA"/>
        </w:rPr>
        <w:t>Інфра червоний порт).</w:t>
      </w:r>
    </w:p>
    <w:p>
      <w:pPr>
        <w:pStyle w:val="Normal"/>
        <w:ind w:firstLine="709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Bluetooth</w:t>
      </w:r>
      <w:r>
        <w:rPr>
          <w:lang w:val="uk-UA"/>
        </w:rPr>
        <w:t xml:space="preserve"> — </w:t>
      </w:r>
      <w:r>
        <w:rPr>
          <w:sz w:val="28"/>
          <w:szCs w:val="28"/>
          <w:lang w:val="uk-UA"/>
        </w:rPr>
        <w:t xml:space="preserve">це </w:t>
      </w:r>
      <w:hyperlink r:id="rId2">
        <w:r>
          <w:rPr>
            <w:rStyle w:val="InternetLink"/>
            <w:sz w:val="28"/>
            <w:szCs w:val="28"/>
            <w:lang w:val="uk-UA"/>
          </w:rPr>
          <w:t>технологія</w:t>
        </w:r>
      </w:hyperlink>
      <w:r>
        <w:rPr>
          <w:sz w:val="28"/>
          <w:szCs w:val="28"/>
          <w:lang w:val="uk-UA"/>
        </w:rPr>
        <w:t xml:space="preserve"> бездротового зв’язку, створена у </w:t>
      </w:r>
      <w:hyperlink r:id="rId3">
        <w:r>
          <w:rPr>
            <w:rStyle w:val="InternetLink"/>
            <w:sz w:val="28"/>
            <w:szCs w:val="28"/>
            <w:lang w:val="uk-UA"/>
          </w:rPr>
          <w:t>1998</w:t>
        </w:r>
      </w:hyperlink>
      <w:r>
        <w:rPr>
          <w:sz w:val="28"/>
          <w:szCs w:val="28"/>
          <w:lang w:val="uk-UA"/>
        </w:rPr>
        <w:t xml:space="preserve"> році. Основне призначення </w:t>
      </w:r>
      <w:r>
        <w:rPr>
          <w:i/>
          <w:iCs/>
          <w:sz w:val="28"/>
          <w:szCs w:val="28"/>
          <w:lang w:val="uk-UA"/>
        </w:rPr>
        <w:t>Bluetooth</w:t>
      </w:r>
      <w:r>
        <w:rPr>
          <w:sz w:val="28"/>
          <w:szCs w:val="28"/>
          <w:lang w:val="uk-UA"/>
        </w:rPr>
        <w:t xml:space="preserve"> - забезпечення економного (з точки зору спожитого </w:t>
      </w:r>
      <w:hyperlink r:id="rId4">
        <w:r>
          <w:rPr>
            <w:rStyle w:val="InternetLink"/>
            <w:sz w:val="28"/>
            <w:szCs w:val="28"/>
            <w:lang w:val="uk-UA"/>
          </w:rPr>
          <w:t>струму</w:t>
        </w:r>
      </w:hyperlink>
      <w:r>
        <w:rPr>
          <w:sz w:val="28"/>
          <w:szCs w:val="28"/>
          <w:lang w:val="uk-UA"/>
        </w:rPr>
        <w:t xml:space="preserve">) і дешевого радіозв’язку між різноманітними типами електронних пристроїв, таких як мобільні телефони та аксесуари до них, портативні та настільні комп’ютери. Можливості </w:t>
      </w:r>
      <w:r>
        <w:rPr>
          <w:i/>
          <w:iCs/>
          <w:sz w:val="28"/>
          <w:szCs w:val="28"/>
          <w:lang w:val="uk-UA"/>
        </w:rPr>
        <w:t>Bluetooth</w:t>
      </w:r>
      <w:r>
        <w:rPr>
          <w:sz w:val="28"/>
          <w:szCs w:val="28"/>
          <w:lang w:val="uk-UA"/>
        </w:rPr>
        <w:t xml:space="preserve"> дозволяють передавати будь-яку інформацію у вигляді файлів на відстань до 100 </w:t>
      </w:r>
      <w:hyperlink r:id="rId5">
        <w:r>
          <w:rPr>
            <w:rStyle w:val="InternetLink"/>
            <w:sz w:val="28"/>
            <w:szCs w:val="28"/>
            <w:lang w:val="uk-UA"/>
          </w:rPr>
          <w:t>метрів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будь-який файл підліток може прийняти/передати за допомогою Блютус. При цьому підлітки можуть бути не знайомі і не бачити один одного та знаходитись у різних приміщеннях. </w:t>
      </w:r>
    </w:p>
    <w:p>
      <w:pPr>
        <w:pStyle w:val="Normal"/>
        <w:ind w:firstLine="709"/>
        <w:jc w:val="both"/>
        <w:rPr>
          <w:rStyle w:val="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MMS</w:t>
      </w:r>
      <w:r>
        <w:rPr>
          <w:b/>
          <w:bCs/>
          <w:lang w:val="uk-UA"/>
        </w:rPr>
        <w:t xml:space="preserve"> - </w:t>
      </w:r>
      <w:r>
        <w:rPr>
          <w:sz w:val="28"/>
          <w:szCs w:val="28"/>
          <w:lang w:val="uk-UA"/>
        </w:rPr>
        <w:t>послуга мультимедійних повідомлень (</w:t>
      </w:r>
      <w:hyperlink r:id="rId6">
        <w:r>
          <w:rPr>
            <w:rStyle w:val="InternetLink"/>
            <w:sz w:val="28"/>
            <w:szCs w:val="28"/>
            <w:lang w:val="uk-UA"/>
          </w:rPr>
          <w:t>англ.</w:t>
        </w:r>
      </w:hyperlink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Multimedia Messaging Service</w:t>
      </w:r>
      <w:r>
        <w:rPr>
          <w:sz w:val="28"/>
          <w:szCs w:val="28"/>
          <w:lang w:val="uk-UA"/>
        </w:rPr>
        <w:t>, MMS) — стандарт, який дозволяє пересилати між мобільними пристроями повідомлення з мультимедійним змістом (зображення, звук тощ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ле, на відміну від </w:t>
      </w:r>
      <w:r>
        <w:rPr>
          <w:b/>
          <w:bCs/>
          <w:sz w:val="28"/>
          <w:szCs w:val="28"/>
          <w:lang w:val="uk-UA"/>
        </w:rPr>
        <w:t xml:space="preserve">Bluetooth </w:t>
      </w:r>
      <w:r>
        <w:rPr>
          <w:sz w:val="28"/>
          <w:szCs w:val="28"/>
          <w:lang w:val="uk-UA"/>
        </w:rPr>
        <w:t xml:space="preserve">ця послуга надається оператором мобільного зв’язку, є </w:t>
      </w:r>
      <w:r>
        <w:rPr>
          <w:sz w:val="28"/>
          <w:szCs w:val="28"/>
          <w:u w:val="single"/>
          <w:lang w:val="uk-UA"/>
        </w:rPr>
        <w:t>платною</w:t>
      </w:r>
      <w:r>
        <w:rPr>
          <w:sz w:val="28"/>
          <w:szCs w:val="28"/>
          <w:lang w:val="uk-UA"/>
        </w:rPr>
        <w:t xml:space="preserve"> та має обмеження, які встановлюються оператором, а саме, ціна, кількість повідомлень та максимальний об’єм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IrDA </w:t>
      </w:r>
      <w:r>
        <w:rPr>
          <w:sz w:val="28"/>
          <w:szCs w:val="28"/>
          <w:lang w:val="uk-UA"/>
        </w:rPr>
        <w:t xml:space="preserve">-  </w:t>
      </w:r>
      <w:r>
        <w:rPr>
          <w:rStyle w:val="Emphasis"/>
          <w:b w:val="false"/>
          <w:bCs w:val="false"/>
          <w:sz w:val="28"/>
          <w:szCs w:val="28"/>
          <w:lang w:val="uk-UA"/>
        </w:rPr>
        <w:t>Інфра червоний порт</w:t>
      </w:r>
      <w:r>
        <w:rPr>
          <w:sz w:val="28"/>
          <w:szCs w:val="28"/>
          <w:lang w:val="uk-UA"/>
        </w:rPr>
        <w:t xml:space="preserve"> (</w:t>
      </w:r>
      <w:hyperlink r:id="rId7">
        <w:r>
          <w:rPr>
            <w:rStyle w:val="InternetLink"/>
            <w:sz w:val="28"/>
            <w:szCs w:val="28"/>
            <w:lang w:val="uk-UA"/>
          </w:rPr>
          <w:t>англ.</w:t>
        </w:r>
      </w:hyperlink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Infrared Data Association</w:t>
      </w:r>
      <w:r>
        <w:rPr>
          <w:sz w:val="28"/>
          <w:szCs w:val="28"/>
          <w:lang w:val="uk-UA"/>
        </w:rPr>
        <w:t xml:space="preserve">) є одним із стандартів передачі даних на малі відстані за допомогою </w:t>
      </w:r>
      <w:hyperlink r:id="rId8">
        <w:r>
          <w:rPr>
            <w:rStyle w:val="InternetLink"/>
            <w:sz w:val="28"/>
            <w:szCs w:val="28"/>
            <w:lang w:val="uk-UA"/>
          </w:rPr>
          <w:t>інфрачервоного випромінювання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обто, ІЧ-порт є аналогом </w:t>
      </w:r>
      <w:r>
        <w:rPr>
          <w:b/>
          <w:bCs/>
          <w:sz w:val="28"/>
          <w:szCs w:val="28"/>
          <w:lang w:val="uk-UA"/>
        </w:rPr>
        <w:t>Bluetooth</w:t>
      </w:r>
      <w:r>
        <w:rPr>
          <w:sz w:val="28"/>
          <w:szCs w:val="28"/>
          <w:lang w:val="uk-UA"/>
        </w:rPr>
        <w:t>, але на відміну від останнього, має малий радіус дії, не більше 10-20 сантиметрів.</w:t>
        <w:tab/>
      </w:r>
    </w:p>
    <w:p>
      <w:pPr>
        <w:pStyle w:val="Style14"/>
        <w:spacing w:before="28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мовлення контенту через SMS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бонент відправляє SMS з кодом контенту на короткий номер оператора (компанії, які надають послуги мобільного зв’язку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ератор (без аналізу вмісту) перенаправляє отримане SMS до контент-провайдера (компанія, яка займається розповсюдженням контенту – картинки, музика, ігри, фото, кліпи тощо) згідно з укладеною угодою. Договір включає ряд додатків, в яких описується сервіс, правила участі і контент, що надаєтьс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 вдалій передачі SMS від оператора до контент-провайдера відбувається тарифікація (з абонента знімаються гроші). Деякі оператори знімають гроші при передачі зворотного SMS від контент-провайдера до оператор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ент-провайдер опрацьовує отримане SMS та, згідно з вказаним кодом, відкриває відповідне WAP-посилання на вказаний контент. Посилання відправляється у зворотному SMS від контент-провайдера до оператор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ератор отримує SMS і відправляє (без аналізу вмісту) його абонентові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Абонент заходить на вказане в SMS WAP-посилання та закачує контент на телефон. (З’єднання відбувається через PROXY-оператора, який здійснює лише тарифікацію без додаткового аналізу).</w:t>
      </w:r>
    </w:p>
    <w:p>
      <w:pPr>
        <w:pStyle w:val="Style14"/>
        <w:spacing w:before="28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мовлення контенту через IVR (в основному звуковий контент)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бонент телефонує на короткий номер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ератор перенаправляє дзвінок до контент-провайдера (або підрядчика контент-провайдера) згідно з укладеною угодою. Договір включає ряд додатків, в яких описується сервіс, правила участі і контент, що надаєтьс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истема контент-провайдера відповідає на виклик (з цієї миті починається тарифікація. Тарифікується або з’єднання, або тривалість, або те і інше). Абонент через IVR-меню вибирає потрібний контент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ент-провайдер, посилаючись на вибраний в IVR-меню контент, формує відповідне WAP-посилання на цей контент. Посилка відправляється через SMS від контент-провайдера до оператор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ератор отримує SMS та відправляє (без аналізу вмісту) його абонентові (інколи оператор знімає додаткову плату з контент-провайдера за відправлення SMS, оскільки таке відправлення часто відбувається як рекламна розсилка, і дуже рідко є офіційно оформленою відповіддю на IVR-запит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Абонент заходить на WAP-посилання, яке вказане в SMS, і закачує контент на телефон. (З’єднання відбувається через PROXY-оператора, який здійснює лише тарифікацію без додаткового аналізу).</w:t>
      </w:r>
    </w:p>
    <w:p>
      <w:pPr>
        <w:pStyle w:val="Style14"/>
        <w:spacing w:before="0" w:after="0"/>
        <w:ind w:left="357" w:firstLine="35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ачування контенту з WAP-порталу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бонент заходить на посилання WAP-порталу. (З’єднання відбувається через PROXY-оператора, який здійснює лише тарифікацію без додаткового аналізу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бирає потрібний йому контент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качує вибраний контент.</w:t>
      </w:r>
    </w:p>
    <w:p>
      <w:pPr>
        <w:pStyle w:val="Style14"/>
        <w:spacing w:before="28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 захистити дітей від закачування контенту з небажаним змісто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ператори надають можливість перегляду всіх витрат певного мобільного номеру. Варто домовитися з дитиною, що ви будете переглядати ці дані, або включити цю послугу без її відома, але для цього вам буде потрібний телефон дитин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яснивши, що дитина використовувала послуги контент-провайдера, слід зателефонувати в call-центр оператора і довідатися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ому контент-провайдеру належить цей короткий номер або WAP-портал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ого роду інформація надається через даний сервіс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є на цьому порталі інформація еротичного чи порнографічного характеру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тактну адреса call-центру контент-провайдер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call-центрі контент-провайдера Ви можете з’ясувати, який контент був замовлений з номера вашої дитини, при цьому не варто інформувати, що це не ваш особистий номер. Контент-провайдер може відмовитися надати таку інформацію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Одночасно з’ясуйте, яку інформацію можливо замовити за даним коротким номером (зателефонуйте на цей номер або зайдіть на WAP-портал). Подивіться в телефоні дитини, чи збереглося SMS з номером замовленого контенту, або зворотне SMS з WAP-посиланням, або перевірте історію сторінок, які відвідувала дитина, в браузері телефону. Якщо ви переконалися в тому, що сервіс, яким користувалася ваша дитина, містить інформацію еротичного, порнографічного чи іншого небажаного характеру, і цю інформацію дитина вже отримала (що буває найчастіше), потрібно звернутися до call-центру оператора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за В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ти в Інтерне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безпеки дітей в мережі Інтернет вже не здається Україні такою далекою. Ніхто не може заперечити, що на сьогоднішній день вона постала особливо гостр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, що підлітки у період заниженої самооцінки шукають підтримки серед своїх друзів, а не у родинному колі. Старші підлітки, бажаючи незалежності, мають потребу ототожнювати себе з певною групою й схильні порівнювати цінності своєї сім’ї та своїх товариші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 роблять підлітки в он-лайні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он-лайні підлітки завантажують музику, використовують </w:t>
      </w:r>
      <w:hyperlink r:id="rId9">
        <w:r>
          <w:rPr>
            <w:rStyle w:val="InternetLink"/>
            <w:sz w:val="28"/>
            <w:szCs w:val="28"/>
            <w:lang w:val="uk-UA"/>
          </w:rPr>
          <w:t>обмін миттєвими повідомленнями</w:t>
        </w:r>
      </w:hyperlink>
      <w:r>
        <w:rPr>
          <w:sz w:val="28"/>
          <w:szCs w:val="28"/>
          <w:lang w:val="uk-UA"/>
        </w:rPr>
        <w:t xml:space="preserve">, електронну пошту та грають в </w:t>
      </w:r>
      <w:hyperlink r:id="rId10">
        <w:r>
          <w:rPr>
            <w:rStyle w:val="InternetLink"/>
            <w:sz w:val="28"/>
            <w:szCs w:val="28"/>
            <w:lang w:val="uk-UA"/>
          </w:rPr>
          <w:t>он-лайнові ігри</w:t>
        </w:r>
      </w:hyperlink>
      <w:r>
        <w:rPr>
          <w:sz w:val="28"/>
          <w:szCs w:val="28"/>
          <w:lang w:val="uk-UA"/>
        </w:rPr>
        <w:t>. За допомогою пошукових серверів підлітки знаходять інформацію будь-якого змісту та якості в мережі Інтернет. Більшість підлітків реєструються у приватних чатах та спілкуються на будь-які теми, видаючи себе за дорослих. Хлопці в цьому віці надають перевагу всьому, що виходить за межі дозволеного: брутальний гумор, насильство, азартні ігри, еротичні та порно сайти. Дівчатам, які мають занижену самооцінку, подобається розміщувати провокаційні фото, вони схильні на фривольні розмови, видаючи себе за дорослих жінок, в результаті чого стають жертвами сексуальних домагань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firstLine="709"/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забезпечити безпеку дітей в мережі Інтерне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декілька рекомендацій, які слід взяти до ува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уйте комп’ютери з Internet-з’єднанням поза межами кімнати вашої дитин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говоріть зі своїми дітьми про друзів, з яким вони спілкуються в он-лайні, довідайтесь як вони проводять дозвілля і чим захоплюються;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кавтесь які веб сайти вони відвідують та з ким розмовляють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іть програми, які фільтрують отримання інформації з мережі Інтернет, наприклад, Батьківський контроль в Windows*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олягайте на тому, щоб ваші діти ніколи не погоджувалися зустрічатися зі своїм он-лайновим другом без Вашого відома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іть своїх дітей ніколи не надавати особисту інформацію про себе та свою родину електронною поштою та в різних реєстраційних формах, які пропонуються власниками сайтів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йте інформацію, яку завантажує дитина (фільми, музику, ігри, тощо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ікавтесь чи не відвідують діти сайти з </w:t>
      </w:r>
      <w:hyperlink r:id="rId11">
        <w:r>
          <w:rPr>
            <w:rStyle w:val="InternetLink"/>
            <w:sz w:val="28"/>
            <w:szCs w:val="28"/>
            <w:lang w:val="uk-UA"/>
          </w:rPr>
          <w:t>агресивним змістом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іть своїх дітей відповідальному та етичному поводженню в он-лайні. Вони не повинні використовувати Інтернет мережу для розповсюдження пліток, погроз іншим та хуліганських д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конайтеся, що діти консультуються з Вами, щодо будь-яких фінансових операції, здійснюючи замовлення, купівлю або продаж через Інтернет мереж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інформуйте дітей стосовно потенційного ризику під час їх участі у будь-яких ігр</w:t>
      </w:r>
      <w:hyperlink r:id="rId12">
        <w:r>
          <w:rPr>
            <w:rStyle w:val="InternetLink"/>
            <w:sz w:val="28"/>
            <w:szCs w:val="28"/>
            <w:lang w:val="uk-UA"/>
          </w:rPr>
          <w:t>ах</w:t>
        </w:r>
      </w:hyperlink>
      <w:r>
        <w:rPr>
          <w:sz w:val="28"/>
          <w:szCs w:val="28"/>
          <w:lang w:val="uk-UA"/>
        </w:rPr>
        <w:t xml:space="preserve"> та розвагах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овляйте як з рівним партнером, демонструючи свою турботу про суспільну мораль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ристовуючи ці рекомендації, Ви маєте нагоду максимально захистити дитину від негативного впливу всесвітньої мережі Інтернет. Але пам’ятайте, Інтернет, це не тільки осередок розпусти та жорстокості, але й найбагатша в світі бібліотека знань, розваг, спілкування та інших корисних речей. Ви повинні навчити свою дитину правильно</w:t>
      </w:r>
      <w:r>
        <w:rPr>
          <w:spacing w:val="20"/>
          <w:sz w:val="28"/>
          <w:szCs w:val="28"/>
          <w:lang w:val="uk-UA"/>
        </w:rPr>
        <w:t xml:space="preserve"> користуватися цим невичерпним джерелом інформації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найголовніше, дитина повинна розуміти, що Ви не позбавляєте її вільного доступу до комп’ютера, а, насамперед, оберігаєте. Дитина повинна Вам довіряти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firstLine="709"/>
        <w:jc w:val="both"/>
        <w:outlineLvl w:val="2"/>
        <w:rPr/>
      </w:pPr>
      <w:r>
        <w:rPr>
          <w:sz w:val="28"/>
          <w:szCs w:val="28"/>
          <w:lang w:val="uk-UA"/>
        </w:rPr>
        <w:t>*</w:t>
      </w:r>
      <w:r>
        <w:rPr>
          <w:b/>
          <w:bCs/>
          <w:sz w:val="28"/>
          <w:szCs w:val="28"/>
          <w:lang w:val="uk-UA"/>
        </w:rPr>
        <w:t>Батьківський контроль у Windows Vista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явою нової операційної системи Windows Vista, до складу якої увійшли засоби батьківського контролю (Parental Control), з’явилась можливість легко контролювати отримання дітьми інформації і забезпечити їх захист під час роботи на комп’ютері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засобів батьківського контролю є можливість встанов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еження часу, який дитина проводить за комп’ютером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еження часу, протягом якого діти можуть входити у систему, зокрема, дні тижня і години, коли доступ дозволено (в інший, не зазначений Вами час, діти не зможуть користуватися комп’ютером. Якщо дозволений час закінчиться, а дитина ще працює за комп’ютером, відбудеться автоматичний вихід із систе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еження доступу дітей до мережі Інтернет за допомогою веб-фільтра батьківського контрол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яки спеціальному веб-фільтру Ви одержуєте можливість встановити низку обмежень на доступ дітей до мережі Інтернет, зокрема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онити доступ до окремих ігор (ви можете блокувати ігри на підставі вікової категорії та оцінки вмісту, а також заборонити доступ до певних ігор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межити активність в мережі Інтернет (ви можете блокувати доступ до веб-сайтів, обираючи рівень обмеження об’єму інформації; вказати, яку інформацію за тематикою та змістом фільтри пропускатимуть, а яку блокуватимуть; заблокувати або дозволити доступ до окремих веб-сайтів; заборонити або дозволити завантаження файлів)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оронити використання окремих програ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 детально з можливостями веб-фільтра батьківського контролю можна ознайомитись на офіційному веб-сайті Майкрософт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 приводу порушень законодавства України у сфері захисту суспільної моралі звертайтесь до Національної експертної комісії України з питань захисту суспільної моралі.</w:t>
      </w:r>
    </w:p>
    <w:p>
      <w:pPr>
        <w:pStyle w:val="Heading1"/>
        <w:ind w:left="2700" w:hanging="1992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uk-UA"/>
        </w:rPr>
      </w:r>
    </w:p>
    <w:p>
      <w:pPr>
        <w:pStyle w:val="Heading1"/>
        <w:ind w:left="2700" w:hanging="1992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8;&#1077;&#1093;&#1085;&#1086;&#1083;&#1086;&#1075;&#1110;&#1103;" TargetMode="External"/><Relationship Id="rId3" Type="http://schemas.openxmlformats.org/officeDocument/2006/relationships/hyperlink" Target="http://uk.wikipedia.org/wiki/1998" TargetMode="External"/><Relationship Id="rId4" Type="http://schemas.openxmlformats.org/officeDocument/2006/relationships/hyperlink" Target="http://uk.wikipedia.org/wiki/&#1045;&#1083;&#1077;&#1082;&#1090;&#1088;&#1080;&#1095;&#1085;&#1080;&#1081;_&#1089;&#1090;&#1088;&#1091;&#1084;" TargetMode="External"/><Relationship Id="rId5" Type="http://schemas.openxmlformats.org/officeDocument/2006/relationships/hyperlink" Target="http://uk.wikipedia.org/wiki/&#1052;&#1077;&#1090;&#1088;" TargetMode="External"/><Relationship Id="rId6" Type="http://schemas.openxmlformats.org/officeDocument/2006/relationships/hyperlink" Target="http://uk.wikipedia.org/wiki/&#1040;&#1085;&#1075;&#1083;&#1110;&#1081;&#1089;&#1100;&#1082;&#1072;_&#1084;&#1086;&#1074;&#1072;" TargetMode="External"/><Relationship Id="rId7" Type="http://schemas.openxmlformats.org/officeDocument/2006/relationships/hyperlink" Target="http://uk.wikipedia.org/wiki/&#1040;&#1085;&#1075;&#1083;&#1110;&#1081;&#1089;&#1100;&#1082;&#1072;_&#1084;&#1086;&#1074;&#1072;" TargetMode="External"/><Relationship Id="rId8" Type="http://schemas.openxmlformats.org/officeDocument/2006/relationships/hyperlink" Target="http://uk.wikipedia.org/wiki/&#1030;&#1085;&#1092;&#1088;&#1072;&#1095;&#1077;&#1088;&#1074;&#1086;&#1085;&#1077;_&#1074;&#1080;&#1087;&#1088;&#1086;&#1084;&#1110;&#1085;&#1102;&#1074;&#1072;&#1085;&#1085;&#1103;" TargetMode="External"/><Relationship Id="rId9" Type="http://schemas.openxmlformats.org/officeDocument/2006/relationships/hyperlink" Target="http://www.microsoft.com/athome/security/online/imsafety.mspx" TargetMode="External"/><Relationship Id="rId10" Type="http://schemas.openxmlformats.org/officeDocument/2006/relationships/hyperlink" Target="http://www.microsoft.com/ukraine/athome/security/children/gamingonline.mspx" TargetMode="External"/><Relationship Id="rId11" Type="http://schemas.openxmlformats.org/officeDocument/2006/relationships/hyperlink" Target="http://www.microsoft.com/ukraine/athome/security/children/kidviolcontent.mspx" TargetMode="External"/><Relationship Id="rId12" Type="http://schemas.openxmlformats.org/officeDocument/2006/relationships/hyperlink" Target="http://www.microsoft.com/ukraine/athome/security/children/kidsgambling.m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01:00Z</dcterms:created>
  <dc:creator>Admin</dc:creator>
  <dc:description/>
  <dc:language>en-US</dc:language>
  <cp:lastModifiedBy>кв</cp:lastModifiedBy>
  <dcterms:modified xsi:type="dcterms:W3CDTF">2015-12-23T20:01:00Z</dcterms:modified>
  <cp:revision>2</cp:revision>
  <dc:subject/>
  <dc:title>МІНІСТЕСТВО ОСВІТИ І НАУКИ УКРАЇНИ</dc:title>
</cp:coreProperties>
</file>