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айпростіші геометричні фігури та їх властивості. Суміжні та вертикальні кути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607810" cy="888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597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3175" distR="317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717665" cy="7926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792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6717665" cy="79260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792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624.1pt;mso-wrap-distance-left:0.25pt;mso-wrap-distance-right:0.2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6717665" cy="792607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792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3" w:right="753" w:gutter="0" w:header="0" w:top="851" w:footer="0" w:bottom="3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4:00Z</dcterms:created>
  <dc:creator>кв</dc:creator>
  <dc:description/>
  <dc:language>en-US</dc:language>
  <cp:lastModifiedBy>кв</cp:lastModifiedBy>
  <dcterms:modified xsi:type="dcterms:W3CDTF">2015-12-29T11:11:00Z</dcterms:modified>
  <cp:revision>1</cp:revision>
  <dc:subject/>
  <dc:title/>
</cp:coreProperties>
</file>