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ind w:left="120" w:hanging="0"/>
        <w:jc w:val="left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      </w:t>
      </w:r>
      <w:r>
        <w:rPr>
          <w:u w:val="none"/>
        </w:rPr>
        <w:t>ЗАТВЕРДЖУЮ</w:t>
      </w:r>
    </w:p>
    <w:p>
      <w:pPr>
        <w:pStyle w:val="Normal"/>
        <w:rPr>
          <w:u w:val="none"/>
          <w:lang w:eastAsia="ru-RU"/>
        </w:rPr>
      </w:pPr>
      <w:r>
        <w:rPr>
          <w:u w:val="none"/>
          <w:lang w:eastAsia="ru-RU"/>
        </w:rPr>
      </w:r>
    </w:p>
    <w:p>
      <w:pPr>
        <w:pStyle w:val="Normal"/>
        <w:rPr/>
      </w:pPr>
      <w:r>
        <w:rPr/>
        <w:t>Ухвала спільного засідання                                              Начальник відділу освіти</w:t>
      </w:r>
    </w:p>
    <w:p>
      <w:pPr>
        <w:pStyle w:val="Normal"/>
        <w:rPr/>
      </w:pPr>
      <w:r>
        <w:rPr/>
        <w:t>педагогічної ради і ради НВК.                                           Сокальської РДА</w:t>
      </w:r>
    </w:p>
    <w:p>
      <w:pPr>
        <w:pStyle w:val="Normal"/>
        <w:rPr/>
      </w:pPr>
      <w:r>
        <w:rPr/>
        <w:t>від «28» серпня 2015р.                                             _________ Монастирський Р.Т.</w:t>
      </w:r>
    </w:p>
    <w:p>
      <w:pPr>
        <w:pStyle w:val="Normal"/>
        <w:rPr/>
      </w:pPr>
      <w:r>
        <w:rPr/>
        <w:t>Голова засідання ________   Басалик В.Б                        «______» вересня 2015 р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lang w:eastAsia="en-US"/>
        </w:rPr>
      </w:pPr>
      <w:r>
        <w:rPr>
          <w:b/>
          <w:i/>
          <w:sz w:val="32"/>
          <w:lang w:eastAsia="en-US"/>
        </w:rPr>
      </w:r>
    </w:p>
    <w:p>
      <w:pPr>
        <w:pStyle w:val="Normal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БОЧИЙ НАВЧАЛЬНИЙ ПЛА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Боб’ятинського навчально- виховного комплексу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Загальноосвітня школа І-ІІ ступенів – дитячий садок»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b/>
          <w:sz w:val="32"/>
        </w:rPr>
        <w:t>на 2015/16 навчальний рік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2"/>
        <w:ind w:left="120" w:firstLine="720"/>
        <w:rPr>
          <w:sz w:val="22"/>
          <w:szCs w:val="28"/>
          <w:lang w:eastAsia="uk-UA"/>
        </w:rPr>
      </w:pPr>
      <w:r>
        <w:rPr>
          <w:sz w:val="22"/>
          <w:szCs w:val="28"/>
          <w:lang w:eastAsia="uk-UA"/>
        </w:rPr>
      </w:r>
    </w:p>
    <w:p>
      <w:pPr>
        <w:pStyle w:val="Heading2"/>
        <w:ind w:left="120" w:firstLine="72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120" w:firstLine="720"/>
        <w:rPr>
          <w:szCs w:val="28"/>
          <w:lang w:eastAsia="uk-UA"/>
        </w:rPr>
      </w:pPr>
      <w:r>
        <w:rPr>
          <w:szCs w:val="28"/>
        </w:rPr>
        <w:t>ПОЯСНЮВАЛЬНА ЗАПИСКА</w:t>
      </w:r>
    </w:p>
    <w:p>
      <w:pPr>
        <w:pStyle w:val="Normal"/>
        <w:ind w:firstLine="840"/>
        <w:jc w:val="center"/>
        <w:rPr/>
      </w:pPr>
      <w:r>
        <w:rPr>
          <w:b/>
          <w:bCs/>
        </w:rPr>
        <w:t>до робочого навчального плану                                                        Боб’ятинського навчально- виховного комплексу                                                            « Загальноосвітня школа І-ІІ ступенів – дитячий садок»</w:t>
      </w:r>
      <w:r>
        <w:rPr>
          <w:b/>
          <w:bCs/>
          <w:i/>
        </w:rPr>
        <w:t xml:space="preserve"> </w:t>
      </w:r>
    </w:p>
    <w:p>
      <w:pPr>
        <w:pStyle w:val="Normal"/>
        <w:ind w:firstLine="840"/>
        <w:jc w:val="center"/>
        <w:rPr>
          <w:b/>
          <w:b/>
          <w:bCs/>
        </w:rPr>
      </w:pPr>
      <w:r>
        <w:rPr>
          <w:b/>
          <w:bCs/>
        </w:rPr>
        <w:t>на 2015/16 н.р.</w:t>
      </w:r>
    </w:p>
    <w:p>
      <w:pPr>
        <w:pStyle w:val="Heading3"/>
        <w:ind w:firstLine="8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ind w:firstLine="840"/>
        <w:rPr>
          <w:sz w:val="28"/>
          <w:szCs w:val="28"/>
        </w:rPr>
      </w:pPr>
      <w:r>
        <w:rPr>
          <w:sz w:val="28"/>
          <w:szCs w:val="28"/>
        </w:rPr>
        <w:t>І. Нормативне забезпечення планування навчального плану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lang w:eastAsia="ru-RU"/>
        </w:rPr>
        <w:t>1. Боб’ятинський НВК « ЗШ І-ІІ ступенів – дитячий садок» здійснює свою діяльність</w:t>
      </w:r>
      <w:r>
        <w:rPr>
          <w:b/>
          <w:lang w:eastAsia="ru-RU"/>
        </w:rPr>
        <w:t xml:space="preserve"> </w:t>
      </w:r>
      <w:r>
        <w:rPr/>
        <w:t xml:space="preserve">на підставі таких нормативних документів: Законів України «Про освіту», «Про загальну середню освіту»;  постанов Кабінету Міністрів України від 20 квітня 2011 року № 462 «Про затвердження Державного стандарту початкової загальної освіти», від 23 листопада 2011 року № 1392 «Про затвердження Державного стандарту базової і повної загальної середньої освіти»; </w:t>
      </w:r>
      <w:r>
        <w:rPr>
          <w:bCs/>
        </w:rPr>
        <w:t>наказу Міністерства освіти і науки України від 20.02.2002 № 128 «Про затвердження Нормативів наповнюваності груп дошкільних навчальних закладів (ясел-садків) компенсуючого типу, класів спеціальних загальноосвітніх шкіл (шкіл-інтернатів), груп 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», зареєстрований в Міністерстві юстиції України (6 березня 2002 року за № 229/6517) та інших наказів, листів МОН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Робочі навчальні плани визначені відповідно листа МОН № 1/9-253 від 22 травня 2015 року «Про структуру 2015/2016 навчального року та навчальні плани загальноосвітніх навчальних закладів».</w:t>
      </w:r>
      <w:r>
        <w:rPr>
          <w:lang w:eastAsia="ru-RU"/>
        </w:rPr>
        <w:t xml:space="preserve"> Робочі навчальні плани  розробляються також відповідно рекомендацій МОН (лист МОН від 11.06.2014 </w:t>
      </w:r>
      <w:hyperlink r:id="rId2" w:tgtFrame="_blank">
        <w:r>
          <w:rPr>
            <w:rStyle w:val="InternetLink"/>
            <w:color w:val="000000"/>
            <w:lang w:eastAsia="ru-RU"/>
          </w:rPr>
          <w:t>№ 1/9-303</w:t>
        </w:r>
      </w:hyperlink>
      <w:r>
        <w:rPr>
          <w:lang w:eastAsia="ru-RU"/>
        </w:rPr>
        <w:t>)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і засади функціонування                                                                 Боб’ятинського НВК «ЗШ І-ІІ ступенів – дитячий садок»</w:t>
      </w:r>
      <w:r>
        <w:rPr>
          <w:bCs/>
          <w:i/>
        </w:rPr>
        <w:t>.</w:t>
      </w:r>
    </w:p>
    <w:p>
      <w:pPr>
        <w:pStyle w:val="Normal"/>
        <w:rPr/>
      </w:pPr>
      <w:r>
        <w:rPr/>
        <w:t>2.1. Боб’ятинський НВК «ЗШ І-ІІ ступенів – дитячий садок»</w:t>
      </w:r>
      <w:r>
        <w:rPr>
          <w:bCs/>
          <w:i/>
        </w:rPr>
        <w:t xml:space="preserve"> </w:t>
      </w:r>
      <w:r>
        <w:rPr/>
        <w:t xml:space="preserve">здійснює свою діяльність на основі Положення та Статуту. Відповідно статуту , затвердженого наказом відділу освіти Сокальської райдержадміністрації від 27 серпня 2007 року № 525,  заклад  має статус навчально- виховного комплекс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 С</w:t>
      </w:r>
      <w:r>
        <w:rPr>
          <w:lang w:eastAsia="ru-RU"/>
        </w:rPr>
        <w:t>труктура навчального закладу:</w:t>
      </w:r>
    </w:p>
    <w:p>
      <w:pPr>
        <w:pStyle w:val="Normal"/>
        <w:numPr>
          <w:ilvl w:val="0"/>
          <w:numId w:val="4"/>
        </w:numPr>
        <w:jc w:val="both"/>
        <w:rPr>
          <w:lang w:eastAsia="ru-RU"/>
        </w:rPr>
      </w:pPr>
      <w:r>
        <w:rPr>
          <w:lang w:eastAsia="ru-RU"/>
        </w:rPr>
        <w:t>1-4 класи  - загальноосвітні класи;</w:t>
      </w:r>
    </w:p>
    <w:p>
      <w:pPr>
        <w:pStyle w:val="Normal"/>
        <w:numPr>
          <w:ilvl w:val="0"/>
          <w:numId w:val="4"/>
        </w:numPr>
        <w:jc w:val="both"/>
        <w:rPr>
          <w:lang w:eastAsia="ru-RU"/>
        </w:rPr>
      </w:pPr>
      <w:r>
        <w:rPr>
          <w:lang w:eastAsia="ru-RU"/>
        </w:rPr>
        <w:t>5-9 класи – загальноосвітні класи .</w:t>
      </w:r>
    </w:p>
    <w:p>
      <w:pPr>
        <w:pStyle w:val="Normal"/>
        <w:ind w:left="-12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12" w:hanging="0"/>
        <w:jc w:val="both"/>
        <w:rPr/>
      </w:pPr>
      <w:r>
        <w:rPr/>
        <w:t xml:space="preserve">2.3.  Відповідно рішення ради НВК пріоритетним напрямком позакласної роботи визначена спортивно-  оздоровча робота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4. Відповідно спільного рішення педагогічної ради та ради НВК (протокол №1 від 30.01.2015 р.) учні 5 класу вивчатимуть одну іноземну мову з інваріативного компоненту навчального плану, а учні 6-9 класів продовжують вивчати одну іноземну мову з інваріативного компоненту навчального плану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2.5. </w:t>
      </w:r>
      <w:r>
        <w:rPr/>
        <w:t>Мова навчання ЗНЗ  – українська.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3. Особливості планування робочого навчального плану на 2015/16 н.р.</w:t>
      </w:r>
    </w:p>
    <w:p>
      <w:pPr>
        <w:pStyle w:val="Normal"/>
        <w:shd w:fill="FFFFFF" w:val="clear"/>
        <w:jc w:val="both"/>
        <w:rPr>
          <w:bCs/>
          <w:szCs w:val="22"/>
          <w:lang w:eastAsia="ru-RU"/>
        </w:rPr>
      </w:pPr>
      <w:r>
        <w:rPr/>
        <w:t xml:space="preserve">             </w:t>
      </w:r>
      <w:r>
        <w:rPr/>
        <w:t xml:space="preserve">Робочий навчальний план   Боб’ятинського НВК « ЗШ І-ІІ ступенів – дитячий садок» на 2015/16   навчальний рік складений на основі листа Міністерства освіти і науки України  </w:t>
      </w:r>
      <w:r>
        <w:rPr>
          <w:lang w:eastAsia="ru-RU"/>
        </w:rPr>
        <w:t xml:space="preserve">№ 1/9-253 від 22 травня 2015 року </w:t>
      </w:r>
      <w:r>
        <w:rPr>
          <w:bCs/>
          <w:lang w:eastAsia="ru-RU"/>
        </w:rPr>
        <w:t>«Про структуру 2015/2016 навчального року та навчальні плани загальноосвітніх навчальних закладів», а сам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8" w:leader="none"/>
        </w:tabs>
        <w:ind w:left="708" w:hanging="360"/>
        <w:jc w:val="both"/>
        <w:rPr>
          <w:lang w:eastAsia="ru-RU"/>
        </w:rPr>
      </w:pPr>
      <w:r>
        <w:rPr>
          <w:lang w:eastAsia="ru-RU"/>
        </w:rPr>
        <w:t>для 1-4 класів – за Типовими навчальними планами початкової школи, затвердженими наказом МОНмолодьспорту України  від 10.06.2011 </w:t>
      </w:r>
      <w:hyperlink r:id="rId3" w:tgtFrame="_blank">
        <w:r>
          <w:rPr>
            <w:rStyle w:val="InternetLink"/>
            <w:lang w:eastAsia="ru-RU"/>
          </w:rPr>
          <w:t>№ 572</w:t>
        </w:r>
      </w:hyperlink>
      <w:r>
        <w:rPr>
          <w:lang w:eastAsia="ru-RU"/>
        </w:rPr>
        <w:t xml:space="preserve">, із змінами згідно з наказом Міністерства освіти і науки України від 16.04.2014 № 460 </w:t>
      </w:r>
      <w:r>
        <w:rPr>
          <w:b/>
          <w:i/>
          <w:lang w:eastAsia="ru-RU"/>
        </w:rPr>
        <w:t>(додаток 1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8" w:leader="none"/>
        </w:tabs>
        <w:ind w:left="708" w:hanging="360"/>
        <w:jc w:val="both"/>
        <w:rPr>
          <w:lang w:eastAsia="ru-RU"/>
        </w:rPr>
      </w:pPr>
      <w:r>
        <w:rPr>
          <w:lang w:eastAsia="ru-RU"/>
        </w:rPr>
        <w:t>для 5-7-х класів – за Типовими навчальними планами загальноосвітніх навчальних закладів ІІ ступеня, затвердженими наказом МОНмолодьспорту України  від 03.04.2012 </w:t>
      </w:r>
      <w:hyperlink r:id="rId4" w:tgtFrame="_blank">
        <w:r>
          <w:rPr>
            <w:rStyle w:val="InternetLink"/>
            <w:lang w:eastAsia="ru-RU"/>
          </w:rPr>
          <w:t>№ 409</w:t>
        </w:r>
      </w:hyperlink>
      <w:r>
        <w:rPr>
          <w:lang w:eastAsia="ru-RU"/>
        </w:rPr>
        <w:t> (в редакції наказу МОН України від 29.05.2014 </w:t>
      </w:r>
      <w:hyperlink r:id="rId5" w:tgtFrame="_blank">
        <w:r>
          <w:rPr>
            <w:rStyle w:val="InternetLink"/>
            <w:lang w:eastAsia="ru-RU"/>
          </w:rPr>
          <w:t>№ 664</w:t>
        </w:r>
      </w:hyperlink>
      <w:r>
        <w:rPr>
          <w:lang w:eastAsia="ru-RU"/>
        </w:rPr>
        <w:t xml:space="preserve">), із змінами згідно з наказами  МОН України від 12.12.2014 № 1465 та від 07.08. 2015р. № 855 </w:t>
      </w:r>
      <w:r>
        <w:rPr>
          <w:b/>
          <w:i/>
          <w:lang w:eastAsia="ru-RU"/>
        </w:rPr>
        <w:t>(додатки 2,3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8" w:leader="none"/>
        </w:tabs>
        <w:ind w:left="708" w:hanging="360"/>
        <w:jc w:val="both"/>
        <w:rPr>
          <w:lang w:eastAsia="ru-RU"/>
        </w:rPr>
      </w:pPr>
      <w:r>
        <w:rPr>
          <w:lang w:eastAsia="ru-RU"/>
        </w:rPr>
        <w:t>для 8-9-х класів – за Типовими навчальними планами загальноосвітніх навчальних закладів, затвердженими наказом МОН України від 23.02.2004 </w:t>
      </w:r>
      <w:hyperlink r:id="rId6" w:tgtFrame="_blank">
        <w:r>
          <w:rPr>
            <w:rStyle w:val="InternetLink"/>
            <w:lang w:eastAsia="ru-RU"/>
          </w:rPr>
          <w:t>№ 132</w:t>
        </w:r>
      </w:hyperlink>
      <w:r>
        <w:rPr>
          <w:lang w:eastAsia="ru-RU"/>
        </w:rPr>
        <w:t>, зі змінами, внесеними наказом МОН України від 05.02.2009 </w:t>
      </w:r>
      <w:hyperlink r:id="rId7" w:tgtFrame="_blank">
        <w:r>
          <w:rPr>
            <w:rStyle w:val="InternetLink"/>
            <w:lang w:eastAsia="ru-RU"/>
          </w:rPr>
          <w:t>№66,</w:t>
        </w:r>
      </w:hyperlink>
      <w:r>
        <w:rPr>
          <w:lang w:eastAsia="ru-RU"/>
        </w:rPr>
        <w:t xml:space="preserve"> із змінами згідно з наказом  МОН України та від 07.08. 2015р. № 855 </w:t>
      </w:r>
      <w:r>
        <w:rPr>
          <w:b/>
          <w:lang w:eastAsia="ru-RU"/>
        </w:rPr>
        <w:t>(</w:t>
      </w:r>
      <w:r>
        <w:rPr>
          <w:b/>
          <w:i/>
          <w:lang w:eastAsia="ru-RU"/>
        </w:rPr>
        <w:t>додатки 4,5);</w:t>
      </w:r>
    </w:p>
    <w:p>
      <w:pPr>
        <w:pStyle w:val="Normal"/>
        <w:numPr>
          <w:ilvl w:val="1"/>
          <w:numId w:val="3"/>
        </w:numPr>
        <w:jc w:val="center"/>
        <w:rPr>
          <w:rFonts w:eastAsia="Calibri"/>
          <w:b/>
          <w:b/>
          <w:lang w:eastAsia="en-US"/>
        </w:rPr>
      </w:pPr>
      <w:r>
        <w:rPr>
          <w:b/>
        </w:rPr>
        <w:t>Порядок вивчення окремих навчальних предметів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інваріативної складової навчального плану</w:t>
      </w:r>
    </w:p>
    <w:p>
      <w:pPr>
        <w:pStyle w:val="Normal"/>
        <w:jc w:val="both"/>
        <w:rPr>
          <w:b/>
          <w:b/>
        </w:rPr>
      </w:pPr>
      <w:r>
        <w:rPr/>
        <w:t>4.1. Робочий навчальний план закладу включає інваріантну складову, сформовану на державному рівні та варіативну складову.</w:t>
      </w:r>
    </w:p>
    <w:p>
      <w:pPr>
        <w:pStyle w:val="Normal"/>
        <w:jc w:val="both"/>
        <w:rPr/>
      </w:pPr>
      <w:r>
        <w:rPr/>
        <w:t>4.2. На виконання державних стандартів освіти забезпечено викладання навчальних предметів інваріантної складової у повному обсязі годин, які передбачені Типовими навчальними планами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4.3. Відповідно </w:t>
      </w:r>
      <w:r>
        <w:rPr>
          <w:sz w:val="28"/>
          <w:szCs w:val="28"/>
          <w:lang w:eastAsia="ru-RU"/>
        </w:rPr>
        <w:t xml:space="preserve">наказу  МОН України від 12.12.2014 № 1465 </w:t>
      </w:r>
      <w:r>
        <w:rPr>
          <w:sz w:val="28"/>
          <w:szCs w:val="28"/>
        </w:rPr>
        <w:t>математика у 7 класі вивчається так: 2 год. алгебри та 2 год. геометрії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4.4. </w:t>
      </w:r>
      <w:r>
        <w:rPr>
          <w:sz w:val="28"/>
          <w:szCs w:val="28"/>
          <w:lang w:eastAsia="ru-RU"/>
        </w:rPr>
        <w:t xml:space="preserve">Відповідно  </w:t>
      </w:r>
      <w:r>
        <w:rPr>
          <w:sz w:val="28"/>
          <w:szCs w:val="28"/>
        </w:rPr>
        <w:t>наказу МОН України від 08.05.2015р. №518 «Про внесення зміни до деяких наказів» назву  предмета «Світова література» замінено на назву «Зарубіжна література»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ідповідно наказу МОН України від 07.08.2015р. №855«Про внесення змін до типових навчальних планів ЗНЗ» збільшено кількість годин на вивчення іноземної мови </w:t>
      </w:r>
      <w:r>
        <w:rPr>
          <w:b/>
          <w:i/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у 5-7 класах</w:t>
      </w:r>
      <w:r>
        <w:rPr>
          <w:b/>
          <w:i/>
          <w:color w:val="002060"/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</w:t>
      </w:r>
      <w:r>
        <w:rPr>
          <w:sz w:val="28"/>
          <w:szCs w:val="28"/>
          <w:lang w:eastAsia="ru-RU"/>
        </w:rPr>
        <w:t>Години інваріативної складової, що не мають повної кількості годин, вивчатимуться протягом навчального року рівномірно 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4.7. Вивчення інформатики у 2-4 класах здійснюється відповідно </w:t>
      </w:r>
      <w:r>
        <w:rPr>
          <w:sz w:val="28"/>
          <w:szCs w:val="28"/>
          <w:lang w:eastAsia="ru-RU"/>
        </w:rPr>
        <w:t>наказу Міністерства освіти і науки України від 16.04.2014 № 460, відповідно якого н</w:t>
      </w:r>
      <w:r>
        <w:rPr>
          <w:bCs/>
          <w:sz w:val="28"/>
          <w:szCs w:val="28"/>
        </w:rPr>
        <w:t xml:space="preserve">азва предмета </w:t>
      </w:r>
      <w:r>
        <w:rPr>
          <w:sz w:val="28"/>
          <w:szCs w:val="28"/>
        </w:rPr>
        <w:t>"Сходинки до інформатики" замінено словом "Інформатика"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2"/>
        <w:numPr>
          <w:ilvl w:val="1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програми з вивчення фізичної культури та листа Міністерства освіти і науки України від   26.06.  2015 р. №  1/9-305 «</w:t>
      </w:r>
      <w:r>
        <w:rPr>
          <w:bCs/>
          <w:sz w:val="28"/>
          <w:szCs w:val="28"/>
        </w:rPr>
        <w:t xml:space="preserve">Особливості вивчення базових дисциплін у загальноосвітніх навчальних закладах у 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5/2016 навчальному році», враховуючи матеріально-технічне забезпечення школи, побажання учнів та їх батьків, протягом 2015/16 навчального року вивчатимуться такі варіативні модулі: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90"/>
        <w:gridCol w:w="1881"/>
        <w:gridCol w:w="1179"/>
        <w:gridCol w:w="1087"/>
        <w:gridCol w:w="2541"/>
      </w:tblGrid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ла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-сть варіативних модулі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азви варіативних модулі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ік навчанн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-сть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годи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Орієнтовні терміни вивчення 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Легка атлетика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Футбол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Баскетбол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Гімнастика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Легка атле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0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2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2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0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8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(52 год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Вересень- жовтень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Жовтень – грудень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Грудень- лютий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Лютий- квітень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Травень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Легка атлетика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Футбол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Баскетбол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Гімнастика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Волейбол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Футбол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Баскетбол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Гімнастика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Легка атле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2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2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2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2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2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2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2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6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0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0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0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6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0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1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0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2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(105год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Вересень- жовтень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 xml:space="preserve">Жовтень 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жовтень- листопад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листопад- грудень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грудень-січень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лютий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березень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квітень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16"/>
                <w:szCs w:val="16"/>
              </w:rPr>
            </w:pPr>
            <w:r>
              <w:rPr/>
              <w:t>травень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Легка атлетика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Футбол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Баскетбол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Гімнастика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Баскетбол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Футбол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Легка атле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3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3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3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3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3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3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7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7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2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6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3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6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4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(105год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вересень- жовтень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жовтень – листопад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листопад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грудень - січень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лютий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березень- квітень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квітень- травень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Легка атлетика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Футбол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Баскетбол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Гімнастика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Баскетбол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Футбол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Легка атле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4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4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4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4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4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4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7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7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2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6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3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6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4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(105год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вересень- жовтень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жовтень – листопад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листопад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грудень - січень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лютий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березень- квітень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квітень- травен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Легка атлетика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Футбол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Волейбол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Баскетбол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Волейбол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Футбол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Легка атле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5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5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2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5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2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5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2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9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9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2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9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9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0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(70год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вересень- жовтень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 xml:space="preserve">жовтень 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листопад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 xml:space="preserve">грудень 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січень- лютий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березень- квітень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травень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програми з вивчення трудового навчання  та листа Міністерства освіти і науки України від   26.06.2015 р. № 1/9-305 «</w:t>
      </w:r>
      <w:r>
        <w:rPr>
          <w:bCs/>
          <w:sz w:val="28"/>
          <w:szCs w:val="28"/>
        </w:rPr>
        <w:t>Особливості вивчення базових дисциплін у загальноосвітніх навчальних закладах у 2015/2016 навчальному році», враховуючи матеріально-технічне забезпечення школи, побажання учнів та їх батьків, протягом 2015/16 навчального року вивчатимуться такі варіативні модулі:</w:t>
      </w:r>
    </w:p>
    <w:tbl>
      <w:tblPr>
        <w:tblW w:w="9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2909"/>
        <w:gridCol w:w="971"/>
        <w:gridCol w:w="1281"/>
      </w:tblGrid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лас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ибраний блок (обов’язкова складова) у 5-9 класах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азви варіативного модул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-сть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годи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Терміни  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ивчення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Блок1.Технологія виготовлення виробів із фанери та ДВ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І.Технологія виготовлення виробів із фанери та ДВП.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ІІ. Технологія оздоблення виробів із художнім випалюванням.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ІІІ.Технологія виготовлення виробів з бісеру на дротяній основі.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26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4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3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(53год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І семестр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І-ІІ семестр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ІІ семестр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Блок1.Технологія виготовлення виробів із тонколистового металу та дрот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І.Технологія виготовлення виробів із тонколистового металу та дроту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ІІ.Технологія виготовлення виробів із тонколистового металу та дроту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ІІІ.Технологія виконання електротехнічних робіт.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26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22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22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(70год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І семестр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І-ІІ семестр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ІІ семестр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Блок1.Технологія виготовлення виробів із деревен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І.Технологія виготовлення виробів із деревени.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ІІ. Технологія оздоблення виробів мозаїкою.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7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8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>
                <w:b/>
              </w:rPr>
              <w:t>(35год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І семестр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ІІ семестр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Блок1.Технологія виготовлення виробів із сортового прокат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І.Технологія виготовлення виробів із сортового прокату.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ІІ. Проектування та виготовлення виробів із деревени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ІІІ.Основи технології слюсарної обробки металу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28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22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20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(70год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І семестр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І-ІІ семестр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ІІ семестр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Блок1.Технологія виготовлення комплексного вироб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І.Технологія виготовлення комплексного виробу.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ІІ. Проектування та виготовлення комплексного виробу.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7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8</w:t>
            </w:r>
          </w:p>
          <w:p>
            <w:pPr>
              <w:pStyle w:val="2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(35год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І семестр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ІІ семестр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Планування та  порядок вивчення варіативної складової навчального плану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/>
        <w:t xml:space="preserve">5.1.  При плануванні варіативної частини навчального плану враховано особливості навчально-виховного процесу відповідно статуту НВК та рішення  педради НВК (протокол № 6 від 28.08.2015р.), результати анкетування учнів та батьків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/>
        <w:t>5.2. Години варіативного компоненту навчального плану використані для додаткового часу на навчальні предмети, впровадження курсів за вибором школи, факультативів, індивідуальних занять та консультацій, а саме:</w:t>
      </w:r>
    </w:p>
    <w:tbl>
      <w:tblPr>
        <w:tblW w:w="10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768"/>
        <w:gridCol w:w="2902"/>
        <w:gridCol w:w="2389"/>
      </w:tblGrid>
      <w:tr>
        <w:trPr>
          <w:trHeight w:val="17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</w:rPr>
              <w:t>Кл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</w:rPr>
              <w:t>К-сть годин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</w:rPr>
              <w:t>Форма навчання (спецкурс, курпс за вибором, додатковий час на навчальний  предмет, індивідуальні заняття та консультації), назва спецкурсу, фа культативу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</w:rPr>
              <w:t>Автор, назва програми, документ про гриф МОН, к-сть годин по програм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</w:rPr>
              <w:t>Мета впровадження*</w:t>
            </w:r>
          </w:p>
        </w:tc>
      </w:tr>
      <w:tr>
        <w:trPr>
          <w:trHeight w:val="3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-4,7 клас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</w:rPr>
              <w:t>6 кл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35 го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</w:rPr>
              <w:t>35 го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Курс за вибором «Основи християнської етик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</w:rPr>
              <w:t>Курс за вибором «Основи християнської етики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Програма « Основи християнської етики для учнів 1-4, 7-11 класів» ( лист МОН від 13.07.2010р. № 1/11- 6347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</w:rPr>
              <w:t>Програма « Основи християнської етики для учнів 5-6 класів» ( лист МОН від 29.06.2006р. №8/1- 2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Забезпечення морального виховання  учнівської молоді на християнських традиціях та на основі рішення сесії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ьвівської обласної рад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7 кл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7 го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Додатковий час на вивчення української мов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Програма для 5-9 класів, «Освіта» 2013р. ( зі змінами наказ МОН від 29.05.2015 р. № 585) 122 го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Покращення вивчення і підвищення рівня навченості з предмету та забезпечення наступності у вивчені рідної мови.</w:t>
            </w:r>
          </w:p>
        </w:tc>
      </w:tr>
      <w:tr>
        <w:trPr>
          <w:trHeight w:val="3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6 кл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35 го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Додатковий час на вивчення математик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Математика.Навчальна програма для учнів 5-9 класів загальноосвітніх навчальних закладів. «Освіта» 2013р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Покращення вивчення і підвищення рівня навченості з предмету та забезпечення наступності у вивчені математики.</w:t>
            </w:r>
          </w:p>
        </w:tc>
      </w:tr>
    </w:tbl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sz w:val="28"/>
          <w:szCs w:val="28"/>
          <w:lang w:eastAsia="ru-RU"/>
        </w:rPr>
        <w:t>Години варіативної складової, що не мають повної кількості годин вивчатимуться протягом навчального року рівномірно.</w:t>
      </w:r>
    </w:p>
    <w:p>
      <w:pPr>
        <w:pStyle w:val="2"/>
        <w:spacing w:lineRule="auto" w:line="24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 . Структура навчального року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6.1. Відповідно до статті 16 </w:t>
      </w:r>
      <w:hyperlink r:id="rId8" w:tgtFrame="_blank">
        <w:r>
          <w:rPr>
            <w:rStyle w:val="InternetLink"/>
            <w:lang w:eastAsia="ru-RU"/>
          </w:rPr>
          <w:t>Закону України "Про загальну середню освіту"</w:t>
        </w:r>
      </w:hyperlink>
      <w:r>
        <w:rPr>
          <w:lang w:eastAsia="ru-RU"/>
        </w:rPr>
        <w:t>, листа МОН від 22.05.2015р. №253,  структуру навчального року та строки проведення канікул визначено на засіданні ради НВК  за погодженням з відділом освіти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 xml:space="preserve">     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Навчання організовується за семестрами, тривалість семестрів:</w:t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72"/>
        <w:gridCol w:w="3402"/>
        <w:gridCol w:w="2641"/>
      </w:tblGrid>
      <w:tr>
        <w:trPr>
          <w:trHeight w:val="3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№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Семест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Термін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К-сть робочих днів</w:t>
            </w:r>
          </w:p>
        </w:tc>
      </w:tr>
      <w:tr>
        <w:trPr>
          <w:trHeight w:val="3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І семес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.09- 29.12.2015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</w:tr>
      <w:tr>
        <w:trPr>
          <w:trHeight w:val="3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ІІ семес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.01.- 29.05.2016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</w:tr>
      <w:tr>
        <w:trPr>
          <w:trHeight w:val="3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sz w:val="20"/>
                <w:szCs w:val="20"/>
                <w:lang w:val="ru-RU" w:eastAsia="ru-RU"/>
              </w:rPr>
            </w:pPr>
            <w:r>
              <w:rPr>
                <w:rFonts w:eastAsia="MS Mincho;Arial Unicode MS"/>
                <w:sz w:val="20"/>
                <w:szCs w:val="20"/>
                <w:lang w:val="ru-RU"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вчальні екскурсії, прак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sz w:val="20"/>
                <w:szCs w:val="20"/>
                <w:lang w:val="ru-RU" w:eastAsia="ru-RU"/>
              </w:rPr>
            </w:pPr>
            <w:r>
              <w:rPr>
                <w:rFonts w:eastAsia="MS Mincho;Arial Unicode MS"/>
                <w:sz w:val="20"/>
                <w:szCs w:val="20"/>
                <w:lang w:val="ru-RU"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ом робочих дні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75</w:t>
            </w:r>
          </w:p>
        </w:tc>
      </w:tr>
    </w:tbl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Тривалість канікул: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91"/>
        <w:gridCol w:w="3265"/>
        <w:gridCol w:w="2590"/>
      </w:tblGrid>
      <w:tr>
        <w:trPr>
          <w:trHeight w:val="3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№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Семестр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Термін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К-сть робочих днів</w:t>
            </w:r>
          </w:p>
        </w:tc>
      </w:tr>
      <w:tr>
        <w:trPr>
          <w:trHeight w:val="3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інні каніку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3.10- 26.10.2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имові каніку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0.12.2015р.-19.01.2016р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</w:tr>
      <w:tr>
        <w:trPr>
          <w:trHeight w:val="3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есняні каніку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3.03-  27.03.2016р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sz w:val="20"/>
                <w:szCs w:val="20"/>
                <w:lang w:val="ru-RU" w:eastAsia="ru-RU"/>
              </w:rPr>
            </w:pPr>
            <w:r>
              <w:rPr>
                <w:rFonts w:eastAsia="MS Mincho;Arial Unicode MS"/>
                <w:sz w:val="20"/>
                <w:szCs w:val="20"/>
                <w:lang w:val="ru-RU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ом днів каніку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</w:tbl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У разі призупинення відділом освіти навчання  у разі зниження температури чи інших обставин) можливі корективи до термінів організації навчальних занять, екскурсій та навчальної практики з урахуванням термінів надолуження виконання навчальних програм.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6.2. Відповідно до Положення про державну підсумкову атестацію учнів (вихованців) у системі загальної середньої освіти, затвердженого наказом Міністерства освіти і науки України від 30 грудня 2014 року </w:t>
      </w:r>
      <w:hyperlink r:id="rId9" w:tgtFrame="_blank">
        <w:r>
          <w:rPr>
            <w:rStyle w:val="InternetLink"/>
            <w:lang w:eastAsia="ru-RU"/>
          </w:rPr>
          <w:t>№ 1547</w:t>
        </w:r>
      </w:hyperlink>
      <w:r>
        <w:rPr>
          <w:lang w:eastAsia="ru-RU"/>
        </w:rPr>
        <w:t>, зареєстрованого в Міністерстві юстиції України 14 лютого 2015 за № 157/26602, перелік предметів для проведення державної підсумкової атестації для учнів початкової, основної та старшої школи, форму та терміни проведення Міністерством освіти і науки України буде затверджено додатково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both"/>
        <w:rPr>
          <w:lang w:val="ru-RU" w:eastAsia="ru-RU"/>
        </w:rPr>
      </w:pPr>
      <w:r>
        <w:rPr>
          <w:lang w:eastAsia="ru-RU"/>
        </w:rPr>
        <w:t>6.3. Вручення документів про освіту планується провести для випускників 9-х класів 8 – 9 червня 2016 року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Відповідно рішення ради школи (протокол №6 від 28.08.2015 року) навчальна практика та навчальні екскурсії  у закладі не будуть проводитися протягом навчального року у зв’язку із відсутністю відповідного матеріального, навчального та технічного забезпечення навчальної бази закладу.</w:t>
      </w:r>
      <w:r>
        <w:rPr>
          <w:b/>
          <w:color w:val="365F91"/>
        </w:rPr>
        <w:t xml:space="preserve">     </w:t>
      </w:r>
    </w:p>
    <w:p>
      <w:pPr>
        <w:pStyle w:val="2"/>
        <w:spacing w:lineRule="auto" w:line="240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6.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  <w:lang w:eastAsia="ru-RU"/>
        </w:rPr>
        <w:t>Заклад працює в режимі 5-денного робочого тижня.</w:t>
      </w:r>
    </w:p>
    <w:p>
      <w:pPr>
        <w:pStyle w:val="2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иректор  НВК                            Басалик В.Б.                       </w:t>
      </w:r>
    </w:p>
    <w:p>
      <w:pPr>
        <w:pStyle w:val="2"/>
        <w:spacing w:lineRule="auto" w:line="24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ind w:left="0" w:hanging="0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ind w:left="6410" w:hanging="38"/>
        <w:rPr/>
      </w:pPr>
      <w:r>
        <w:rPr>
          <w:szCs w:val="24"/>
        </w:rPr>
        <w:t xml:space="preserve">                         </w:t>
      </w:r>
      <w:r>
        <w:rPr>
          <w:i/>
          <w:sz w:val="24"/>
          <w:szCs w:val="24"/>
        </w:rPr>
        <w:t>Додаток 1</w:t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бочий навчальний план 1-4 класів</w:t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б’ятинського НВК « ЗШ І-ІІ ступенів – дитячий садок» </w:t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15-2016 н.р. </w:t>
      </w:r>
    </w:p>
    <w:p>
      <w:pPr>
        <w:pStyle w:val="Normal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складений на основі Типового навчального плану початкової школи, затвердженого наказом Міністерства освіти і науки, молоді та спорту України від 10.06.2011 року № 572, із змінами згідно з наказом  Міністерства освіти і науки України від 16.04.2014 року № 460; додаток 1)</w:t>
      </w:r>
    </w:p>
    <w:p>
      <w:pPr>
        <w:pStyle w:val="Normal"/>
        <w:ind w:left="500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900"/>
        <w:gridCol w:w="900"/>
        <w:gridCol w:w="720"/>
        <w:gridCol w:w="900"/>
        <w:gridCol w:w="900"/>
      </w:tblGrid>
      <w:tr>
        <w:trPr>
          <w:trHeight w:val="36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ні галуз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і предмети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годин на тиждень у класах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ви і літерату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овний і літературний компонент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ійська  м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ознав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спільствознав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у сві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стец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ичне мистец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творче мистец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е навч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оров’я і фізична 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здоров’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+12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даткові години на вивчення предметів інваріантної складової, курсів за вибором, проведення індивідуальних консультацій та групових занять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4"/>
                <w:szCs w:val="24"/>
              </w:rPr>
              <w:t>Додаткові години на вивчення предметів інваріантної складової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b/>
                <w:sz w:val="24"/>
                <w:szCs w:val="24"/>
              </w:rPr>
              <w:t>Курси за вибором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християнської е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ично допустиме тижневе навчальне навантаження на уч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інансується по шко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арна кількість навчальних годин інваріантної і варіативної складових, що фінансується з бюджету ( без урахування поділу класів на груп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ректор                 В.Б.Басалик</w:t>
      </w:r>
    </w:p>
    <w:p>
      <w:pPr>
        <w:pStyle w:val="Normal"/>
        <w:ind w:left="500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« Погоджено»  ____________                         </w:t>
      </w:r>
    </w:p>
    <w:p>
      <w:pPr>
        <w:pStyle w:val="Normal"/>
        <w:ind w:left="5000" w:firstLine="68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№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бочий навчальний план</w:t>
      </w:r>
    </w:p>
    <w:p>
      <w:pPr>
        <w:pStyle w:val="Normal"/>
        <w:ind w:firstLine="68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 класу Боб’ятинського НВК « ЗШ І-ІІ ступенів – дитячий садок»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201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>- 1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 xml:space="preserve"> н.р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(складений на основі Типового навчального плану загальноосвітніх навчальних закладів ІІ ступеня, затвердженими  наказом Міністерства освіти і науки, молоді та спорту України від 03.04.2012 р. № 409 (в редакції наказу Міністерства освіти і науки України від 29.05.2014 № 664),із змінами згідно з наказами Міністерства освіти і науки України від 12.12.2014 № 1465 та від 07.08.2015р. № 855;додаток 1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6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052"/>
        <w:gridCol w:w="916"/>
        <w:gridCol w:w="2669"/>
      </w:tblGrid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ні галузі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і предмети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годин на тиждень у класі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sz w:val="24"/>
                <w:szCs w:val="24"/>
                <w:lang w:val="ru-RU" w:eastAsia="ja-JP"/>
              </w:rPr>
            </w:pPr>
            <w:r>
              <w:rPr>
                <w:rFonts w:eastAsia="MS Mincho;Arial Unicode MS"/>
                <w:b/>
                <w:sz w:val="24"/>
                <w:szCs w:val="24"/>
                <w:lang w:val="ru-RU" w:eastAsia="ja-JP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ви і літератур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країнська мов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учні х 8 год = 24 год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раїнська літера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оземна мова (англійська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рубіжна літера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спільство -знав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світня історі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и правознавств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стецтво*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зичне мистец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разотворче мистец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стец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метрі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о-знав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іологі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із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ології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удове навчан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фор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доров’я і фізична культур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и здоров’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ізична культура*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інансується по школ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Директор                             Басалик   В.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Погоджено»  ____________   Гібляк Г.В.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бочий навчальний план</w:t>
      </w:r>
    </w:p>
    <w:p>
      <w:pPr>
        <w:pStyle w:val="Normal"/>
        <w:ind w:firstLine="680"/>
        <w:jc w:val="center"/>
        <w:rPr/>
      </w:pPr>
      <w:r>
        <w:rPr>
          <w:b/>
          <w:sz w:val="24"/>
          <w:szCs w:val="24"/>
        </w:rPr>
        <w:t xml:space="preserve">5 класу Боб’ятинського НВК « ЗШ І-ІІ ступенів – дитячий садок»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201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>- 1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 xml:space="preserve"> н.р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(складений на основі Типового навчального плану загальноосвітніх навчальних закладів ІІ ступеня, затвердженими  наказом Міністерства освіти і науки, молоді та спорту України від 03.04.2012 р. № 409 (в редакції наказу Міністерства освіти і науки України від 29.05.2014 № 664),із змінами згідно з наказами Міністерства освіти і науки України від 12.12.2014 № 1465 та від 07.08.2015р. № 855;додаток 1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tbl>
      <w:tblPr>
        <w:tblW w:w="7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052"/>
        <w:gridCol w:w="916"/>
        <w:gridCol w:w="916"/>
      </w:tblGrid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ні галузі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і предмет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годин на тиждень у класі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ви і літератур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країнська мов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*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раїнська літера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*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оземна мова (англійська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*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рубіжна літера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*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спільство -знав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*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світня історі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и правознавств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стецтво*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зичне мистец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*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разотворче мистец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*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стец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*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метрі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о-знав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*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іологі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із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ології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удове навчан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*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фор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*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доров’я і фізична культур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и здоров’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*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ізична культура*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*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*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інансується по школ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*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4"/>
          <w:szCs w:val="24"/>
        </w:rPr>
        <w:t>Директор                             Басалик   В.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Погоджено»  ____________   Гібляк Г.В.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бочий навчальний план 6-7 класів </w:t>
      </w:r>
    </w:p>
    <w:p>
      <w:pPr>
        <w:pStyle w:val="Normal"/>
        <w:ind w:firstLine="68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об’ятинського НВК « ЗШ І-ІІ ступенів – дитячий садок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5-2016 н.р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кладений на основі Типового навчального плану загальноосвітніх навчальних закладів ІІ ступеня, затвердженими  наказом Міністерства освіти і науки, молоді та спорту України від 03.04.2012 р. № 409 (в редакції наказу Міністерства освіти і науки України від 29.05.2014 № 664),із змінами згідно з наказами Міністерства освіти і науки України від 12.12.2014 № 1465 та від 07.08.2015р. № 855;додаток 1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052"/>
        <w:gridCol w:w="916"/>
        <w:gridCol w:w="916"/>
        <w:gridCol w:w="916"/>
      </w:tblGrid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ні галузі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і предмети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годин на тиждень у класах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ви і літератур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країнська мов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раїнська літера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оземна мова (англійська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рубіжна літера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спільство -знав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світня історі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и правознавств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стецтво*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зичне мистец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разотворче мистец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стец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метрі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о-знав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іологі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із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ології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удове навчан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фор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доров’я і фізична культур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и здоров’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ізична культура*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6,5+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8+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5+6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датковий час на навчальні предмети, факультативи, індивідуальні заняття та консультаці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датковий час на навчальні предмети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 за вибором школи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християнської ет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анично допустиме навчальне навантаженн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інансується по школ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( без урахування поділу класів на групи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+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5+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+6</w:t>
            </w:r>
          </w:p>
        </w:tc>
      </w:tr>
    </w:tbl>
    <w:p>
      <w:pPr>
        <w:pStyle w:val="Normal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333333"/>
          <w:sz w:val="24"/>
          <w:szCs w:val="24"/>
        </w:rPr>
        <w:t xml:space="preserve">                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                                                                   </w:t>
      </w:r>
      <w:r>
        <w:rPr>
          <w:color w:val="333333"/>
          <w:sz w:val="24"/>
          <w:szCs w:val="24"/>
        </w:rPr>
        <w:t>Директор          В.Б.Басал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Погоджено»  ____________   Гібляк Г.В.                    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№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бочий навчальний план</w:t>
      </w:r>
    </w:p>
    <w:p>
      <w:pPr>
        <w:pStyle w:val="Normal"/>
        <w:ind w:firstLine="68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8 класу Боб’ятинського НВК « ЗШ І-ІІ ступенів – дитячий садок»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201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>- 1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 xml:space="preserve"> н.р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(складений на основі Типових навчальних планів загальноосвітніх навчальних закладів, затвердженими наказом  Міністерства освіти і науки України від 23.02.2004 р. № 132, зі змінами, внесеними наказами МОН України від 05.02.2009 року № 66 тавід07.08.2015р.№ 855; додаток1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3701"/>
        <w:gridCol w:w="876"/>
        <w:gridCol w:w="2714"/>
      </w:tblGrid>
      <w:tr>
        <w:trPr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ні галузі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і предмети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годин на тиждень</w:t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к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</w:tr>
      <w:tr>
        <w:trPr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и і літератур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учні  х 8 год = 32 год</w:t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літера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ійська мо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убіжна літера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пільствознавств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світня істор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знавство ( практичний курс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тична культур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ичне мистец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творче мистец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я куль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лог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ї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е навчанн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’я і фізична культур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здоров’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куль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 xml:space="preserve">Разом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інансується по школ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Директор                             Басалик   В.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Погоджено»  ____________   Гібляк Г.В.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бочий навчальний план</w:t>
      </w:r>
    </w:p>
    <w:p>
      <w:pPr>
        <w:pStyle w:val="Normal"/>
        <w:ind w:firstLine="680"/>
        <w:jc w:val="center"/>
        <w:rPr/>
      </w:pPr>
      <w:r>
        <w:rPr>
          <w:b/>
          <w:sz w:val="24"/>
          <w:szCs w:val="24"/>
        </w:rPr>
        <w:t xml:space="preserve">8 класу Боб’ятинського НВК « ЗШ І-ІІ ступенів – дитячий садок»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201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>- 1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 xml:space="preserve"> н.р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кладений на основі Типових навчальних планів загальноосвітніх навчальних закладів, затвердженими наказом  Міністерства освіти і науки України від 23.02.2004 р. № 132, зі змінами, внесеними наказами МОН України від 05.02.2009 року № 66 тавід07.08.2015р.№ 855; додаток1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3701"/>
        <w:gridCol w:w="876"/>
        <w:gridCol w:w="863"/>
      </w:tblGrid>
      <w:tr>
        <w:trPr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ні галузі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і предмет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годин на тиждень</w:t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к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</w:tr>
      <w:tr>
        <w:trPr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и і літератур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5*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літера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*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ійська мо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5*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убіжна літера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*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пільствознавств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5*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світня істор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*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знавство ( практичний курс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тична культур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ичне мистец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*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творче мистец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я куль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75*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*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лог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75*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*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5*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5*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ї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е навчанн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*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’я і фізична культур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здоров’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*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куль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75*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 xml:space="preserve">Разом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*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інансується по школ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*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4"/>
          <w:szCs w:val="24"/>
        </w:rPr>
        <w:t>Директор                             Басалик   В.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Погоджено»  ____________   Гібляк Г.В.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>Додаток 5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бочий навчальний план</w:t>
      </w:r>
    </w:p>
    <w:p>
      <w:pPr>
        <w:pStyle w:val="Normal"/>
        <w:ind w:firstLine="68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 клас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об’ятинського НВК « ЗШ І-ІІ ступенів – дитячий садок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>- 201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 xml:space="preserve"> н.р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(складений на основі Типових навчальних планів загальноосвітніх навчальних закладів, затвердженими наказом  Міністерства освіти і науки України від 23.02.2004 р. № 132, зі змінами, внесеними наказами МОН України від 05.02.2009 року № 66 тавід07.08.2015р.№ 855; додаток1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3908"/>
        <w:gridCol w:w="824"/>
        <w:gridCol w:w="2736"/>
      </w:tblGrid>
      <w:tr>
        <w:trPr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ні галузі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і предмети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годин на тиждень</w:t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</w:tr>
      <w:tr>
        <w:trPr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и і літератур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учні  х 8 год = 32 год</w:t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літерату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ійська мо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убіжна літерату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пільствознавство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світня історі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знавство ( практичний курс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тична культур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ичне мистецт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творче мистецт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я культу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і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логі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ї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е навчанн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ти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’я і фізична культур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здоров’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культу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cantSplit w:val="true"/>
        </w:trPr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інансується по школ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Директор                           Василь  Басалик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 Погоджено»  ____________   Гібляк Г.В.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бочий навчальний план</w:t>
      </w:r>
    </w:p>
    <w:p>
      <w:pPr>
        <w:pStyle w:val="Normal"/>
        <w:ind w:firstLine="680"/>
        <w:jc w:val="center"/>
        <w:rPr/>
      </w:pPr>
      <w:r>
        <w:rPr>
          <w:b/>
          <w:sz w:val="24"/>
          <w:szCs w:val="24"/>
        </w:rPr>
        <w:t xml:space="preserve">9 класу Боб’ятинського НВК « ЗШ І-ІІ ступенів – дитячий садок»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201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>- 201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 xml:space="preserve"> н.р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(складений на основі Типових навчальних планів загальноосвітніх навчальних закладів, затвердженими наказом  Міністерства освіти і науки України від 23.02.2004 р. № 132, зі змінами, внесеними наказами МОН України від 05.02.2009 року № 66 тавід07.08.2015р.№ 855; додаток1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3856"/>
        <w:gridCol w:w="876"/>
        <w:gridCol w:w="863"/>
      </w:tblGrid>
      <w:tr>
        <w:trPr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ні галузі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і предмет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годин на тиждень</w:t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</w:tr>
      <w:tr>
        <w:trPr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и і літератур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*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літера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*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ійська мо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*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убіжна літера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*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пільствознавств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*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світня істор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*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знавство ( практичний курс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*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тична культур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ичне мистец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творче мистец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я куль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*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*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*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лог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*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*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*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*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ї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е навчанн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*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*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’я і фізична культур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здоров’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*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куль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*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*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cantSplit w:val="true"/>
        </w:trPr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інансується по школ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*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Директор                           Василь  Басалик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 Погоджено»  ____________   Гібляк Г.В.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2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бочий навчальний план 7 класу</w:t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об’ятинського НВК « ЗШ І-ІІ ступенів – дитячий садок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-2016 н.р. ( з 01 лютого 2016 р.)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кладений на основі Типового навчального плану загальноосвітніх навчальних закладів ІІ ступеня, затвердженими  наказом Міністерства освіти і науки, молоді та спорту України від 03.04.2012 р. № 409 (в редакції наказу Міністерства освіти і науки України від 29.05.2014 № 664),із змінами згідно з наказами Міністерства освіти і науки України від 12.12.2014 № 1465 та від 07.08.2015р. № 855;додаток 1, затверджений наказом по Боб’ятинському НВК « ЗШ І-ІІ ступенів- дитячий садок» № 16/ОД від 29.01.2016 р « Про внесення змін в Робочий навчальний план 7 класу»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052"/>
        <w:gridCol w:w="1245"/>
        <w:gridCol w:w="2880"/>
      </w:tblGrid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ні галузі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і предмети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годин на тиждень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ви і літератур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країнська мов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учні х 8 год = 32 год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раїнська літерату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оземна мова (англійськ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рубіжна літерату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спільство -знав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світня історі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и правознавств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стецтво*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зичне мистец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разотворче мистец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стец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метрі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о-знав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іологі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із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ології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удове навчан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формат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доров’я і фізична культур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и здоров’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ізична культура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інансується по школ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333333"/>
          <w:sz w:val="24"/>
          <w:szCs w:val="24"/>
        </w:rPr>
        <w:t xml:space="preserve">                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>Директор          В.Б.Басалик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Погоджено»  ____________                     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2" w:right="120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бочий навчальний план 7 класу</w:t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об’ятинського НВК « ЗШ І-ІІ ступенів – дитячий садок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-2016 н.р. ( з 01 лютого 2016 р.)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кладений на основі Типового навчального плану загальноосвітніх навчальних закладів ІІ ступеня, затвердженими  наказом Міністерства освіти і науки, молоді та спорту України від 03.04.2012 р. № 409 (в редакції наказу Міністерства освіти і науки України від 29.05.2014 № 664),із змінами згідно з наказами Міністерства освіти і науки України від 12.12.2014 № 1465 та від 07.08.2015р. № 855;додаток 1, затверджений наказом по Боб’ятинському НВК « ЗШ І-ІІ ступенів- дитячий садок» № 16/ОД від 29.01.2016 р « Про внесення змін в Робочий навчальний план 7 класу»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052"/>
        <w:gridCol w:w="1245"/>
        <w:gridCol w:w="1260"/>
      </w:tblGrid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ні галузі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і предмети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годин на тиждень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ви і літератур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країнська мов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раїнська літерату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оземна мова (англійськ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рубіжна літерату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спільство -знав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світня історі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и правознавств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стецтво*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зичне мистец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разотворче мистец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стец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метрі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о-знав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іологі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із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ології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удове навчан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формат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доров’я і фізична культур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и здоров’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ізична культура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інансується по школ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333333"/>
          <w:sz w:val="24"/>
          <w:szCs w:val="24"/>
        </w:rPr>
        <w:t xml:space="preserve">                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Директор          В.Б.Басалик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Погоджено»  ____________                      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134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firstLine="720"/>
      <w:jc w:val="center"/>
      <w:outlineLvl w:val="1"/>
    </w:pPr>
    <w:rPr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40"/>
      <w:jc w:val="center"/>
      <w:outlineLvl w:val="2"/>
    </w:pPr>
    <w:rPr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 Знак Знак3"/>
    <w:basedOn w:val="Style12"/>
    <w:qFormat/>
    <w:rPr>
      <w:sz w:val="24"/>
      <w:szCs w:val="24"/>
      <w:lang w:val="uk-UA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31">
    <w:name w:val="Знак Знак3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ua/legislation/Ser_osv/41570/" TargetMode="External"/><Relationship Id="rId3" Type="http://schemas.openxmlformats.org/officeDocument/2006/relationships/hyperlink" Target="http://osvita.ua/legislation/Ser_osv/19403/" TargetMode="External"/><Relationship Id="rId4" Type="http://schemas.openxmlformats.org/officeDocument/2006/relationships/hyperlink" Target="http://osvita.ua/legislation/Ser_osv/28761/" TargetMode="External"/><Relationship Id="rId5" Type="http://schemas.openxmlformats.org/officeDocument/2006/relationships/hyperlink" Target="http://osvita.ua/legislation/Ser_osv/41572/" TargetMode="External"/><Relationship Id="rId6" Type="http://schemas.openxmlformats.org/officeDocument/2006/relationships/hyperlink" Target="http://osvita.ua/legislation/Ser_osv/2704/" TargetMode="External"/><Relationship Id="rId7" Type="http://schemas.openxmlformats.org/officeDocument/2006/relationships/hyperlink" Target="http://osvita.ua/legislation/Ser_osv/2703/" TargetMode="External"/><Relationship Id="rId8" Type="http://schemas.openxmlformats.org/officeDocument/2006/relationships/hyperlink" Target="http://osvita.ua/legislation/law/2232/" TargetMode="External"/><Relationship Id="rId9" Type="http://schemas.openxmlformats.org/officeDocument/2006/relationships/hyperlink" Target="http://osvita.ua/legislation/Ser_osv/46106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46:00Z</dcterms:created>
  <dc:creator>WIN7XP</dc:creator>
  <dc:description/>
  <cp:keywords/>
  <dc:language>en-US</dc:language>
  <cp:lastModifiedBy>User</cp:lastModifiedBy>
  <cp:lastPrinted>2016-01-29T13:33:00Z</cp:lastPrinted>
  <dcterms:modified xsi:type="dcterms:W3CDTF">2016-01-29T09:33:00Z</dcterms:modified>
  <cp:revision>20</cp:revision>
  <dc:subject/>
  <dc:title>ПОЯСНЮВАЛЬНА ЗАПИСКА</dc:title>
</cp:coreProperties>
</file>