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ТУ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2014-2015 н.р. педагогічний колектив школи працював над реалізацією основних положень концепції української національної школи, Закону України „Про освіту” та  Державної національної програми „Освіта України .ХХІ сторіччя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ведення шкільного компоненту в навчальний план школи дало можливість:</w:t>
      </w:r>
    </w:p>
    <w:p>
      <w:pPr>
        <w:pStyle w:val="Normal"/>
        <w:ind w:firstLine="708"/>
        <w:jc w:val="both"/>
        <w:rPr/>
      </w:pPr>
      <w:r>
        <w:rPr/>
        <w:t>- диференціювати зміст навчання,  враховуючи інтереси та побажання учнів при формуванні вибірково-обов’язкових предметів, курсів за вибором, факультативів, індивідуальних годин та консультацій;</w:t>
      </w:r>
    </w:p>
    <w:p>
      <w:pPr>
        <w:pStyle w:val="Normal"/>
        <w:ind w:firstLine="708"/>
        <w:jc w:val="both"/>
        <w:rPr/>
      </w:pPr>
      <w:r>
        <w:rPr/>
        <w:t>- акцентувати роботу НВК на спортивно – оздоровчому напрямку, забезпечити інтерес учнів до спортивно-масової роботи, ведення здорового способу життя;</w:t>
      </w:r>
    </w:p>
    <w:p>
      <w:pPr>
        <w:pStyle w:val="Normal"/>
        <w:ind w:firstLine="708"/>
        <w:jc w:val="both"/>
        <w:rPr/>
      </w:pPr>
      <w:r>
        <w:rPr/>
        <w:t>- сприяти розвитку учнів крізь призму основних принципів християнської моралі (курси за вибором : « Християнська етика в українській культурі» для учнів 1-4 класів, «Основи християнської етики» для учнів 5,6,9 класі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результатами проведених  минулого навчального року моніторингів визначення рівня навченості учнів ( шкільних, районних) можна зробити висновок, що належну наполегливість у навчанні проявили учні 2-го класу (вчитель Стефанишин М.О.), 3 класу (вчитель Трохимчук Л.А. ), 6 класу   ( класний керівник Монянчин В.Г.), 9 класу (класний керівник Сеньчук Л.Я.). В цих класах більшість учнів засвоїли програмовий матеріал з усіх предметів навчального плану на достатньому та високому рівнях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зом з тим директорські контрольні заміри досягнень учнів 5 та 7 класів показали, що рівень досягнень частини учнів з фізики, математики, історії, української  мови, англійської мови не в повній мірі відповідають вимогам загальноосвітньої підготовки учнів. Причиною низького рівня знань учнів є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статня вимогливість  учнів до себе при підготовці до у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окий рівень пропусків уроків учнями, як з об’єктивних, так і з необ’єктивних причин;</w:t>
      </w:r>
    </w:p>
    <w:p>
      <w:pPr>
        <w:pStyle w:val="Normal"/>
        <w:ind w:left="360" w:hanging="0"/>
        <w:jc w:val="both"/>
        <w:rPr/>
      </w:pPr>
      <w:r>
        <w:rPr/>
        <w:t>Слід також відзначити добре поставлену навчальну діяльність вихованців дитячого садка ( вихователі Мартинюк М.Я., Семенюк О.О.). В ході діагностування дітей  старшої вікової групи встановлено, що в основному вони мають знання про навколишній світ, розвинуте в них мовлення, знають цифри, вміють лічити в межах десяти, знають геометричні фігури, вміють порівнюва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Добре поставлена позаурочна робота, яку проводили вихователі дитячого садка, класні керівники 1-9 класів, вчителі – предметними. В результаті цієї роботи вихованці, учні залучалися до організації і проведення різноманітних шкільних  заходів, приймали активну участь в окружних, районних, регіональних та всеукраїнських конкурсах та спортивних змаганнях ( маємо переможців та призерів цих змагань). Проте, цього навчального року наші учні не займали призові місця в ІІ турі  ( районний рівень) шкільних предметних олімпіад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чителі та класні керівники приділяли увагу правовій роботі з учнями та профілактиці правопорушень серед неповнолітніх. Тому за минулий рік учнями не було скоєно злісних правопорушень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Успішною була співпраця педколективу з батьками учнів, яка виражалася у підготовці і проведенні  виховних заходів, допомозі у ремонті шкільних приміщень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тягом 2015 – 16 н.р. атестація педагогічних працівників проходила згідно складеного графіка ( атестувались : вчитель початкових класів  Мартинюк І.П., вчитель хімії Трохимчук О.С., вчитель трудового навчання Майко В.І. – на встановлення кваліфікаційної категорії « спеціаліст другої категорії»; вчитель історії Сеньчук Л.Я. - на підтвердження кваліфікаційної категорії      « спеціаліст першої категорії». Всі педагогічні працівники дотримуються графіка проходження курсів підвищення кваліфікації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лежна увага приділялася методичній роботі в НВК. Педагогічні працівники приймали активну участь в роботі шкільного методоб’єднання класних керівників, в окружних та районних методоб’єднаннях, педагогічних читаннях. На базі НВК були проведені окружні методичні об’єднання: вчителів математики, трудового навчання, історії, початкових класів ( 2 кл.), а також районні семінари вихователів ДНЗ . В школі проводилися предметні методичні тижні. Проте, педагоги НВК не взяли участі в педагогічних конкурсах району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обливу увагу приділяли питанням охорони праці та техніки безпеки всіх учасників навчально – виховного процесу. Робота належним чином проводилась, як із сторони дирекції НВК так і з сторони педагогів. Тому за звітний період не було випадків травматизму серед працівників, вихованців та учні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У 2015-2016 н.р. педагогічний колектив працюватиме над проблемою: „Покращення якості освіти, підвищення рівня навчальної підготовки учнів шляхом його визначення, тривалого відстеження і цілеспрямованого коригування ”, а також продовжуватиме роботу над впровадженням гуманістичних, демократичних цінностей. В своїй роботі педколектив виділяє такі основні напрями: </w:t>
      </w:r>
    </w:p>
    <w:p>
      <w:pPr>
        <w:pStyle w:val="Normal"/>
        <w:ind w:left="360" w:hanging="0"/>
        <w:jc w:val="both"/>
        <w:rPr/>
      </w:pPr>
      <w:r>
        <w:rPr/>
        <w:t>- спортивно – оздоровча робота;</w:t>
      </w:r>
    </w:p>
    <w:p>
      <w:pPr>
        <w:pStyle w:val="Normal"/>
        <w:ind w:left="360" w:hanging="0"/>
        <w:jc w:val="both"/>
        <w:rPr/>
      </w:pPr>
      <w:r>
        <w:rPr/>
        <w:t>-  допрофільна робота по біолого- технологічному напрямку;</w:t>
      </w:r>
    </w:p>
    <w:p>
      <w:pPr>
        <w:pStyle w:val="Normal"/>
        <w:ind w:left="360" w:hanging="0"/>
        <w:jc w:val="both"/>
        <w:rPr/>
      </w:pPr>
      <w:r>
        <w:rPr/>
        <w:t>- особистісно-орієнтовне навчання вихованців та учнів;</w:t>
      </w:r>
    </w:p>
    <w:p>
      <w:pPr>
        <w:pStyle w:val="Normal"/>
        <w:ind w:left="360" w:hanging="0"/>
        <w:jc w:val="both"/>
        <w:rPr/>
      </w:pPr>
      <w:r>
        <w:rPr/>
        <w:t>- робота з обдарованими дітьми;</w:t>
      </w:r>
    </w:p>
    <w:p>
      <w:pPr>
        <w:pStyle w:val="Normal"/>
        <w:ind w:left="360" w:hanging="0"/>
        <w:jc w:val="both"/>
        <w:rPr/>
      </w:pPr>
      <w:r>
        <w:rPr/>
        <w:t>- створення умов для діяльності різноманітних дитячих та молодіжних організацій, об’єднань за інтересами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забезпечення досягнення державних стандартів освіти з кожного з предметів навчального плану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 створення належних умов для здійснення дошкільної освіти дітей в умовах роботи навчально-виховного комплексу „ школа – дитсадок”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забезпечення національного, екологічного, християнського виховання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-  створення належних умов для впровадження нових державних стандартів у 4 та 7 класа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І  ЗАБЕЗПЕЧЕННЯ ОРГАНІЗОВАНОГО ПОЧАТКУ 2015- 2016 НАВЧАЛЬНОГОРОКУ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7"/>
        <w:gridCol w:w="1647"/>
        <w:gridCol w:w="2765"/>
        <w:gridCol w:w="1372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Захо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ідповідаль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и</w:t>
            </w:r>
          </w:p>
        </w:tc>
      </w:tr>
      <w:tr>
        <w:trPr>
          <w:trHeight w:val="1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забезпечення організованого початку нового н.р. передбачити такі заходи:                                     Узгодження з фінансовими органами та затвердження в відділі освіти                        штатно-посадового                         розпису на новий н.р.</w:t>
            </w:r>
          </w:p>
          <w:p>
            <w:pPr>
              <w:pStyle w:val="Normal"/>
              <w:jc w:val="both"/>
              <w:rPr/>
            </w:pPr>
            <w:r>
              <w:rPr/>
              <w:t>Затвердження у відділі освіти навчального плану школи</w:t>
            </w:r>
          </w:p>
          <w:p>
            <w:pPr>
              <w:pStyle w:val="Normal"/>
              <w:jc w:val="both"/>
              <w:rPr/>
            </w:pPr>
            <w:r>
              <w:rPr/>
              <w:t>Укомплектування закладу педагогічними кадрами згідно із затвердженим штатно-посадовим розписом.</w:t>
            </w:r>
          </w:p>
          <w:p>
            <w:pPr>
              <w:pStyle w:val="Normal"/>
              <w:jc w:val="both"/>
              <w:rPr/>
            </w:pPr>
            <w:r>
              <w:rPr/>
              <w:t>Складання відомостей про учнів, що потребують особливого контролю з боку педколективу та залучення їх до позакласної та позашкільної виховної роботи.</w:t>
            </w:r>
          </w:p>
          <w:p>
            <w:pPr>
              <w:pStyle w:val="Normal"/>
              <w:jc w:val="both"/>
              <w:rPr/>
            </w:pPr>
            <w:r>
              <w:rPr/>
              <w:t>Складання відомостей про дітей-сиріт, напівсиріт, дітей з багатодітних сімей, дітей, чиї батьки зловживають алкоголем, педагогічно занедбаних дітей.</w:t>
            </w:r>
          </w:p>
          <w:p>
            <w:pPr>
              <w:pStyle w:val="Normal"/>
              <w:jc w:val="both"/>
              <w:rPr/>
            </w:pPr>
            <w:r>
              <w:rPr/>
              <w:t>Облік дітей шкільного та дошкільного віку на території с/р с. Боб’ят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адання розкладу роботи гурт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адання календарно-тематичних планів з предметів на І семестр н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ладання виховних планів роботи класних керівників, вихователів.</w:t>
            </w:r>
          </w:p>
          <w:p>
            <w:pPr>
              <w:pStyle w:val="Normal"/>
              <w:jc w:val="both"/>
              <w:rPr/>
            </w:pPr>
            <w:r>
              <w:rPr/>
              <w:t>Складання графіка чергування вчителів і учнів по школі.</w:t>
            </w:r>
          </w:p>
          <w:p>
            <w:pPr>
              <w:pStyle w:val="Normal"/>
              <w:jc w:val="both"/>
              <w:rPr/>
            </w:pPr>
            <w:r>
              <w:rPr/>
              <w:t>Інструктаж педпрацівників та перевірка оформлення ними класних журналів та особових справ учнів.</w:t>
            </w:r>
          </w:p>
          <w:p>
            <w:pPr>
              <w:pStyle w:val="Normal"/>
              <w:jc w:val="both"/>
              <w:rPr/>
            </w:pPr>
            <w:r>
              <w:rPr/>
              <w:t>Розподіл громадських доручень серед педпрацівників школи спільно з ПК школи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роботи з наставництва, закріплення молодих спеціалістів за досвідченими вчителями й складу плану їхньої роботи.</w:t>
            </w:r>
          </w:p>
          <w:p>
            <w:pPr>
              <w:pStyle w:val="Normal"/>
              <w:jc w:val="both"/>
              <w:rPr/>
            </w:pPr>
            <w:r>
              <w:rPr/>
              <w:t>Складання та затвердження плану роботи методоб’єднань вчителів.</w:t>
            </w:r>
          </w:p>
          <w:p>
            <w:pPr>
              <w:pStyle w:val="Normal"/>
              <w:jc w:val="both"/>
              <w:rPr/>
            </w:pPr>
            <w:r>
              <w:rPr/>
              <w:t>Складання графіку проведення відкритих уроків та виховних заходів.</w:t>
            </w:r>
          </w:p>
          <w:p>
            <w:pPr>
              <w:pStyle w:val="Normal"/>
              <w:jc w:val="both"/>
              <w:rPr/>
            </w:pPr>
            <w:r>
              <w:rPr/>
              <w:t>Ознайомлення працівників НВК з правилами внутрішнього розпорядк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адання розкладу уроків для учнів та занять для вихованці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БУТТЯ УЧНЯМИ БАЗОВОЇ  ВИХОВАНЦЯМИ ДОШКІЛЬНОЇ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лектування першого класу та групи дитячого садка дітьми відповідного віку.</w:t>
            </w:r>
          </w:p>
          <w:p>
            <w:pPr>
              <w:pStyle w:val="Normal"/>
              <w:jc w:val="both"/>
              <w:rPr/>
            </w:pPr>
            <w:r>
              <w:rPr/>
              <w:t>Виявлення хворих дітей та організація їх навчання на дому.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наказом по школі звільнення учнів від занять фізичної культури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обліку відвідування учнями школи та вихованцями дитячого садка</w:t>
            </w:r>
          </w:p>
          <w:p>
            <w:pPr>
              <w:pStyle w:val="Normal"/>
              <w:jc w:val="both"/>
              <w:rPr/>
            </w:pPr>
            <w:r>
              <w:rPr/>
              <w:t>Залучення учнів школи, які перебувають на внутрішньому контролі школи до роботи в гуртках, секціях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харчування учнів та вихованців дитячого садка.</w:t>
            </w:r>
          </w:p>
          <w:p>
            <w:pPr>
              <w:pStyle w:val="Normal"/>
              <w:jc w:val="both"/>
              <w:rPr/>
            </w:pPr>
            <w:r>
              <w:rPr/>
              <w:t>Створення спеціальної групи та групи корегуючої гімнастики для дітей,звільнених від занять фізичної культури.</w:t>
            </w:r>
          </w:p>
          <w:p>
            <w:pPr>
              <w:pStyle w:val="Normal"/>
              <w:jc w:val="both"/>
              <w:rPr/>
            </w:pPr>
            <w:r>
              <w:rPr/>
              <w:t>Забезпечити огляд учнів та вихованців логопе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ити виконання вимог Статуту школи усіма членами шкільного колекти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/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01.09.20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ДНЬ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І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авч.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  <w:t>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боча гру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р.гурт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колект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голова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, керівник м/о</w:t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</w:t>
            </w:r>
          </w:p>
          <w:p>
            <w:pPr>
              <w:pStyle w:val="Normal"/>
              <w:jc w:val="both"/>
              <w:rPr/>
            </w:pPr>
            <w:r>
              <w:rPr/>
              <w:t>Керівники гурт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і фізкультури, 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ужний 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br w:type="page"/>
      </w:r>
      <w:r>
        <w:rPr>
          <w:b/>
          <w:sz w:val="24"/>
          <w:szCs w:val="24"/>
        </w:rPr>
        <w:t>ІІІ. АТЕСТАЦІЯ ПЕДАГОГІЧНИХ ПРАЦІВНИКІВ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72"/>
        <w:gridCol w:w="1530"/>
        <w:gridCol w:w="216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За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повід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-ки</w:t>
            </w:r>
          </w:p>
        </w:tc>
      </w:tr>
      <w:tr>
        <w:trPr>
          <w:trHeight w:val="81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перспективного плану атестації педпрацівників на навчальний рік.</w:t>
            </w:r>
          </w:p>
          <w:p>
            <w:pPr>
              <w:pStyle w:val="Normal"/>
              <w:jc w:val="both"/>
              <w:rPr/>
            </w:pPr>
            <w:r>
              <w:rPr/>
              <w:t>Створення атестаційної комісії, видання наказу про її призна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йомлення педколективу зі списком педпрацівників, що включені адміністрацією НВК до атеста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ання наказу по НВК  про атестацію педпрацівни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іплення вчителів, що атестуються за членами атестаційної коміс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овлення матеріалів у шкільному атестаційному куто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графіків проведення відкритих уроків та позакласних заходів педпрацівниками, що атестуються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засідань шкільної атестаційної коміс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характеристик та оформлення атестаційних листів на встановлення чи підтвердження кваліфікаційних категорі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ання наказу „Про результати атестації педпрацівників у 2012р.”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5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атестац. комісії</w:t>
            </w:r>
          </w:p>
          <w:p>
            <w:pPr>
              <w:pStyle w:val="Normal"/>
              <w:jc w:val="both"/>
              <w:rPr/>
            </w:pPr>
            <w:r>
              <w:rPr/>
              <w:t>Атестаційна комі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ІУ. ОХОРОНА ПРАЦІ ТА ТЕХНІКА БЕЗПЕКИ ( з додатками №               )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890"/>
        <w:gridCol w:w="1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виконанн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</w:tr>
      <w:tr>
        <w:trPr>
          <w:trHeight w:val="8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акту підготовки НВК до 2015- 2016.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і оформлення  актів-дозволів на функціонування кабінетів, спортзалу, майстер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ня вступного інструктажу та інструктажу на робочому місці з працівниками НВК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вступного інструктажу з учн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чення постійно діючої атестаційної комісії з охорони прац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веденням  обліку роботи з учнями та вихованцями з дотримання правил техніки безпеки та запобігання нещасним випад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робка плану та графіка проведення занять з охорони праці:</w:t>
            </w:r>
          </w:p>
          <w:p>
            <w:pPr>
              <w:pStyle w:val="Normal"/>
              <w:jc w:val="both"/>
              <w:rPr/>
            </w:pPr>
            <w:r>
              <w:rPr/>
              <w:t>а) з техперсоналом;</w:t>
            </w:r>
          </w:p>
          <w:p>
            <w:pPr>
              <w:pStyle w:val="Normal"/>
              <w:jc w:val="both"/>
              <w:rPr/>
            </w:pPr>
            <w:r>
              <w:rPr/>
              <w:t>б) з педпрацівниками;</w:t>
            </w:r>
          </w:p>
          <w:p>
            <w:pPr>
              <w:pStyle w:val="Normal"/>
              <w:jc w:val="both"/>
              <w:rPr/>
            </w:pPr>
            <w:r>
              <w:rPr/>
              <w:t>в) з учнями.</w:t>
            </w:r>
          </w:p>
          <w:p>
            <w:pPr>
              <w:pStyle w:val="Normal"/>
              <w:jc w:val="both"/>
              <w:rPr/>
            </w:pPr>
            <w:r>
              <w:rPr/>
              <w:t>Видання наказу „ Про створення добровільної пожежної дружини”.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списків та програми дій загону Юних Інспекторів руху, Юних друзів пожежної дружини, санітарних постів.</w:t>
            </w:r>
          </w:p>
          <w:p>
            <w:pPr>
              <w:pStyle w:val="Normal"/>
              <w:jc w:val="both"/>
              <w:rPr/>
            </w:pPr>
            <w:r>
              <w:rPr/>
              <w:t>Ознайомлення всього колективу НВК з планом евакуації.</w:t>
            </w:r>
          </w:p>
          <w:p>
            <w:pPr>
              <w:pStyle w:val="Normal"/>
              <w:jc w:val="both"/>
              <w:rPr/>
            </w:pPr>
            <w:r>
              <w:rPr/>
              <w:t>Видання наказу за результатами  медогляду педпрацівників, техперсоналу.</w:t>
            </w:r>
          </w:p>
          <w:p>
            <w:pPr>
              <w:pStyle w:val="Normal"/>
              <w:ind w:left="-108" w:hanging="540"/>
              <w:jc w:val="both"/>
              <w:rPr/>
            </w:pPr>
            <w:r>
              <w:rPr/>
              <w:t>Саб</w:t>
            </w:r>
          </w:p>
          <w:p>
            <w:pPr>
              <w:pStyle w:val="Normal"/>
              <w:ind w:left="-108" w:hanging="540"/>
              <w:jc w:val="both"/>
              <w:rPr/>
            </w:pPr>
            <w:r>
              <w:rPr/>
              <w:t>Забе Забезпечення організованого проведення медичного огляду учнів та вихованців НВК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виробничої наради з питань підвищення відповідальності осіб, які відповідають за безпеку умов праці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періодичних оглядів будівлі та навчальних приміщень, забезпечення їх ремонту в разі необхідності.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проведення класними керівниками та вихователями бесід по попередженню нещасних випадків з дітьми (згідно складеного графіку)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еревірку тепломережі і котельного обладнання, скласти відповідні акти.</w:t>
            </w:r>
          </w:p>
          <w:p>
            <w:pPr>
              <w:pStyle w:val="Normal"/>
              <w:jc w:val="both"/>
              <w:rPr/>
            </w:pPr>
            <w:r>
              <w:rPr/>
              <w:t>Перевірити стан вивчення учнями та вихованцями Правил дорожнього руху.</w:t>
            </w:r>
          </w:p>
          <w:p>
            <w:pPr>
              <w:pStyle w:val="Normal"/>
              <w:jc w:val="both"/>
              <w:rPr/>
            </w:pPr>
            <w:r>
              <w:rPr/>
              <w:t>Укласти угоду з охорони праці між дирекцією та ПК НВ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безпечити проведення відповідних інструктажів учнів напередодні каніку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йд « Увага! Діти – на дорозі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конкурси:</w:t>
            </w:r>
          </w:p>
          <w:p>
            <w:pPr>
              <w:pStyle w:val="Normal"/>
              <w:jc w:val="both"/>
              <w:rPr/>
            </w:pPr>
            <w:r>
              <w:rPr/>
              <w:t>- малюнків по Правилах дорожнього руху;</w:t>
            </w:r>
          </w:p>
          <w:p>
            <w:pPr>
              <w:pStyle w:val="Normal"/>
              <w:jc w:val="both"/>
              <w:rPr/>
            </w:pPr>
            <w:r>
              <w:rPr/>
              <w:t>-  творчих робіт на протипожежну тематику</w:t>
            </w:r>
          </w:p>
          <w:p>
            <w:pPr>
              <w:pStyle w:val="Normal"/>
              <w:jc w:val="both"/>
              <w:rPr/>
            </w:pPr>
            <w:r>
              <w:rPr/>
              <w:t>- « Безпечне колес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тиждень охорони 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авчального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 16 н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 н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овтен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12.1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 кані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8-2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-15.03.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-25.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 20.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ітень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Кл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ь основ здоров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кер.1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.обр.м-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. укр..м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.основ здоров’я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У.  ЦИВІЛЬНА ОБОР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1885"/>
        <w:gridCol w:w="1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и</w:t>
            </w:r>
          </w:p>
        </w:tc>
      </w:tr>
      <w:tr>
        <w:trPr>
          <w:trHeight w:val="7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календарного плану основних заходів з ЦО на 2016 р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списку особового складу школи для отримання засобів індивідуального захи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ня наради за участю директора з питання „Про дії колективу в разі отримання сигналів ЦО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ійснення розрахунків на випадок евакуації шкільного майна , технічних засобів навчання та документації шк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я схеми розміщення педколективу та учнів школи в разі отримання сигналів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зробка розрахунків для отримання обладнання та інвентаря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я навчальної програми з ЦО у 3,6 кла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ня диктантів з української мови з питань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організованого початку навчального року в системі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ання наказу „Про проведення занять з ЦО та організацію навчальних тренувань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ання наказу „Про підготовку та проведення загальношкільн. Дня ЦО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я відпрацювання евакуації з учнями 1-9 класів та вихованцями дитса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я відпрацювання нормативів ввідної №3 учнями 1-9 класів та вихованц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ня загальношкільного Дня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йняття заліків на знання програми та вміння виконувати нормативи Ц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31.1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ден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0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ен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.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5.09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0.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наказу відділу осві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вен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і укр.. мо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штабу 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І. ПІДГОТОВКА ШКІЛЬНОЇ БУДІВЛІ ДО ОСІННЬО-ЗИМОВОГО СЕЗОНУ ТА ЗАБЕЗПЕЧЕННЯ ЗБЕРЕЖЕННЯ ТЕПЛО-, ЕНЕРГО- Й ВОДОРЕСУРСІВ (з додатками №        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24"/>
        <w:gridCol w:w="1610"/>
        <w:gridCol w:w="2738"/>
        <w:gridCol w:w="13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и</w:t>
            </w:r>
          </w:p>
        </w:tc>
      </w:tr>
      <w:tr>
        <w:trPr>
          <w:trHeight w:val="87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емонту та підготовки віконних рам, квартирок і вхідних дверей.</w:t>
            </w:r>
          </w:p>
          <w:p>
            <w:pPr>
              <w:pStyle w:val="Normal"/>
              <w:jc w:val="both"/>
              <w:rPr/>
            </w:pPr>
            <w:r>
              <w:rPr/>
              <w:t>Обклеювання зовнішніх та внутрішніх віконних рам в приміщеннях НВК.</w:t>
            </w:r>
          </w:p>
          <w:p>
            <w:pPr>
              <w:pStyle w:val="Normal"/>
              <w:jc w:val="both"/>
              <w:rPr/>
            </w:pPr>
            <w:r>
              <w:rPr/>
              <w:t>Провірка каналізаційної системи, її очистка.</w:t>
            </w:r>
          </w:p>
          <w:p>
            <w:pPr>
              <w:pStyle w:val="Normal"/>
              <w:jc w:val="both"/>
              <w:rPr/>
            </w:pPr>
            <w:r>
              <w:rPr/>
              <w:t>Ревізія справності електровимикачів, проводки в класах, коридорах НВК.</w:t>
            </w:r>
          </w:p>
          <w:p>
            <w:pPr>
              <w:pStyle w:val="Normal"/>
              <w:jc w:val="both"/>
              <w:rPr/>
            </w:pPr>
            <w:r>
              <w:rPr/>
              <w:t>Маркування електровимикачів в кабінетах, на щитах поверхів будівлі.</w:t>
            </w:r>
          </w:p>
          <w:p>
            <w:pPr>
              <w:pStyle w:val="Normal"/>
              <w:jc w:val="both"/>
              <w:rPr/>
            </w:pPr>
            <w:r>
              <w:rPr/>
              <w:t>Перевірка стану освітлення в приміщеннях НВК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рейдів з перевірки участі працівників і учнів у заходах з енергозбереження.</w:t>
            </w:r>
          </w:p>
          <w:p>
            <w:pPr>
              <w:pStyle w:val="Normal"/>
              <w:jc w:val="both"/>
              <w:rPr/>
            </w:pPr>
            <w:r>
              <w:rPr/>
              <w:t>Утеплення водоканалізаційного колодязя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профілактичного огляду водозабірних кран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иття кранів системи змиву унітазів в кінці робочого дня, на вихідні, канікулярні та святкові дні.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лопатами з легкого металу для очищення території від снігу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лопатами із жорсткого металу для сколювання ль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тівля піску, тирси для термінового посипання вкритих кригою тротуарів та шкільного подвір’я.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приміщень гардеробів до експлуатації.</w:t>
            </w:r>
          </w:p>
          <w:p>
            <w:pPr>
              <w:pStyle w:val="Normal"/>
              <w:jc w:val="both"/>
              <w:rPr/>
            </w:pPr>
            <w:r>
              <w:rPr/>
              <w:t>Провести бесіди про збереження тепла у навчальних приміщеннях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еревірку димових каналів, вентиляції у котельні школи.</w:t>
            </w:r>
          </w:p>
          <w:p>
            <w:pPr>
              <w:pStyle w:val="Normal"/>
              <w:jc w:val="both"/>
              <w:rPr/>
            </w:pPr>
            <w:r>
              <w:rPr/>
              <w:t>Провести перевірку стану водонагрівних котлів у котельні, тепломереж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навчання оператора котельні НВ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готовити необхідну документацію для відкриття опалювального сез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ісяц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-</w:t>
            </w:r>
          </w:p>
          <w:p>
            <w:pPr>
              <w:pStyle w:val="Normal"/>
              <w:jc w:val="both"/>
              <w:rPr/>
            </w:pPr>
            <w:r>
              <w:rPr/>
              <w:t>тично</w:t>
            </w:r>
          </w:p>
          <w:p>
            <w:pPr>
              <w:pStyle w:val="Normal"/>
              <w:jc w:val="both"/>
              <w:rPr/>
            </w:pPr>
            <w:r>
              <w:rPr/>
              <w:t>періоди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І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овтень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Жовтен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топад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1.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персо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дві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електрогоспо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електрогоспо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електрогосподарство</w:t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електрогосподар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ір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тор газової котель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иральники служб. приміщ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биральники службов. приміщень</w:t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тор котель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тор котель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 xml:space="preserve">                                           </w:t>
      </w:r>
      <w:r>
        <w:rPr>
          <w:b/>
          <w:u w:val="single"/>
        </w:rPr>
        <w:t>УІІ. ВИХОВНА РОБОТА  ( з додатками №                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а) Організаційна робот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1476"/>
        <w:gridCol w:w="2250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сти плани роботи класних керівників, вихователів </w:t>
            </w:r>
          </w:p>
          <w:p>
            <w:pPr>
              <w:pStyle w:val="Normal"/>
              <w:rPr/>
            </w:pPr>
            <w:r>
              <w:rPr/>
              <w:t>Провести вибори членів учнівського комітету</w:t>
            </w:r>
          </w:p>
          <w:p>
            <w:pPr>
              <w:pStyle w:val="Normal"/>
              <w:rPr/>
            </w:pPr>
            <w:r>
              <w:rPr/>
              <w:t>Обрати органи учнівського самоврядування по класах</w:t>
            </w:r>
          </w:p>
          <w:p>
            <w:pPr>
              <w:pStyle w:val="Normal"/>
              <w:rPr/>
            </w:pPr>
            <w:r>
              <w:rPr/>
              <w:t>Сформувати склад ради профілактики правопорушень.</w:t>
            </w:r>
          </w:p>
          <w:p>
            <w:pPr>
              <w:pStyle w:val="Normal"/>
              <w:rPr/>
            </w:pPr>
            <w:r>
              <w:rPr/>
              <w:t>Скласти план загальношкільних виховних заходів на 2011-2012 н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ізувати роботу секцій, гуртк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ібрати інформацію про зайнятість учнів в позаурочний час.</w:t>
            </w:r>
          </w:p>
          <w:p>
            <w:pPr>
              <w:pStyle w:val="Normal"/>
              <w:rPr/>
            </w:pPr>
            <w:r>
              <w:rPr/>
              <w:t>Провести  внутрішній контроль за станом виховної робо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робити заходи щодо реалізації Концепції національно – патріотичного вихов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8.15</w:t>
            </w:r>
          </w:p>
          <w:p>
            <w:pPr>
              <w:pStyle w:val="Normal"/>
              <w:rPr/>
            </w:pPr>
            <w:r>
              <w:rPr/>
              <w:t>До 10.09.15</w:t>
            </w:r>
          </w:p>
          <w:p>
            <w:pPr>
              <w:pStyle w:val="Normal"/>
              <w:rPr/>
            </w:pPr>
            <w:r>
              <w:rPr/>
              <w:t>До 10.09.15</w:t>
            </w:r>
          </w:p>
          <w:p>
            <w:pPr>
              <w:pStyle w:val="Normal"/>
              <w:rPr/>
            </w:pPr>
            <w:r>
              <w:rPr/>
              <w:t>До 10.09.15</w:t>
            </w:r>
          </w:p>
          <w:p>
            <w:pPr>
              <w:pStyle w:val="Normal"/>
              <w:rPr/>
            </w:pPr>
            <w:r>
              <w:rPr/>
              <w:t>До 31.08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08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6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 10.09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rPr/>
            </w:pPr>
            <w:r>
              <w:rPr/>
              <w:t>Кл.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гуртк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ц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ізнавальна діяльні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1440"/>
        <w:gridCol w:w="2250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тематичні вечори, конкурси, лінійки з відзначення ювілейних дат, річниць видатних діячів України та світу, проводити тематичні бесіди.</w:t>
            </w:r>
          </w:p>
          <w:p>
            <w:pPr>
              <w:pStyle w:val="Normal"/>
              <w:rPr/>
            </w:pPr>
            <w:r>
              <w:rPr/>
              <w:t>Організувати конкурси:</w:t>
            </w:r>
          </w:p>
          <w:p>
            <w:pPr>
              <w:pStyle w:val="Normal"/>
              <w:rPr/>
            </w:pPr>
            <w:r>
              <w:rPr/>
              <w:t>- « Квітковий вернісаж»</w:t>
            </w:r>
          </w:p>
          <w:p>
            <w:pPr>
              <w:pStyle w:val="Normal"/>
              <w:rPr/>
            </w:pPr>
            <w:r>
              <w:rPr/>
              <w:t>- « Різдвяні канікули»</w:t>
            </w:r>
          </w:p>
          <w:p>
            <w:pPr>
              <w:pStyle w:val="Normal"/>
              <w:rPr/>
            </w:pPr>
            <w:r>
              <w:rPr/>
              <w:t>- « Природа і фантазія»</w:t>
            </w:r>
          </w:p>
          <w:p>
            <w:pPr>
              <w:pStyle w:val="Normal"/>
              <w:rPr/>
            </w:pPr>
            <w:r>
              <w:rPr/>
              <w:t>- « Великодні писан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-16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.09.15</w:t>
            </w:r>
          </w:p>
          <w:p>
            <w:pPr>
              <w:pStyle w:val="Normal"/>
              <w:rPr/>
            </w:pPr>
            <w:r>
              <w:rPr/>
              <w:t>23.12.15</w:t>
            </w:r>
          </w:p>
          <w:p>
            <w:pPr>
              <w:pStyle w:val="Normal"/>
              <w:rPr/>
            </w:pPr>
            <w:r>
              <w:rPr/>
              <w:t>І/ 03.16</w:t>
            </w:r>
          </w:p>
          <w:p>
            <w:pPr>
              <w:pStyle w:val="Normal"/>
              <w:rPr/>
            </w:pPr>
            <w:r>
              <w:rPr/>
              <w:t>І/04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 біології</w:t>
            </w:r>
          </w:p>
          <w:p>
            <w:pPr>
              <w:pStyle w:val="Normal"/>
              <w:rPr/>
            </w:pPr>
            <w:r>
              <w:rPr/>
              <w:t>Вч.музич.м-ва</w:t>
            </w:r>
          </w:p>
          <w:p>
            <w:pPr>
              <w:pStyle w:val="Normal"/>
              <w:rPr/>
            </w:pPr>
            <w:r>
              <w:rPr/>
              <w:t>Вч. біології</w:t>
            </w:r>
          </w:p>
          <w:p>
            <w:pPr>
              <w:pStyle w:val="Normal"/>
              <w:rPr/>
            </w:pPr>
            <w:r>
              <w:rPr/>
              <w:t>Вч. труд.навч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) Заходи з виховання учнів на патріотичних традиціях та звичаях українського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нар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60"/>
        <w:gridCol w:w="1440"/>
        <w:gridCol w:w="2250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0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и роботу в рамках реалізації Концепції національно- патріотичного вихо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йомлювати учнів з історією народних свят і обряді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- День зна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 Осені;</w:t>
            </w:r>
          </w:p>
          <w:p>
            <w:pPr>
              <w:pStyle w:val="Normal"/>
              <w:rPr/>
            </w:pPr>
            <w:r>
              <w:rPr/>
              <w:t>- конкурс « Сурми звитя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ходи щодо відзначення роковин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лодомору , Великого терор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зацькі забави;</w:t>
            </w:r>
          </w:p>
          <w:p>
            <w:pPr>
              <w:pStyle w:val="Normal"/>
              <w:rPr/>
            </w:pPr>
            <w:r>
              <w:rPr/>
              <w:t>- Андріївські вечорниці;</w:t>
            </w:r>
          </w:p>
          <w:p>
            <w:pPr>
              <w:pStyle w:val="Normal"/>
              <w:rPr/>
            </w:pPr>
            <w:r>
              <w:rPr/>
              <w:t>- свято св.. Микол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тепне дійство, зустріч Нового року;</w:t>
            </w:r>
          </w:p>
          <w:p>
            <w:pPr>
              <w:pStyle w:val="Normal"/>
              <w:rPr/>
            </w:pPr>
            <w:r>
              <w:rPr/>
              <w:t>- День рідної мови;</w:t>
            </w:r>
          </w:p>
          <w:p>
            <w:pPr>
              <w:pStyle w:val="Normal"/>
              <w:rPr/>
            </w:pPr>
            <w:r>
              <w:rPr/>
              <w:t>-  Шевченківські дні;</w:t>
            </w:r>
          </w:p>
          <w:p>
            <w:pPr>
              <w:pStyle w:val="Normal"/>
              <w:rPr/>
            </w:pPr>
            <w:r>
              <w:rPr/>
              <w:t>-  свято Весни</w:t>
            </w:r>
          </w:p>
          <w:p>
            <w:pPr>
              <w:pStyle w:val="Normal"/>
              <w:rPr/>
            </w:pPr>
            <w:r>
              <w:rPr/>
              <w:t>- Чорнобиль – горе України</w:t>
            </w:r>
          </w:p>
          <w:p>
            <w:pPr>
              <w:pStyle w:val="Normal"/>
              <w:rPr/>
            </w:pPr>
            <w:r>
              <w:rPr/>
              <w:t xml:space="preserve">-  свято Матері </w:t>
            </w:r>
          </w:p>
          <w:p>
            <w:pPr>
              <w:pStyle w:val="Normal"/>
              <w:rPr/>
            </w:pPr>
            <w:r>
              <w:rPr/>
              <w:t>- День Зем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ято « Останній дзво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значати національні дати:</w:t>
            </w:r>
          </w:p>
          <w:p>
            <w:pPr>
              <w:pStyle w:val="Normal"/>
              <w:rPr/>
            </w:pPr>
            <w:r>
              <w:rPr/>
              <w:t>- утворення ЗУНР;</w:t>
            </w:r>
          </w:p>
          <w:p>
            <w:pPr>
              <w:pStyle w:val="Normal"/>
              <w:rPr/>
            </w:pPr>
            <w:r>
              <w:rPr/>
              <w:t>- день Злуки;</w:t>
            </w:r>
          </w:p>
          <w:p>
            <w:pPr>
              <w:pStyle w:val="Normal"/>
              <w:rPr/>
            </w:pPr>
            <w:r>
              <w:rPr/>
              <w:t>- День Конституції;</w:t>
            </w:r>
          </w:p>
          <w:p>
            <w:pPr>
              <w:pStyle w:val="Normal"/>
              <w:rPr/>
            </w:pPr>
            <w:r>
              <w:rPr/>
              <w:t>- День Незалеж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5-16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015-16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0.15</w:t>
            </w:r>
          </w:p>
          <w:p>
            <w:pPr>
              <w:pStyle w:val="Normal"/>
              <w:rPr/>
            </w:pPr>
            <w:r>
              <w:rPr/>
              <w:t>14.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пад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15</w:t>
            </w:r>
          </w:p>
          <w:p>
            <w:pPr>
              <w:pStyle w:val="Normal"/>
              <w:rPr/>
            </w:pPr>
            <w:r>
              <w:rPr/>
              <w:t>13.12.15</w:t>
            </w:r>
          </w:p>
          <w:p>
            <w:pPr>
              <w:pStyle w:val="Normal"/>
              <w:rPr/>
            </w:pPr>
            <w:r>
              <w:rPr/>
              <w:t>19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16</w:t>
            </w:r>
          </w:p>
          <w:p>
            <w:pPr>
              <w:pStyle w:val="Normal"/>
              <w:rPr/>
            </w:pPr>
            <w:r>
              <w:rPr/>
              <w:t>9-10.03.16</w:t>
            </w:r>
          </w:p>
          <w:p>
            <w:pPr>
              <w:pStyle w:val="Normal"/>
              <w:rPr/>
            </w:pPr>
            <w:r>
              <w:rPr/>
              <w:t>14.03.16</w:t>
            </w:r>
          </w:p>
          <w:p>
            <w:pPr>
              <w:pStyle w:val="Normal"/>
              <w:rPr/>
            </w:pPr>
            <w:r>
              <w:rPr/>
              <w:t>26.0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І/05.16</w:t>
            </w:r>
          </w:p>
          <w:p>
            <w:pPr>
              <w:pStyle w:val="Normal"/>
              <w:rPr/>
            </w:pPr>
            <w:r>
              <w:rPr/>
              <w:t>ІУ/04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ІУ/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1.15</w:t>
            </w:r>
          </w:p>
          <w:p>
            <w:pPr>
              <w:pStyle w:val="Normal"/>
              <w:rPr/>
            </w:pPr>
            <w:r>
              <w:rPr/>
              <w:t>22.01.16</w:t>
            </w:r>
          </w:p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4.08.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керівник 1 кл., вихователі</w:t>
            </w:r>
          </w:p>
          <w:p>
            <w:pPr>
              <w:pStyle w:val="Normal"/>
              <w:rPr/>
            </w:pPr>
            <w:r>
              <w:rPr/>
              <w:t>Вихователі д.с.</w:t>
            </w:r>
          </w:p>
          <w:p>
            <w:pPr>
              <w:pStyle w:val="Normal"/>
              <w:rPr/>
            </w:pPr>
            <w:r>
              <w:rPr/>
              <w:t>Вчителі муз. м-ва, укр.. мови</w:t>
            </w:r>
          </w:p>
          <w:p>
            <w:pPr>
              <w:pStyle w:val="Normal"/>
              <w:rPr/>
            </w:pPr>
            <w:r>
              <w:rPr/>
              <w:t>Вчителі історії</w:t>
            </w:r>
          </w:p>
          <w:p>
            <w:pPr>
              <w:pStyle w:val="Normal"/>
              <w:rPr/>
            </w:pPr>
            <w:r>
              <w:rPr/>
              <w:t>Вч. укр.мови, вихователі</w:t>
            </w:r>
          </w:p>
          <w:p>
            <w:pPr>
              <w:pStyle w:val="Normal"/>
              <w:rPr/>
            </w:pPr>
            <w:r>
              <w:rPr/>
              <w:t>Кл.кер.5-7 кл.</w:t>
            </w:r>
          </w:p>
          <w:p>
            <w:pPr>
              <w:pStyle w:val="Normal"/>
              <w:rPr/>
            </w:pPr>
            <w:r>
              <w:rPr/>
              <w:t>Кл.кер. 8 та 9 кл.</w:t>
            </w:r>
          </w:p>
          <w:p>
            <w:pPr>
              <w:pStyle w:val="Normal"/>
              <w:rPr/>
            </w:pPr>
            <w:r>
              <w:rPr/>
              <w:t>Вихователі д.с. кл.кер.1-4 кл.</w:t>
            </w:r>
          </w:p>
          <w:p>
            <w:pPr>
              <w:pStyle w:val="Normal"/>
              <w:rPr/>
            </w:pPr>
            <w:r>
              <w:rPr/>
              <w:t>Кл. кер. 1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 укр.мови</w:t>
            </w:r>
          </w:p>
          <w:p>
            <w:pPr>
              <w:pStyle w:val="Normal"/>
              <w:rPr/>
            </w:pPr>
            <w:r>
              <w:rPr/>
              <w:t>Вч. укр.мови</w:t>
            </w:r>
          </w:p>
          <w:p>
            <w:pPr>
              <w:pStyle w:val="Normal"/>
              <w:rPr/>
            </w:pPr>
            <w:r>
              <w:rPr/>
              <w:t>Вихователі д.с.</w:t>
            </w:r>
          </w:p>
          <w:p>
            <w:pPr>
              <w:pStyle w:val="Normal"/>
              <w:rPr/>
            </w:pPr>
            <w:r>
              <w:rPr/>
              <w:t>Вчителі історії</w:t>
            </w:r>
          </w:p>
          <w:p>
            <w:pPr>
              <w:pStyle w:val="Normal"/>
              <w:rPr/>
            </w:pPr>
            <w:r>
              <w:rPr/>
              <w:t>Кл. кер. 1-4 кл., вихователі</w:t>
            </w:r>
          </w:p>
          <w:p>
            <w:pPr>
              <w:pStyle w:val="Normal"/>
              <w:rPr/>
            </w:pPr>
            <w:r>
              <w:rPr/>
              <w:t>Вч. географії</w:t>
            </w:r>
          </w:p>
          <w:p>
            <w:pPr>
              <w:pStyle w:val="Normal"/>
              <w:rPr/>
            </w:pPr>
            <w:r>
              <w:rPr/>
              <w:t>Кл.кер.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 історії</w:t>
            </w:r>
          </w:p>
          <w:p>
            <w:pPr>
              <w:pStyle w:val="Normal"/>
              <w:rPr/>
            </w:pPr>
            <w:r>
              <w:rPr/>
              <w:t>вч. історії</w:t>
            </w:r>
          </w:p>
          <w:p>
            <w:pPr>
              <w:pStyle w:val="Normal"/>
              <w:rPr/>
            </w:pPr>
            <w:r>
              <w:rPr/>
              <w:t>вч. правознавств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) Ціннісно-орієнтована діяльність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453"/>
        <w:gridCol w:w="2430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0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виховання в учнів патріотичних почуттів, національної гідності, забезпечення усвідомлення ними своєї етнічної спільності провести виховні години примірної тематики:</w:t>
            </w:r>
          </w:p>
          <w:p>
            <w:pPr>
              <w:pStyle w:val="Normal"/>
              <w:jc w:val="both"/>
              <w:rPr/>
            </w:pPr>
            <w:r>
              <w:rPr/>
              <w:t>-„Символи моєї держави”</w:t>
            </w:r>
          </w:p>
          <w:p>
            <w:pPr>
              <w:pStyle w:val="Normal"/>
              <w:jc w:val="both"/>
              <w:rPr/>
            </w:pPr>
            <w:r>
              <w:rPr/>
              <w:t>-„Конституція України - основний закон нашої держави”;</w:t>
            </w:r>
          </w:p>
          <w:p>
            <w:pPr>
              <w:pStyle w:val="Normal"/>
              <w:jc w:val="both"/>
              <w:rPr/>
            </w:pPr>
            <w:r>
              <w:rPr/>
              <w:t>-„Чорнобильські уроки”;</w:t>
            </w:r>
          </w:p>
          <w:p>
            <w:pPr>
              <w:pStyle w:val="Normal"/>
              <w:jc w:val="both"/>
              <w:rPr/>
            </w:pPr>
            <w:r>
              <w:rPr/>
              <w:t>-„Яким є ідеал сучасної молодої людини, громадянина України”;</w:t>
            </w:r>
          </w:p>
          <w:p>
            <w:pPr>
              <w:pStyle w:val="Normal"/>
              <w:jc w:val="both"/>
              <w:rPr/>
            </w:pPr>
            <w:r>
              <w:rPr/>
              <w:t>-„Чи знаєш ти себе?”;</w:t>
            </w:r>
          </w:p>
          <w:p>
            <w:pPr>
              <w:pStyle w:val="Normal"/>
              <w:jc w:val="both"/>
              <w:rPr/>
            </w:pPr>
            <w:r>
              <w:rPr/>
              <w:t>-„Моральні переконання та вчинки в житті нашого колективу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„Про зовнішність, мову і духовну культуру”;</w:t>
            </w:r>
          </w:p>
          <w:p>
            <w:pPr>
              <w:pStyle w:val="Normal"/>
              <w:jc w:val="both"/>
              <w:rPr/>
            </w:pPr>
            <w:r>
              <w:rPr/>
              <w:t>-„Конвенція прав дитини-міжнародний документ для твоїх ровесників у світі”;</w:t>
            </w:r>
          </w:p>
          <w:p>
            <w:pPr>
              <w:pStyle w:val="Normal"/>
              <w:jc w:val="both"/>
              <w:rPr/>
            </w:pPr>
            <w:r>
              <w:rPr/>
              <w:t>-„Декларація прав людини-права і обов”язки кожного”;</w:t>
            </w:r>
          </w:p>
          <w:p>
            <w:pPr>
              <w:pStyle w:val="Normal"/>
              <w:jc w:val="both"/>
              <w:rPr/>
            </w:pPr>
            <w:r>
              <w:rPr/>
              <w:t>-„У країні ввічливості”;</w:t>
            </w:r>
          </w:p>
          <w:p>
            <w:pPr>
              <w:pStyle w:val="Normal"/>
              <w:jc w:val="both"/>
              <w:rPr/>
            </w:pPr>
            <w:r>
              <w:rPr/>
              <w:t>-„Мистецтво спілкування”;</w:t>
            </w:r>
          </w:p>
          <w:p>
            <w:pPr>
              <w:pStyle w:val="Normal"/>
              <w:jc w:val="both"/>
              <w:rPr/>
            </w:pPr>
            <w:r>
              <w:rPr/>
              <w:t>-„У чому смисл життя і щастя людини ?”;</w:t>
            </w:r>
          </w:p>
          <w:p>
            <w:pPr>
              <w:pStyle w:val="Normal"/>
              <w:jc w:val="both"/>
              <w:rPr/>
            </w:pPr>
            <w:r>
              <w:rPr/>
              <w:t>-„Чи потрібен я Україні такий, який я є сьогодні ?”;</w:t>
            </w:r>
          </w:p>
          <w:p>
            <w:pPr>
              <w:pStyle w:val="Normal"/>
              <w:jc w:val="both"/>
              <w:rPr/>
            </w:pPr>
            <w:r>
              <w:rPr/>
              <w:t>-„Як ти ставишся до громадських цінностей ?”.</w:t>
            </w:r>
          </w:p>
          <w:p>
            <w:pPr>
              <w:pStyle w:val="Normal"/>
              <w:jc w:val="both"/>
              <w:rPr/>
            </w:pPr>
            <w:r>
              <w:rPr/>
              <w:t>Проводити просвітницькі хвили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отижня, вівторок</w:t>
            </w:r>
          </w:p>
          <w:p>
            <w:pPr>
              <w:pStyle w:val="Normal"/>
              <w:rPr/>
            </w:pPr>
            <w:r>
              <w:rPr/>
              <w:t>Протягом 2015-16 н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Превентивне вихов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АВОВА ОСВІТА   ( з додатками   №                   )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552"/>
        <w:gridCol w:w="2765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у всього колективу спрямувати на роз’яснення учням Конституції України, інших законів Украї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лучати учнів школи до роботи гуртків, секцій, які працюють у школі та позашкільних закладах. Особливу увагу звертати на „важких” ді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ити на новий навчальний рік Раду профілактики правопорушень. Скласти план її робо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глянути списки учнів, схильних до правопоруш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ховувати на нараді за участю директора звіти класних керівників, вихователів про правову освіту учнів та дошкільня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забезпечення правової освіти учнів і вихованців використовувати різні форми і методи виховання:</w:t>
            </w:r>
          </w:p>
          <w:p>
            <w:pPr>
              <w:pStyle w:val="Normal"/>
              <w:jc w:val="both"/>
              <w:rPr/>
            </w:pPr>
            <w:r>
              <w:rPr/>
              <w:t>- виховні години;</w:t>
            </w:r>
          </w:p>
          <w:p>
            <w:pPr>
              <w:pStyle w:val="Normal"/>
              <w:jc w:val="both"/>
              <w:rPr/>
            </w:pPr>
            <w:r>
              <w:rPr/>
              <w:t>- індивідуальні бесіди;</w:t>
            </w:r>
          </w:p>
          <w:p>
            <w:pPr>
              <w:pStyle w:val="Normal"/>
              <w:jc w:val="both"/>
              <w:rPr/>
            </w:pPr>
            <w:r>
              <w:rPr/>
              <w:t>- зустрічі з правоохоронцями, тощ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 цією метою провести в класах і групі:</w:t>
            </w:r>
          </w:p>
          <w:p>
            <w:pPr>
              <w:pStyle w:val="Normal"/>
              <w:jc w:val="both"/>
              <w:rPr/>
            </w:pPr>
            <w:r>
              <w:rPr/>
              <w:t>- бесіду „Права, свободи, обов’язки громадян України”</w:t>
            </w:r>
          </w:p>
          <w:p>
            <w:pPr>
              <w:pStyle w:val="Normal"/>
              <w:jc w:val="both"/>
              <w:rPr/>
            </w:pPr>
            <w:r>
              <w:rPr/>
              <w:t>- бесіду „Захист прав дітей у нашій державі”</w:t>
            </w:r>
          </w:p>
          <w:p>
            <w:pPr>
              <w:pStyle w:val="Normal"/>
              <w:jc w:val="both"/>
              <w:rPr/>
            </w:pPr>
            <w:r>
              <w:rPr/>
              <w:t>- бесіду „Закон обов’язковий для всіх”</w:t>
            </w:r>
          </w:p>
          <w:p>
            <w:pPr>
              <w:pStyle w:val="Normal"/>
              <w:jc w:val="both"/>
              <w:rPr/>
            </w:pPr>
            <w:r>
              <w:rPr/>
              <w:t>- круглий стіл „Діти: злочин і кара”;</w:t>
            </w:r>
          </w:p>
          <w:p>
            <w:pPr>
              <w:pStyle w:val="Normal"/>
              <w:jc w:val="both"/>
              <w:rPr/>
            </w:pPr>
            <w:r>
              <w:rPr/>
              <w:t>- диспут „Як ви розумієте й співвідносите поняття „свобода” та „відповідальність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тиждень правових зн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обговорення телепередач, статей на правову тематик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0.15</w:t>
            </w:r>
          </w:p>
          <w:p>
            <w:pPr>
              <w:pStyle w:val="Normal"/>
              <w:rPr/>
            </w:pPr>
            <w:r>
              <w:rPr/>
              <w:t>ІІІ/12.15</w:t>
            </w:r>
          </w:p>
          <w:p>
            <w:pPr>
              <w:pStyle w:val="Normal"/>
              <w:rPr/>
            </w:pPr>
            <w:r>
              <w:rPr/>
              <w:t>ІІІ/0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015-16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гом 2015-2016н.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/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і, класні керівники,виховате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, вчитель правознавства, виховате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, вчитель правознавства, виховател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ч. правознав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ні керів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ІІІ.  РОБОТА  ПО СПОРТИВНО – ОЗДОРОВЧОМУ НАПРЯМКУ( з додатками №                  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1440"/>
        <w:gridCol w:w="2430"/>
        <w:gridCol w:w="7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7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фізичного загартування дітей, зміцнення їхнього здоров’я проводити роз’яснювальну роботу щодо ролі фізичної культури та спорту в житті люди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вищувати якість занять фізвиховання, контролювати відвідування їх ді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увати в школі роботу гуртків по напрямках футбол, волейбол.  Залучити до них учн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ати участь у змаганнях з різних видів спорту, що проводяться між шко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сти план спортивних заходів і змагань на поточний навчальний рі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фізичного загартування учнів проводити походи рідним крає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3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чителі </w:t>
            </w:r>
          </w:p>
          <w:p>
            <w:pPr>
              <w:pStyle w:val="Normal"/>
              <w:jc w:val="both"/>
              <w:rPr/>
            </w:pPr>
            <w:r>
              <w:rPr/>
              <w:t>фізкультури, 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рівник гур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ь фізкульту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ь фізкультури, вихователі</w:t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 виховател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0"/>
        <w:gridCol w:w="1382"/>
        <w:gridCol w:w="1766"/>
        <w:gridCol w:w="926"/>
      </w:tblGrid>
      <w:tr>
        <w:trPr>
          <w:trHeight w:val="3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 метою формування в учнів здорового способу життя, пропаганди медичних знань проводити бесіди про шкідливість алкоголю, тютюну, наркотиків, небезпеку венеричних захворювань, СНІ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хильно виконувати заходи, передбачені рішеннями органів охорони здоров’я щодо зазначених 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диспути на теми:</w:t>
            </w:r>
          </w:p>
          <w:p>
            <w:pPr>
              <w:pStyle w:val="Normal"/>
              <w:jc w:val="both"/>
              <w:rPr/>
            </w:pPr>
            <w:r>
              <w:rPr/>
              <w:t>-  „Що означає жити красиво”;</w:t>
            </w:r>
          </w:p>
          <w:p>
            <w:pPr>
              <w:pStyle w:val="Normal"/>
              <w:jc w:val="both"/>
              <w:rPr/>
            </w:pPr>
            <w:r>
              <w:rPr/>
              <w:t>- „Шкідливі звички, чи життя собі на втіху”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устрічі з лікарями різних фах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змістовний відпочинок для дітей (у формі тематичних вечорів, конкурсів, дискотек, згідно з окремим плано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ізувати літнє оздоровлення учнів в оздоровчих табор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5-16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12.15</w:t>
            </w:r>
          </w:p>
          <w:p>
            <w:pPr>
              <w:pStyle w:val="Normal"/>
              <w:jc w:val="both"/>
              <w:rPr/>
            </w:pPr>
            <w:r>
              <w:rPr/>
              <w:t>ІІ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вень – червень 2016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і керівники, вихователі, вч.основ з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кер. 8,9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ІХ. ТРУДОВЕ ВИХОВАННЯ І ПРОФЕСІЙНА ОРІЄНТ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382"/>
        <w:gridCol w:w="1923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ю позакласну роботу з трудового виховання спрямувати на формування в учнів трудових навичок, забезпечення обслуговування в НВК, підготовку дітей до майбутнього самостійного трудового життя. З цією метою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ізувати у класних приміщеннях чергування дітей з метою підтримання чист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ізувати вологе прибирання класних кімнат учнями 8-9 класів після уро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ізувати роботу „книжкової лікарні”, проводити рейди-огляди стану збереження підручн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сти вечір-зустріч з випускниками шко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ести цикл лекцій з учнями 9 класу з проблем ринкової економі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) провести цикл лекцій з трудового законодав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) організувати зустріч з працівниками окружного ППК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 н.року</w:t>
            </w:r>
          </w:p>
          <w:p>
            <w:pPr>
              <w:pStyle w:val="Normal"/>
              <w:jc w:val="both"/>
              <w:rPr/>
            </w:pPr>
            <w:r>
              <w:rPr/>
              <w:t>Протягом 2015-16 н.року</w:t>
            </w:r>
          </w:p>
          <w:p>
            <w:pPr>
              <w:pStyle w:val="Normal"/>
              <w:jc w:val="both"/>
              <w:rPr/>
            </w:pPr>
            <w:r>
              <w:rPr/>
              <w:t>ІІІ/09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jc w:val="both"/>
              <w:rPr/>
            </w:pPr>
            <w:r>
              <w:rPr/>
              <w:t>Кл. кер. 8,9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ібліотек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керівник 9 клас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ний керів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итель правознав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ці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Х. РОБОТА З БАТЬКАМИ. РОДИННЕ ВИХОВ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382"/>
        <w:gridCol w:w="1890"/>
        <w:gridCol w:w="9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ти батьківські комітети у класах та дошкільній групі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загальношкільні батьківські збо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и класні батьківські збо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міцнювати зв’язки вчителів-предметників та вихователів з батьками, викликати для співбесіди батьків учнів, які не встигають у навчанні, з метою надання їм методичних консультаці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имати під постійним контролем неблагополучні сім’ї. Підтримувати зв’язок з родинами ,де виховуються учні, схильні до правопоруш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учати батьків до проведення виховних заход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ланування проведення рейдів у сім’ї дітей з метою:</w:t>
            </w:r>
          </w:p>
          <w:p>
            <w:pPr>
              <w:pStyle w:val="Normal"/>
              <w:jc w:val="both"/>
              <w:rPr/>
            </w:pPr>
            <w:r>
              <w:rPr/>
              <w:t>- вивчення матеріального стану та умов навчання дітей;</w:t>
            </w:r>
          </w:p>
          <w:p>
            <w:pPr>
              <w:pStyle w:val="Normal"/>
              <w:jc w:val="both"/>
              <w:rPr/>
            </w:pPr>
            <w:r>
              <w:rPr/>
              <w:t>- відвідання сімей невстигаючих учнів;</w:t>
            </w:r>
          </w:p>
          <w:p>
            <w:pPr>
              <w:pStyle w:val="Normal"/>
              <w:jc w:val="both"/>
              <w:rPr/>
            </w:pPr>
            <w:r>
              <w:rPr/>
              <w:t>- відвідування сімей важковиховуваних ді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12.15</w:t>
            </w:r>
          </w:p>
          <w:p>
            <w:pPr>
              <w:pStyle w:val="Normal"/>
              <w:jc w:val="both"/>
              <w:rPr/>
            </w:pPr>
            <w:r>
              <w:rPr/>
              <w:t>ІУ/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и на семестр</w:t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керівники</w:t>
            </w:r>
          </w:p>
          <w:p>
            <w:pPr>
              <w:pStyle w:val="Normal"/>
              <w:jc w:val="both"/>
              <w:rPr/>
            </w:pPr>
            <w:r>
              <w:rPr/>
              <w:t>Заст.. ди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  <w:t>Вчителі, виховате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, вихователі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ХІ. МЕТОДИЧНА РОБОТА В ШКОЛІ ( з додатками   №                 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0"/>
        <w:gridCol w:w="1620"/>
        <w:gridCol w:w="2017"/>
        <w:gridCol w:w="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3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ити методичну раду НВК. Спланувати її ро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ування роботи з наставництва молодих педагогів, яка включатим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изначення наставників для молодих педагогі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знайомлення молодих педагогів із сучасними методами планування уроку та вимогами до нь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ізація відвідування молодими педагогами уроків інших вчителі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ання допомоги педагогам, які проходять атестацію у проведенні творчих зві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діагностування інтересів та труднощів педагогів у сфері педагогіки, психології та методики навчання і виховання ді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сти циклограму внутрішкільного контролю в школі і дошкільній груп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увати роботу шкільних методобєдн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учати педагогічних працівників до роботи окружних та районних методобєдн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лучати педпрацівників до участі в педагогічних читанн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учати педагогічних працівників до участі в конкурс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 Вчитель рок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 Наді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 Панорама творчих урокі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учати учнів до участі 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метних олімпіад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нтерактивних конкурсах : «Колосок», « Смішний колосок», «Кенгуру», « Бобе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і ім.. Петра Яц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итання творів світової л-р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ести в НВК предметні тижні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ізкульту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ичного мисте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вітової літерату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глійської мов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знав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стор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тема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ографії та біолог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аїнської мови та л-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ізики та хім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нов здоров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ести моніторингове дослідження рівня знань учнів з предмет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 ета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І ета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ІІ ета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вести діагностичне дослідження дошкільник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 ета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ІІ ета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класти графік взаємовідвідування уроків педагогічними праців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н.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гідно графі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09.15</w:t>
            </w:r>
          </w:p>
          <w:p>
            <w:pPr>
              <w:pStyle w:val="Normal"/>
              <w:jc w:val="both"/>
              <w:rPr/>
            </w:pPr>
            <w:r>
              <w:rPr/>
              <w:t>ІІ/10.15</w:t>
            </w:r>
          </w:p>
          <w:p>
            <w:pPr>
              <w:pStyle w:val="Normal"/>
              <w:jc w:val="both"/>
              <w:rPr/>
            </w:pPr>
            <w:r>
              <w:rPr/>
              <w:t>ІІ/11.15</w:t>
            </w:r>
          </w:p>
          <w:p>
            <w:pPr>
              <w:pStyle w:val="Normal"/>
              <w:jc w:val="both"/>
              <w:rPr/>
            </w:pPr>
            <w:r>
              <w:rPr/>
              <w:t>ІУ/11.15</w:t>
            </w:r>
          </w:p>
          <w:p>
            <w:pPr>
              <w:pStyle w:val="Normal"/>
              <w:jc w:val="both"/>
              <w:rPr/>
            </w:pPr>
            <w:r>
              <w:rPr/>
              <w:t>ІІ/12.15</w:t>
            </w:r>
          </w:p>
          <w:p>
            <w:pPr>
              <w:pStyle w:val="Normal"/>
              <w:jc w:val="both"/>
              <w:rPr/>
            </w:pPr>
            <w:r>
              <w:rPr/>
              <w:t>ІУ/01.16</w:t>
            </w:r>
          </w:p>
          <w:p>
            <w:pPr>
              <w:pStyle w:val="Normal"/>
              <w:jc w:val="both"/>
              <w:rPr/>
            </w:pPr>
            <w:r>
              <w:rPr/>
              <w:t>ІІ/02.16</w:t>
            </w:r>
          </w:p>
          <w:p>
            <w:pPr>
              <w:pStyle w:val="Normal"/>
              <w:jc w:val="both"/>
              <w:rPr/>
            </w:pPr>
            <w:r>
              <w:rPr/>
              <w:t>І/03. 16</w:t>
            </w:r>
          </w:p>
          <w:p>
            <w:pPr>
              <w:pStyle w:val="Normal"/>
              <w:jc w:val="both"/>
              <w:rPr/>
            </w:pPr>
            <w:r>
              <w:rPr/>
              <w:t>ІУ/02.16</w:t>
            </w:r>
          </w:p>
          <w:p>
            <w:pPr>
              <w:pStyle w:val="Normal"/>
              <w:jc w:val="both"/>
              <w:rPr/>
            </w:pPr>
            <w:r>
              <w:rPr/>
              <w:t>І/04.16</w:t>
            </w:r>
          </w:p>
          <w:p>
            <w:pPr>
              <w:pStyle w:val="Normal"/>
              <w:jc w:val="both"/>
              <w:rPr/>
            </w:pPr>
            <w:r>
              <w:rPr/>
              <w:t>ІУ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09.15</w:t>
            </w:r>
          </w:p>
          <w:p>
            <w:pPr>
              <w:pStyle w:val="Normal"/>
              <w:jc w:val="both"/>
              <w:rPr/>
            </w:pPr>
            <w:r>
              <w:rPr/>
              <w:t>ІІ-ІІІ/12.15</w:t>
            </w:r>
          </w:p>
          <w:p>
            <w:pPr>
              <w:pStyle w:val="Normal"/>
              <w:jc w:val="both"/>
              <w:rPr/>
            </w:pPr>
            <w:r>
              <w:rPr/>
              <w:t>ІІ-ІІІ/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09.15</w:t>
            </w:r>
          </w:p>
          <w:p>
            <w:pPr>
              <w:pStyle w:val="Normal"/>
              <w:jc w:val="both"/>
              <w:rPr/>
            </w:pPr>
            <w:r>
              <w:rPr/>
              <w:t>ІІІ/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10.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, вчителі предмет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ч. фізкул.</w:t>
            </w:r>
          </w:p>
          <w:p>
            <w:pPr>
              <w:pStyle w:val="Normal"/>
              <w:jc w:val="both"/>
              <w:rPr/>
            </w:pPr>
            <w:r>
              <w:rPr/>
              <w:t>Вч.об.м-ва</w:t>
            </w:r>
          </w:p>
          <w:p>
            <w:pPr>
              <w:pStyle w:val="Normal"/>
              <w:jc w:val="both"/>
              <w:rPr/>
            </w:pPr>
            <w:r>
              <w:rPr/>
              <w:t>Вч.св.л-ри</w:t>
            </w:r>
          </w:p>
          <w:p>
            <w:pPr>
              <w:pStyle w:val="Normal"/>
              <w:jc w:val="both"/>
              <w:rPr/>
            </w:pPr>
            <w:r>
              <w:rPr/>
              <w:t>Вч.англ.м.</w:t>
            </w:r>
          </w:p>
          <w:p>
            <w:pPr>
              <w:pStyle w:val="Normal"/>
              <w:jc w:val="both"/>
              <w:rPr/>
            </w:pPr>
            <w:r>
              <w:rPr/>
              <w:t>Вч.правоз.</w:t>
            </w:r>
          </w:p>
          <w:p>
            <w:pPr>
              <w:pStyle w:val="Normal"/>
              <w:jc w:val="both"/>
              <w:rPr/>
            </w:pPr>
            <w:r>
              <w:rPr/>
              <w:t>Вч.історії</w:t>
            </w:r>
          </w:p>
          <w:p>
            <w:pPr>
              <w:pStyle w:val="Normal"/>
              <w:jc w:val="both"/>
              <w:rPr/>
            </w:pPr>
            <w:r>
              <w:rPr/>
              <w:t>Вч. матем.</w:t>
            </w:r>
          </w:p>
          <w:p>
            <w:pPr>
              <w:pStyle w:val="Normal"/>
              <w:jc w:val="both"/>
              <w:rPr/>
            </w:pPr>
            <w:r>
              <w:rPr/>
              <w:t>Вч. географ</w:t>
            </w:r>
          </w:p>
          <w:p>
            <w:pPr>
              <w:pStyle w:val="Normal"/>
              <w:jc w:val="both"/>
              <w:rPr/>
            </w:pPr>
            <w:r>
              <w:rPr/>
              <w:t>Вч.укр.м.</w:t>
            </w:r>
          </w:p>
          <w:p>
            <w:pPr>
              <w:pStyle w:val="Normal"/>
              <w:jc w:val="both"/>
              <w:rPr/>
            </w:pPr>
            <w:r>
              <w:rPr/>
              <w:t>Вч.фізики</w:t>
            </w:r>
          </w:p>
          <w:p>
            <w:pPr>
              <w:pStyle w:val="Normal"/>
              <w:jc w:val="both"/>
              <w:rPr/>
            </w:pPr>
            <w:r>
              <w:rPr/>
              <w:t>Вч.ос.з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ц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  <w:sz w:val="24"/>
          <w:szCs w:val="24"/>
        </w:rPr>
        <w:t>ХІІ. ДЕРЖАВНА ПІДСУМКОВА АТЕСТАЦІ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1530"/>
        <w:gridCol w:w="1620"/>
        <w:gridCol w:w="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4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ння наказу „Про підготовку до ДПА та повторення програмового матеріалу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для затвердження райво складу предметних комісі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ня шкільного куточка Державна підсумкова атестація”. з рекомендаціями щодо пі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розкладу ДПА у школі і затвердження у відділі осві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йомлення з інструкцією „Про ДПА”, переведення та випуск учнів навчальних закладів системи загальної середньої освіти усіх типів та форм власності” учнів, їх батьків та вчителів шко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значення претендентів на нагородження Похвальними листами, претендентів на отримання свідоцтва з відзнако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єчасний збір та подання відповідних документів на звільнення учнів від проходження ДПА за станом здоров”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графіка проведення консультаці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/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4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3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кер.9кл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sz w:val="24"/>
          <w:szCs w:val="24"/>
        </w:rPr>
        <w:t>ХІІІ. ЗМІЦНЕННЯ НАВЧАЛЬНО-МАТЕРІАЛЬНОЇ БАЗ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ФІНАНСОВО-ГОСПОДАРСЬКА ДІЯЛЬНІ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530"/>
        <w:gridCol w:w="1530"/>
        <w:gridCol w:w="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абезпечення належного стану навчально-матеріальної бази НВК передбачити такі заходи:</w:t>
            </w:r>
          </w:p>
          <w:p>
            <w:pPr>
              <w:pStyle w:val="Normal"/>
              <w:jc w:val="both"/>
              <w:rPr/>
            </w:pPr>
            <w:r>
              <w:rPr/>
              <w:t>Провести естетичне оформлення та оновлення  приміщень, в яких проводяться занятт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тування учнями класів, гру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графіка роботи технічного персоналу та розподіл обсягу виконуваних робі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ня інвентаризації шкільного майна, списання непридатного для використання  та застарілого ма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готовка і перевірка системи теплопостачання опалювального сез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чити відповідальних за ведення табелів використання робочого часу педпрацівниками та техперсоналом НВ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ити матерілами для проведення поточного ремонту приміщень НВ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овтен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есен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.06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нвентар. комі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24"/>
          <w:szCs w:val="24"/>
        </w:rPr>
        <w:t>ХІУ. РОБОТА ШКІЛЬНОЇ БІБЛІОТЕКИ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1"/>
        <w:gridCol w:w="1467"/>
        <w:gridCol w:w="2135"/>
        <w:gridCol w:w="7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4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книжкових фондів: облік, бібліотечно-бібліографічна класифікація художньої літератури, підручників, дидактичного матері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вірка складання та ведення системи каталогів та картот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ування бібліотечно-бібліографічних уроків-зустрічей з учнями, з педагогічними кад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ня бібліотечних свят для учнів школи на навчальний рік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Посвята у читачі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Прощання з букварем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иждень кни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я роботи з читацьким активом бібліот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я роботи по збереженню навчальної літератури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Вилучення з фондів морально-застарілої літерату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опитування учнів з питання „Ефективність роботи бібліотеки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ідбиття підсумків аналізу читацької активності учнів клас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ізація допомоги вчителям у підготовці до загальношкільних конкурс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дання та подання на затвердження директору школи графіка здачі учнями до бібліотеки підручників ти художньої літерату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ІІ/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08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09.15</w:t>
            </w:r>
          </w:p>
          <w:p>
            <w:pPr>
              <w:pStyle w:val="Normal"/>
              <w:jc w:val="both"/>
              <w:rPr/>
            </w:pPr>
            <w:r>
              <w:rPr/>
              <w:t>ІІІ/05.16</w:t>
            </w:r>
          </w:p>
          <w:p>
            <w:pPr>
              <w:pStyle w:val="Normal"/>
              <w:jc w:val="both"/>
              <w:rPr/>
            </w:pPr>
            <w:r>
              <w:rPr/>
              <w:t>ІІІ/10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/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/10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ІІ/12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У/05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 н.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20.05.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нвент.коміс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. ОРГАНІЗАЦІЯ  ХАРЧУВАННЯ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39"/>
        <w:gridCol w:w="1816"/>
        <w:gridCol w:w="2126"/>
        <w:gridCol w:w="12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монт приміщень харчоблок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чити відповідальних за харчування у школі та дитячому сад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ити кухарів та відповідальних за харчування необхідною документаціє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зпечити приміщення харчоблоку необхідним інвентарем, устаткуванням та посу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вердити щоденне меню для харчування учнів, платників, дошкільн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вердити  режим роботи харчобл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асти графік чергування вчителів та учнів в Їдальн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твердити склад бракеражної коміс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овити інформаційні стенди в приміщеннях кухні та залу їдальн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ізувати контроль за станом харчування в НВ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01.09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гом 2015-16 н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харч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ХУІ.ПИТАННЯ НА НАРАДИ ПРИ ДИРЕКТОРУ НВ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  <w:gridCol w:w="2135"/>
        <w:gridCol w:w="13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</w:tc>
      </w:tr>
      <w:tr>
        <w:trPr>
          <w:trHeight w:val="80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ВЕРЕСЕНЬ</w:t>
            </w:r>
          </w:p>
          <w:p>
            <w:pPr>
              <w:pStyle w:val="Normal"/>
              <w:jc w:val="both"/>
              <w:rPr/>
            </w:pPr>
            <w:r>
              <w:rPr/>
              <w:t>Якість підготовки школи до нового навчального року.</w:t>
            </w:r>
          </w:p>
          <w:p>
            <w:pPr>
              <w:pStyle w:val="Normal"/>
              <w:jc w:val="both"/>
              <w:rPr/>
            </w:pPr>
            <w:r>
              <w:rPr/>
              <w:t>Працевлаштування випускників школи.</w:t>
            </w:r>
          </w:p>
          <w:p>
            <w:pPr>
              <w:pStyle w:val="Normal"/>
              <w:jc w:val="both"/>
              <w:rPr/>
            </w:pPr>
            <w:r>
              <w:rPr/>
              <w:t>Вимоги до ведення шкільної документації.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учнів підручниками.</w:t>
            </w:r>
          </w:p>
          <w:p>
            <w:pPr>
              <w:pStyle w:val="Normal"/>
              <w:jc w:val="both"/>
              <w:rPr/>
            </w:pPr>
            <w:r>
              <w:rPr/>
              <w:t>Проходження працівниками НВК, вихованцями і учнями медогляду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дотримання норм т/б, охорони праці.</w:t>
            </w:r>
          </w:p>
          <w:p>
            <w:pPr>
              <w:pStyle w:val="Normal"/>
              <w:jc w:val="both"/>
              <w:rPr/>
            </w:pPr>
            <w:r>
              <w:rPr/>
              <w:t>Дотримання єдиного орфографічного режиму.</w:t>
            </w:r>
          </w:p>
          <w:p>
            <w:pPr>
              <w:pStyle w:val="Normal"/>
              <w:jc w:val="both"/>
              <w:rPr/>
            </w:pPr>
            <w:r>
              <w:rPr/>
              <w:t>Результати І етапу моніторинг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ЖОВТЕНЬ</w:t>
            </w:r>
          </w:p>
          <w:p>
            <w:pPr>
              <w:pStyle w:val="Normal"/>
              <w:jc w:val="both"/>
              <w:rPr/>
            </w:pPr>
            <w:r>
              <w:rPr/>
              <w:t>Готовність школи до осінньо-зимового періоду.</w:t>
            </w:r>
          </w:p>
          <w:p>
            <w:pPr>
              <w:pStyle w:val="Normal"/>
              <w:jc w:val="both"/>
              <w:rPr/>
            </w:pPr>
            <w:r>
              <w:rPr/>
              <w:t>Атестація педагогічних кадрів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відпочинку вихованців дитячого садка</w:t>
            </w:r>
          </w:p>
          <w:p>
            <w:pPr>
              <w:pStyle w:val="Normal"/>
              <w:jc w:val="both"/>
              <w:rPr/>
            </w:pPr>
            <w:r>
              <w:rPr/>
              <w:t>Облік та збереження матеріальних цінностей.</w:t>
            </w:r>
          </w:p>
          <w:p>
            <w:pPr>
              <w:pStyle w:val="Normal"/>
              <w:jc w:val="both"/>
              <w:rPr/>
            </w:pPr>
            <w:r>
              <w:rPr/>
              <w:t>Виконання Статуту та правил внутрішнього розпорядку школи.</w:t>
            </w:r>
          </w:p>
          <w:p>
            <w:pPr>
              <w:pStyle w:val="Normal"/>
              <w:jc w:val="both"/>
              <w:rPr/>
            </w:pPr>
            <w:r>
              <w:rPr/>
              <w:t>Робота колективу школи з питань енерго- та водозбереже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ЛИСТОПАД</w:t>
            </w:r>
          </w:p>
          <w:p>
            <w:pPr>
              <w:pStyle w:val="Normal"/>
              <w:jc w:val="both"/>
              <w:rPr/>
            </w:pPr>
            <w:r>
              <w:rPr/>
              <w:t>Відвідування учнями школи.</w:t>
            </w:r>
          </w:p>
          <w:p>
            <w:pPr>
              <w:pStyle w:val="Normal"/>
              <w:jc w:val="both"/>
              <w:rPr/>
            </w:pPr>
            <w:r>
              <w:rPr/>
              <w:t>Профілактика шкідливих звичок і запобігання правопорушенн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ізація харчува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бота дитячого садка по спортивно- оздоровчому напрямку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ня класних журналів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ГРУДЕНЬ</w:t>
            </w:r>
          </w:p>
          <w:p>
            <w:pPr>
              <w:pStyle w:val="Normal"/>
              <w:jc w:val="both"/>
              <w:rPr/>
            </w:pPr>
            <w:r>
              <w:rPr/>
              <w:t>Стан дотримання норм т/б і охорони праці в НВК.</w:t>
            </w:r>
          </w:p>
          <w:p>
            <w:pPr>
              <w:pStyle w:val="Normal"/>
              <w:jc w:val="both"/>
              <w:rPr/>
            </w:pPr>
            <w:r>
              <w:rPr/>
              <w:t>Підсумки перевірки техніки читання учнів 2-4 кл</w:t>
            </w:r>
          </w:p>
          <w:p>
            <w:pPr>
              <w:pStyle w:val="Normal"/>
              <w:jc w:val="both"/>
              <w:rPr/>
            </w:pPr>
            <w:r>
              <w:rPr/>
              <w:t>Стан перевірки учнівських зошитів вчителями української мови та літератури, англ.. мови, математики</w:t>
            </w:r>
          </w:p>
          <w:p>
            <w:pPr>
              <w:pStyle w:val="Normal"/>
              <w:jc w:val="both"/>
              <w:rPr/>
            </w:pPr>
            <w:r>
              <w:rPr/>
              <w:t>Результати ІІ етапу моніторингу</w:t>
            </w:r>
          </w:p>
          <w:p>
            <w:pPr>
              <w:pStyle w:val="Normal"/>
              <w:jc w:val="both"/>
              <w:rPr/>
            </w:pPr>
            <w:r>
              <w:rPr/>
              <w:t>Підготовка і проведення святкування Різдв’яних свя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ІЧЕНЬ</w:t>
            </w:r>
          </w:p>
          <w:p>
            <w:pPr>
              <w:pStyle w:val="Normal"/>
              <w:jc w:val="both"/>
              <w:rPr/>
            </w:pPr>
            <w:r>
              <w:rPr/>
              <w:t>Стан виконавчої дисципліни у закладі.</w:t>
            </w:r>
          </w:p>
          <w:p>
            <w:pPr>
              <w:pStyle w:val="Normal"/>
              <w:jc w:val="both"/>
              <w:rPr/>
            </w:pPr>
            <w:r>
              <w:rPr/>
              <w:t>Стан дотримання санітарно-гігієнічних умов в дитячому садку</w:t>
            </w:r>
          </w:p>
          <w:p>
            <w:pPr>
              <w:pStyle w:val="Normal"/>
              <w:jc w:val="both"/>
              <w:rPr/>
            </w:pPr>
            <w:r>
              <w:rPr/>
              <w:t>Хід атестації педпрацівн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ідсумки участі школи у ІІ турі всеукраїнських учнівських олімпі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ЛЮТИЙ</w:t>
            </w:r>
          </w:p>
          <w:p>
            <w:pPr>
              <w:pStyle w:val="Normal"/>
              <w:jc w:val="both"/>
              <w:rPr/>
            </w:pPr>
            <w:r>
              <w:rPr/>
              <w:t>Робота гуртків  в  школі.</w:t>
            </w:r>
          </w:p>
          <w:p>
            <w:pPr>
              <w:pStyle w:val="Normal"/>
              <w:jc w:val="both"/>
              <w:rPr/>
            </w:pPr>
            <w:r>
              <w:rPr/>
              <w:t>Організація харчування учнів і дошкільнят</w:t>
            </w:r>
          </w:p>
          <w:p>
            <w:pPr>
              <w:pStyle w:val="Normal"/>
              <w:jc w:val="both"/>
              <w:rPr/>
            </w:pPr>
            <w:r>
              <w:rPr/>
              <w:t>Робота шкільних м/о і участь педпрацівників в окружних та районних м/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БЕРЕЗЕНЬ</w:t>
            </w:r>
          </w:p>
          <w:p>
            <w:pPr>
              <w:pStyle w:val="Normal"/>
              <w:jc w:val="both"/>
              <w:rPr/>
            </w:pPr>
            <w:r>
              <w:rPr/>
              <w:t>Ознайомлення вчителів з інструкцією про переведення та випуск учнів.</w:t>
            </w:r>
          </w:p>
          <w:p>
            <w:pPr>
              <w:pStyle w:val="Normal"/>
              <w:jc w:val="both"/>
              <w:rPr/>
            </w:pPr>
            <w:r>
              <w:rPr/>
              <w:t>Дозування домашніх завдань у початкових класах.</w:t>
            </w:r>
          </w:p>
          <w:p>
            <w:pPr>
              <w:pStyle w:val="Normal"/>
              <w:jc w:val="both"/>
              <w:rPr/>
            </w:pPr>
            <w:r>
              <w:rPr/>
              <w:t>Ведення класних журнал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КВІТ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ння навчальних програм </w:t>
            </w:r>
          </w:p>
          <w:p>
            <w:pPr>
              <w:pStyle w:val="Normal"/>
              <w:jc w:val="both"/>
              <w:rPr/>
            </w:pPr>
            <w:r>
              <w:rPr/>
              <w:t>Робота класних керівників по попередженню нещасних випадків.</w:t>
            </w:r>
          </w:p>
          <w:p>
            <w:pPr>
              <w:pStyle w:val="Normal"/>
              <w:jc w:val="both"/>
              <w:rPr/>
            </w:pPr>
            <w:r>
              <w:rPr/>
              <w:t>Робота бібліотеки по збереженню бібліотечного фон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ТРАВЕНЬ</w:t>
            </w:r>
          </w:p>
          <w:p>
            <w:pPr>
              <w:pStyle w:val="Normal"/>
              <w:jc w:val="both"/>
              <w:rPr/>
            </w:pPr>
            <w:r>
              <w:rPr/>
              <w:t>Результати ІІІ етапу моніторингу знань учні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и діагностування дошкільників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ремонту у школі.</w:t>
            </w:r>
          </w:p>
          <w:p>
            <w:pPr>
              <w:pStyle w:val="Normal"/>
              <w:jc w:val="both"/>
              <w:rPr/>
            </w:pPr>
            <w:r>
              <w:rPr/>
              <w:t>Проведення лінійки « Останній дзво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кер. 9 класу</w:t>
            </w:r>
          </w:p>
          <w:p>
            <w:pPr>
              <w:pStyle w:val="Normal"/>
              <w:jc w:val="both"/>
              <w:rPr/>
            </w:pPr>
            <w:r>
              <w:rPr/>
              <w:t>Заст. д-ра</w:t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.</w:t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  <w:t>Інвент.комісія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кер. 1-9 кл.</w:t>
            </w:r>
          </w:p>
          <w:p>
            <w:pPr>
              <w:pStyle w:val="Normal"/>
              <w:jc w:val="both"/>
              <w:rPr/>
            </w:pPr>
            <w:r>
              <w:rPr/>
              <w:t>Кл.кер. 1-9 к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 за харчування</w:t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ст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Заст.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  <w:t>Кл. кер 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  <w:t>Відпов.за харч.</w:t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иректора</w:t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Кл.кері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.бібліотек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  <w:t>Заст.д-ра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 кер 1 клас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4"/>
          <w:szCs w:val="24"/>
        </w:rPr>
        <w:t>Графік засідань педагогічної р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ЕРПЕНЬ ( 28.08.2015 р.)</w:t>
      </w:r>
    </w:p>
    <w:p>
      <w:pPr>
        <w:pStyle w:val="Normal"/>
        <w:jc w:val="both"/>
        <w:rPr/>
      </w:pPr>
      <w:r>
        <w:rPr>
          <w:sz w:val="24"/>
          <w:szCs w:val="24"/>
        </w:rPr>
        <w:t>1. Підсумки роботи НВК за 2014-2015 н.р. Затвердження плану роботи НВК на 2015-2016 н.р.</w:t>
      </w:r>
    </w:p>
    <w:p>
      <w:pPr>
        <w:pStyle w:val="Normal"/>
        <w:jc w:val="both"/>
        <w:rPr/>
      </w:pPr>
      <w:r>
        <w:rPr>
          <w:sz w:val="24"/>
          <w:szCs w:val="24"/>
        </w:rPr>
        <w:t>2. Затвердження робочого навчального плану НВК на 2015-16 н.р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Затвердження тарифікаційного списку вчителів і розподіл педагогічног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вантаження на 2015-16 н.р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товність НВК до впровадження нового Державного стандарту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аткової освіти у 4 класі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зової середньої освіти у 7 класі.</w:t>
      </w:r>
    </w:p>
    <w:p>
      <w:pPr>
        <w:pStyle w:val="Normal"/>
        <w:jc w:val="both"/>
        <w:rPr/>
      </w:pPr>
      <w:r>
        <w:rPr>
          <w:sz w:val="24"/>
          <w:szCs w:val="24"/>
        </w:rPr>
        <w:t>5. Впровадження Концепції національно- патріотичного вихова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із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ЖОВТЕНЬ (12.10.2015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годження списку педагогічних працівників, які підлягають атестації у 2015 – 2016 навчальному ро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ЛИСТОПАД  ( 06.11.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н викладання біолог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обота вчителів по адаптації учнів 1 класу та 5 класу .</w:t>
      </w:r>
    </w:p>
    <w:p>
      <w:pPr>
        <w:pStyle w:val="Normal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Style15"/>
          <w:color w:val="000000"/>
          <w:sz w:val="24"/>
          <w:szCs w:val="24"/>
        </w:rPr>
        <w:t>Використання дидактичних ігор на уроках в 1 класі з метою забезпечення наступності  між дошкільною та початковою ланкою осві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. Розвиток зв’язного мовлення дошкільн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и моніторингу якості навчальної підготовки учнів. ( діагностичні контрольні робо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ІЧЕНЬ    2016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тан викладання хімії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обота вчителів початкових класів по формуванню в учнів знань про вирази із змінн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обота вчителів класних керівників по профілактиці правопорушень серед  школяр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обота вихователів дитячого садка по валеологічній освіті  дітей дошкільного вік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и моніторингу якості навчальної підготовки учнів ( за І семест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ЛЮТИЙ  ( 28.02.2015 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твердження атестаційних характеристик на вчителів, що атестую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БЕРЕЗЕНЬ  2016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н викладання української мови та літерату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 Робота вихователів по розвитку творчої особистості   дітей дошкільного ві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ізація харчування учнів школи та в дошкільній групі. </w:t>
      </w:r>
    </w:p>
    <w:p>
      <w:pPr>
        <w:pStyle w:val="Normal"/>
        <w:jc w:val="both"/>
        <w:rPr/>
      </w:pPr>
      <w:r>
        <w:rPr>
          <w:sz w:val="24"/>
          <w:szCs w:val="24"/>
        </w:rPr>
        <w:t>4. Затвердження атестаційних характеристик на вчителів, що атестую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ТРАВЕНЬ 2016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н  реалізації Концепції національно- патріотичного вихов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ан  охорони пра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н математичної освіти дошкільня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ан роботи педпрацівників з обдарованими дітьми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від учнів 1-4 класів у наступні та допуск учнів 9 класу до складання ДП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о проведення навчально-виробничої практики для учнів 1-8 класів та їх літнє оздоров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 Організація роботи в дитячому садку  на літній пері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ЧЕРВЕНЬ 2016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ідсумки проведення державної підсумкової атестації у 4 та 9 кла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пуск учнів 9 класу зі шк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хвалено                                                                          Затвердж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ічною радою                                            Директор              В.Б. Басал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’ятинського НВ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 ЗШ І-ІІ ступенів – дитячий садок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ротокол № 6 від 28.08.2015 р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ПЛАН    РОБО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об’ятинського навчально - виховного комплекс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Загальноосвітня школа І-ІІ ступенів – дитячий садок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а 2015-2016 навчальний рік.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20" w:after="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7:00Z</dcterms:created>
  <dc:creator>Ксеня</dc:creator>
  <dc:description/>
  <cp:keywords/>
  <dc:language>en-US</dc:language>
  <cp:lastModifiedBy>User</cp:lastModifiedBy>
  <cp:lastPrinted>2015-09-25T13:10:00Z</cp:lastPrinted>
  <dcterms:modified xsi:type="dcterms:W3CDTF">2015-09-25T09:12:00Z</dcterms:modified>
  <cp:revision>13</cp:revision>
  <dc:subject/>
  <dc:title>                                                                                     ЗАТВЕРДЖУЮ</dc:title>
</cp:coreProperties>
</file>