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mbassadoreType;Times New Roman" w:hAnsi="AmbassadoreType;Times New Roman" w:cs="Times New Roman"/>
          <w:sz w:val="24"/>
          <w:szCs w:val="24"/>
        </w:rPr>
      </w:pPr>
      <w:r>
        <w:rPr>
          <w:rFonts w:cs="Times New Roman" w:ascii="AmbassadoreType;Times New Roman" w:hAnsi="AmbassadoreType;Times New Roman"/>
          <w:b/>
          <w:sz w:val="24"/>
          <w:szCs w:val="24"/>
        </w:rPr>
        <w:t>Основні знаменні та пам</w:t>
      </w:r>
      <w:r>
        <w:rPr>
          <w:rFonts w:cs="Times New Roman" w:ascii="AmbassadoreType;Times New Roman" w:hAnsi="AmbassadoreType;Times New Roman"/>
          <w:b/>
          <w:sz w:val="24"/>
          <w:szCs w:val="24"/>
          <w:lang w:val="ru-RU"/>
        </w:rPr>
        <w:t>’</w:t>
      </w:r>
      <w:r>
        <w:rPr>
          <w:rFonts w:cs="Times New Roman" w:ascii="AmbassadoreType;Times New Roman" w:hAnsi="AmbassadoreType;Times New Roman"/>
          <w:b/>
          <w:sz w:val="24"/>
          <w:szCs w:val="24"/>
        </w:rPr>
        <w:t>ятні дати 201</w:t>
      </w:r>
      <w:r>
        <w:rPr>
          <w:rFonts w:cs="Times New Roman" w:ascii="AmbassadoreType;Times New Roman" w:hAnsi="AmbassadoreType;Times New Roman"/>
          <w:b/>
          <w:sz w:val="24"/>
          <w:szCs w:val="24"/>
          <w:lang w:val="ru-RU"/>
        </w:rPr>
        <w:t>6</w:t>
      </w:r>
      <w:r>
        <w:rPr>
          <w:rFonts w:cs="Times New Roman" w:ascii="AmbassadoreType;Times New Roman" w:hAnsi="AmbassadoreType;Times New Roman"/>
          <w:b/>
          <w:sz w:val="24"/>
          <w:szCs w:val="24"/>
        </w:rPr>
        <w:t xml:space="preserve"> року і тематика книжково-журнальних виставок до них</w:t>
      </w:r>
      <w:r>
        <w:rPr>
          <w:rFonts w:cs="Times New Roman" w:ascii="AmbassadoreType;Times New Roman" w:hAnsi="AmbassadoreType;Times New Roman"/>
          <w:b/>
          <w:sz w:val="24"/>
          <w:szCs w:val="24"/>
          <w:lang w:val="ru-RU"/>
        </w:rPr>
        <w:t>.</w:t>
      </w:r>
      <w:r>
        <w:rPr>
          <w:rFonts w:cs="Times New Roman" w:ascii="AmbassadoreType;Times New Roman" w:hAnsi="AmbassadoreType;Times New Roman"/>
          <w:b/>
          <w:sz w:val="24"/>
          <w:szCs w:val="24"/>
        </w:rPr>
        <w:t xml:space="preserve"> [Текст]: </w:t>
      </w:r>
      <w:r>
        <w:rPr>
          <w:rFonts w:cs="Times New Roman" w:ascii="AmbassadoreType;Times New Roman" w:hAnsi="AmbassadoreType;Times New Roman"/>
          <w:sz w:val="24"/>
          <w:szCs w:val="24"/>
        </w:rPr>
        <w:t xml:space="preserve">метод. посіб. /Упоряд. </w:t>
      </w:r>
      <w:r>
        <w:rPr>
          <w:rFonts w:cs="Times New Roman" w:ascii="AmbassadoreType;Times New Roman" w:hAnsi="AmbassadoreType;Times New Roman"/>
          <w:sz w:val="24"/>
          <w:szCs w:val="24"/>
          <w:lang w:val="ru-RU"/>
        </w:rPr>
        <w:t>Т</w:t>
      </w:r>
      <w:r>
        <w:rPr>
          <w:rFonts w:cs="Times New Roman" w:ascii="AmbassadoreType;Times New Roman" w:hAnsi="AmbassadoreType;Times New Roman"/>
          <w:sz w:val="24"/>
          <w:szCs w:val="24"/>
        </w:rPr>
        <w:t>. Гринда. – Львів: КЗ ЛОНПБ, 2015. – 12 с.</w:t>
      </w:r>
    </w:p>
    <w:p>
      <w:pPr>
        <w:pStyle w:val="Normal"/>
        <w:tabs>
          <w:tab w:val="clear" w:pos="708"/>
          <w:tab w:val="center" w:pos="5505" w:leader="none"/>
          <w:tab w:val="left" w:pos="6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8100"/>
      </w:tblGrid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р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років від дня народження Ю.Дзеровича (1871-1943), </w:t>
              <w:br/>
              <w:t>українського педагога (ЮЛІАН ДЗЕРОВИЧ - СВЯЩЕНИК, ПЕДАГОГ, НАУКОВЕЦЬ, ГРОМАД</w:t>
              <w:softHyphen/>
              <w:t>СЬКИЙ ДІЯЧ”, „ЮЛІАН ДЗЕРОВИЧ І ПЕДАГОГІЧНА СУЧАСНІСТЬ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смерті К.Д. Ушинського (1824-1871), ро</w:t>
              <w:softHyphen/>
              <w:t xml:space="preserve">сійського і українського педагога ("ВЕЛИКИЙ ПЕДАГОГ-ДЕМОКРАТ </w:t>
              <w:br/>
              <w:t>К.Д. УШИНСЬКИЙ", "ПЕДАГОГІЧНІ ІДЕЇ К.Д. УШИНСЬКОГО"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оків (1846) з дня написання Т.Г. Шевченком "Заповіту" ("ПІСНЯ ПІСЕНЬ КОБЗАРЯ”, „ЗАПОВІТ" МОВАМИ СВІТУ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оків з дня написання Т. Шевченком поеми „Заповіт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оків з дня заснування Кирило-Мефодіївського товариства у Києв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років з дня народження Б. Хмельницького, видатного політ. діяча і військового полководц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о Христове („РІЗДВЯНО-НОВОРІЧНІ ПЕРЕДЗВОНИ"). Календар</w:t>
              <w:softHyphen/>
              <w:t>ні зимові свята українців ("НАД ВЕРТЕПОМ ЗІРКА ЯСНА СВІТУ ЗАСІЯЛА", "СВІТЛО ВИФЛЕЄМСЬКОЇ ЗІРКИ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оків від дня народження В.Г. Чумака (1901-1919), україн</w:t>
              <w:softHyphen/>
              <w:t>ського поета ("ПІДТЯТИЙ НА ЗЛЕТІ": До 115-ї річниці від дня народження)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оків від дня народження В.М. Владка (1901-1974), укра</w:t>
              <w:softHyphen/>
              <w:t>їнського письменника ("КРІЗЬ ЧАС І ПРОСТІР": До 115-річчя від дня народження В.М. Влад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а річниця від дня народження П.С.Могили (1596-1647), політичного, церковного й освітнього діяча України, Митрополита Київського і Галицького ("ДОБРА НИВА ПЕТРА МОГИЛИ", "ДУХОВНИЙ ЗАПОВІТ ПЕТРА МОГИЛИ": До 415-ї річниці від дня народжен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ічня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років від дня народження Йоганна Генріха Песталоцці (1746-1827), швейцарського педагога ("ПЕДАГОГІЧНА СИСТЕМА ВЕЛИКОГО ШВЕЙЦАРСЬКОГО ПЕДАГОГА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річчя від дня народження Джека Лондона (1876-1916), американського письменника, публіциста ("ПИСЬМЕННИК ЖИТТЯ І БОРОТЬБИ", "ДЖЕК ЛОНДОН В УКРАЇНСЬКИХ ПЕРЕКЛАДАХ"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родження І.Огіє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1882-1972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краї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рко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громадсь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г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діяч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митрополи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мовознавц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істор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ркви, 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ій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НТТШ</w:t>
              </w:r>
            </w:hyperlink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асилія Великого. Новий рік за старим стилем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Агатангела Кримського (1871-1942), українського історика-сходознавця ("ЖИВУ САМОЮ ГАДКОЮ ПРО НАРОД...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ЩЕННЯ ІСУСА ХРИСТА. ВОДОХРЕЩ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Ванди Василевської, польської і української письменниц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борності України („ВЕЛИЧНИЙ ДЕНЬ ЗЛУКИ”, </w:t>
              <w:br/>
              <w:t>„УКРАЇНА – МОЯ  МОЛИТВА...", "СИЛА ВЕЛИКОЇ ЗЛУКИ”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років від дня народження П.Г. Тичини (1891-1967), ук</w:t>
              <w:softHyphen/>
              <w:t>раїнського поета ("ПАВЛО ТИЧИНА СЬОГОДНІ І НАЗАВЖДИ”, „В НАПРУЖЕННІ УСЕ МОЄ ЖИТТЯ": До 120 річниці від дня на</w:t>
              <w:softHyphen/>
              <w:t>родження П.Г. Тичин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років від дня народження О. Новицького (1806-1884), українського філософа, богос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'яті Крутів ("ДЗВОНИ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: "БІЙ ПІД КРУГАМИ”, "КРУТИ - НАША СЛАВА, НАША ІСТОРІЯ", "НАМ НЕ ЗАБУТИ СЛАВУ КРУТІВ", "НАС БУЛО ТІЛЬКИ ТРИСТА...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пожежної охорони („БУДЬТЕ З ВОГНЕМ ОБЕ</w:t>
              <w:softHyphen/>
              <w:t>РЕЖНІ. ВИВЧІТЬ ПРАВИЛА ПРОТИПОЖЕЖНІ!", "ВОГОНЬ НАШ ВОРОГ, ВОГОНЬ НАШ ДРУГ", "ІЗ ВОГНЕМ ПОГАНІ ЖАРТИ - ЖАРТУВАТИ З НИМ НЕ ВАРТО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оків від дня народження В.П. Підмогильного (1901-1937), українського письменника ("НЕВТОМНИЙ ГОНЕЦЬ В МАЙБУТНЄ", "ПОЛИНОВА ЗОРЯ ВАЛЕР'ЯНА ПІДМОГИЛЬНОГО": До 115-ї річниці від дня народже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років (1106) укладання князем Володимиром Мономахом першого дидактично-художнього твору княжої Русі "Повчення" ("КНИГА ДЛЯ ЛЮДИНИ – ЩО УЗДА КОНЕВІ”: Педагогічна думка у Київській Русі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ог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Леся (О.С.) Мартовича (1871-1916), українського письменника і громадського діяча („ТАЛАНТ МОГУТНІЙ, НЕВМИРУЩИЙ”: Сатира Леся Мартовича; „НЕ ДЛЯ СЛАВИ, А ДЛЯ ЛЮДЕЙ”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років від дня народження І.Ю. Сенченка (1901-1975), українського письменника („ВИСТОЯВ, ЗБЕРІГШИ ДУШУ”, „З ПОКОЛІННЯ СОНЦЕЛЮБІВ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Святого Валентина – Свято закоханих ("БЕРЕГ ЛЮБОВІ В ЖИТЕЙСЬКОМУ МОРІ ТРИВОГ, ДЕ ТИ?" "ВСЕ ПОЧИНАЄТЬСЯ З ЛЮБО</w:t>
              <w:softHyphen/>
              <w:t>ВІ", "І ДО МЕНЕ ПРИХОДИТЬ ХВИЛИНА ПРЕКРАСНА...", "СВІТОМ РУ</w:t>
              <w:softHyphen/>
              <w:t>ХАЄ ЛЮБОВ...", "ЧЕРЕЗ ВІКИ - З ЛЮ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)", "ВІД КОХАННЯ – ДО СІМ'Ї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оків від дня народження М. Василенка (1866-1535), україн</w:t>
              <w:softHyphen/>
              <w:t>ського історика, політичного ді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ютог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тення Господн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А.Л. Барто (1906-1981), російської письменниці ("ІМ'Я, ЗНАЙОМЕ 3 ДИТИНСТВА": Про твор</w:t>
              <w:softHyphen/>
              <w:t>чість російської дитячої письменниці Агнії Бар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ження Йосипа Сліпого (1892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С.Ф. Русової (Ліндфорс) (1856-1940), української громадської і культурно-освітньої діячки; педагога ("СОФІЯ, БО МУДРА, АБО ВЕЛИКА КНЯГИНЯ У ЦАРСТВІ ДУХА", "ВИДАТНІ ЖІНКИ УКРАЇНСЬКОЇ ПЕДАГОГІКИ: РУСОВА СОФІЯ ФЕДОРІВН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Я. Шульгіна (1851-1911), українського історика, громадського діяч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ютог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їв Небесної Сотн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ідної мови ("БАТЬКІВСЬКА МОВА МОЯ", "БРИНИТЬ, СПІВАЄ НАША МОВА, ЧАРУЄ, ТІШИТЬ І П'ЯНИТЬ", "МОВА НАША СОЛОВ'ЇНА", "О СЛОВО РІДНЕ, ХТО БЕЗ ТЕБЕ Я?", "ОЙ, ЯКА ЧУДОВА УКРАЇНСЬКА МОВА", "ПРИЛИНЬМО ДУШЕЮ ДО ПЕРЛИН РІДНОЇ МОВИ!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років від дня народження Л.І. Боровиковського (1806-1889), українського поета, етнографа, перекладача і філолога ("ЗАЧИНАТЕЛЬ УКРАЇНСЬКОГО РОМАНТИЗМУ”, "ЩИРА ДИТИНА УКРАЇН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років від дня народження Вільгельма Грімма (1786-1859), німецького філолога, збирача й видавця казок ("СПОДВИЖНИКИ ВЕЛИКОЇ СПРАВИ":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Лесі Українки (Л.П. Косач-Квіт</w:t>
              <w:softHyphen/>
              <w:t>ка (1871-1913), української письменниці, громадської діячки ("ДОВГО ЩИРИМИ СИМИ СЛОВАМИ ДО ЛЮДЕЙ ПРОМОВЛЯТИМУ Я...", "ДОЧКА ПРОМЕТЕЯ", "ХОТІЛА Б Я ПІСНЕЮ СТАТИ", "НА ШЛЯХ Я ВИЙШЛА РАННЬОЮ ВЕСНОЮ", "НІ! Я ЖИВА! Я БУДУ ВІЧНО ЖИТИ! Я В СЕРЦІ МАЮ ТЕ, ЩО НЕ ВМИРАЄ", "СПІВАЧКА ДОСВІТНІХ ВОГНІВ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ютог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оків від дня народження П. Юркевича (1826-1874), укра</w:t>
              <w:softHyphen/>
              <w:t>їнського філосо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тьби з наркоманіє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М. Кордуби (1876-1947), українського істо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років від дня народження А. Могильницького (1811-1873), українського письменника, громадського діяч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жіночий день ("ВЕСНА, ЖІНКА, КОХАННЯ", "БЕРЕГИНІ УКРАЇНСЬКОГО ДУХУ": Про життєвий подвиг відомих жінок Ук</w:t>
              <w:softHyphen/>
              <w:t>раїни; "ОДНА ЛЮБОВ У МЕНЕ - УКРАЇНА": Про відомих жінок до 8-го Березня; "ЗДРАСТУЙ, 8 БЕРЕЗНЯ – СВЯТО ВСІХ ЖІНОК, МАТЕ</w:t>
              <w:softHyphen/>
              <w:t>РІВ І ПІСЕНЬ!"; "ВАША ВЕЛИЧНОСТЕ, ЖІНКО!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і дні ("В СІМ'Ї ВОЛЬНІЙ, НОВІЙ..."; „ДОЛЯ ПОЕ</w:t>
              <w:softHyphen/>
              <w:t>ТА": Історія життєвого і творчого шляху Т. Г. Шевченка; "ДУМИ КОБЗАРЯ ЖИВУТЬ МІЖ НАМИ"; "І МЕНЕ В СІМ'Ї ВЕЛИКІЙ, В СІМ'Ї ВОЛЬНІЙ, НОВІЙ, НЕ ЗАБУДЬТЕ..."; "КАРАЮСЬ, МУЧУСЬ, АЛЕ НЕ КАЮСЬ...”; "ЛЮБОВІ ПАМ'ЯТЬ НЕЗАБУТНЯ": Жінки у дра</w:t>
              <w:softHyphen/>
              <w:t>мі кохання Шевченка; "МИ ТЕБЕ НЕ ЗАБУЛИ, ТАРАСЕ"; "НАША ЛЮБОВ І СВЯТИНЯ: Т.Г. ШЕВЧЕНКО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тиждень дитячої та юнацької книги ("ДРУЖ</w:t>
              <w:softHyphen/>
              <w:t xml:space="preserve">БА З </w:t>
              <w:br/>
              <w:t xml:space="preserve">КНИГОЮ – ЦЕ СВЯТО", "КНИГА ВЧИТЬ, ЯК НА СВІТІ ЖИТЬ", </w:t>
              <w:br/>
              <w:t>"КНИГА – ДЖЕРЕЛО ЗНАНЬ", "КНИГА ДЛЯ ЛЮДИНИ – ЯК СОНЦЕ ДЛЯ ЖИТТЯ", "КНИГА – МОРСЬКА ГЛИБИНА", "КНИГА – НАШ ДРУГ І ПОРАДНИК”, "КНИГА – РУК ЛЮДСЬКИХ ТВОРІННЯ", "КНИГИ –ДИВОВИЖНИЙ САД, ДЕ КОЖЕН ШУКАЄ ПЛОДИ НА СВІЙ СМАК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театру ("ВІД СОФОКЛА ДО БРЕХТА", "КОРИФЕЇ УКРАЇНСЬКОГО ТЕАТРУ", "ЗОРІЙ ДОВІКУ ПОМІЖ НАМИ: Вечір, присвячений М. Заньковецькі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оків від дня народження М. Підгірянки (1881-1963), української поетеси, педагога ("НЕСМІЛЕ ДИТЯ ПІДГІР'Я", „СПІВАЧКА СОНЯЧНОЇ ВІРИ", "ОЙ НЕ НАМ, ТА НЕ НАМ В КАЙДА</w:t>
              <w:softHyphen/>
              <w:t>НАХ ХОДИТИ": До 135-річчя від дня народження поетеси і педагога Марійки Підгірянки)</w:t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іху ("ГУМОР І САТИРА В НАШОМУ ЖИТТІ", "ПЕРШЕ КВІТНЯ – ДЕНЬ БРЕХУНЦЯ", "СМІЙМОСЯ НА ЗДОРОВ'Я", УКРАЇНА СМІЄТЬСЯ", "ХОЧЕТЕ ЖИТИ НА ВТІХУ – ЧАСТІШЕ ПОМИРАЙТЕ ВІД СМІХУ", "ХТО ЗДОРОВИЙ – ТОЙ СМІЄТЬСЯ, ХАЙ ЙОМУ УСЕ ВДА</w:t>
              <w:softHyphen/>
              <w:t>ЄТЬСЯ", "ЩОБ УСІХ УСМІШКА ЗДРУЖИЛ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тахі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 від дня народження А.І. Шияна (1906-1989), ук</w:t>
              <w:softHyphen/>
              <w:t>раїнського письменника ("НА КРИЛАХ РЕВОЛЮЦІЙНОЇ ГРОЗИ": Про творчість Анатолія Шиян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ня Пресвятої Богороди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здоров'я ("ЗДОРОВА СІМ'Я – ЗДОРОВА ДЕР</w:t>
              <w:softHyphen/>
              <w:t>ЖАВА", "БЕРЕЖІТЬ ЗДОРОВ'Я ЗМОЛОДУ", "В ЗДОРОВОМУ ТІЛІ – ЗДОРОВИЙ ДУХ!", "ЗА ЗДОРОВИЙ СПОСІБ ЖИТТЯ", "ЗДОРОВ'Я – ВСЬОМУ ГОЛОВА", "ЗДОРОВ'Я ДІТЕЙ – ЗДОРОВ'Я НАЦІЇ", "КРО</w:t>
              <w:softHyphen/>
              <w:t>КУЄМО ЗДОРОВИМИ У СВІТЛЕ МАЙБУТТЯ", "НАШЕ ЗДОРОВ'Я В НАШИХ РУКАХ", "ПРО ЗДОРОВ'Я ТРЕБА ЗНАТИ, ПРО ЗДОРОВ'Я ТРЕБА ДБАТИ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визволення в’язнів фашистських концтаб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авіації і космонавтики ("ДОРОГА У КОС</w:t>
              <w:softHyphen/>
              <w:t>МОС"; "КОЛУМБИ ВСЕС</w:t>
              <w:softHyphen/>
              <w:t>ВІТУ"; "ГЕНІЙ 3 ПОЛТАВИ": Юрій Кондратюк; "ВІН СКАЗАВ: "ПОЇХАЛИ": Юрій Гагарін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іт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О.Іваненко (1906-1997), української письменниці, перекладачки ("ДОБРОМ ЗІГРІ</w:t>
              <w:softHyphen/>
              <w:t>ТИ СЕРЦЕ": Про творчість Оксани Іваненко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років від дня народження Х. Алчевської (1841-1920), українського просвітителя-педагога ("ПРОСВІТИТЕЛЬКА НАРОДУ"; "ПОДВИЖНИЦЯ НАРОДНОЇ ОСВІТИ": До 175-ї річниці від дня народження Х.Д. Алчевської – українського педаго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вкіл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іт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пам'ятників та історичних місць. День пам'яток історії та культури ("МОЯ ЗЕМЛЯ, МОЯ ІСТОРІЯ ЖИВА", "ІСТОРІЯ, КАРБОВАНА В ГЕРБАХ”, "РІДНЕ МІСТО МОЄ – ЛЬВІВ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І. Свєнціцького (1876-1956), українського мистецтвознавця, філол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Землі („ЗБЕРЕЖЕМО ЗЕМЛЮ ГОЛУБОЮ І ЗЕЛЕНОЮ", "ЗБЕРЕЖЕМО КРАСУ ЗЕМЛІ", „ЗЕМЛЯ – НАШ СПІЛЬНИЙ ДІМ", "КРАСА ЗЕМЛІ МОЄЇ УКРАЇНИ”, "ГІМН ПЛАНЕТІ ЗЕМЛЯ", "ПЛАНЕТА ЗЕМЛЯ В НЕБЕЗПЕЦІ", "ТВОЯ ПЛАНЕТА ЗЕМЛЯ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оків Чорнобильської трагедії („ДЗВОНИ ЧОРНОБИЛЯ": До річниці Чорнобильської трагедії; "ЗАГРАВА НАД ПРИП'ЯТТЮ"; "І ГІРКОТА ПЕЧЕ ПОЛИННА": Про трагедію Чорнобиля; "МУЖНІСТЬ І БІЛЬ ЧОРНОБИЛЯ"; "ЧОРНОБИЛЬ НЕ МАЄ МИНУЛОГО ЧАСУ"; "ЧОРНОБИЛЬ... ТРАГЕДІЯ... ПАМ'ЯТЬ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поріднених мі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еликд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ра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оків від дня народження С.І. Воробкевича (1863-1903), українського письменника і композитора ("ЖАЙВІР ВЕСНИ НАРОДЖЕННЯ": До 180-ї річниці від дня народженн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оків від дня народження Генріха Сенкевича (1846-1916), польського письменника („ГЕНРІХ СЕНКЕВИЧ – ІСТОРИЧНИЙ РОМАНІСТ”: До 170-річчя від дня народження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 років Львов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років Львову ("РІДНЕ МІСТО МОЄ...", "О, ЛЬВОВЕ, БАТЬКУ МІЙ...", "ПАНЕ ЛЬВОВЕ, ДОЗВОЛЬТЕ ВАМ ЗІЗНАТИСЯ В ЛЮБОВІ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і ("ВЕЛИЧАЄМО ТЕБЕ, МАМО!", „МАМО РІДНА, ТИ В МЕНЕ ЄДИНА", "МАТИ – БЕРЕГИНЯ РОДУ”, "МИ ЖІНКУ-МАТІР СЛАВИМО В ВІКАХ", "МИ МАТІР НАЗИВАЄМО СВЯТОЮ”, „НАЙРІДНІШІ У СВІТІ ДЛЯ НАС МАТЕРІ", "РІДНА МАТИ МОЯ, ТИ НОЧЕЙ НЕ ДОСПАЛА", "УКЛІН НИЗЬКИЙ ВАМ, МАТІНКО МОЯ!", "ХАЙ СВЯТИТЬСЯ ІМ'Я ТВОЄ, МАМО!", "ШАНУЙТЕ, ДРУЗІ, МАТЕРІВ!", „ЯК БУДЕШ БАТЬКА Й МАТІР ШАНУВАТИ, ТО ПРО КРАЇНУ РІДНУ БУДЕШ ДБАТ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’яті та примирення ("СВЯТО, ЩО ГУРТУЄ ПОКОЛІННЯ", "ЗІ СПЛАВУ ГЕ</w:t>
              <w:softHyphen/>
              <w:t>РОЙСТВА І МЕРТВИХ, І ЖИВИХ ПИСАЛОСЬ ІМ'Я ПЕРЕМОГА", "ВІЧНА ЇМ ПАМ'ЯТЬ І СЛАВА", "ВІЧНА СЛАВА ГЕРОЯМ! МИ НИЗЬКО ВКЛОНЯ</w:t>
              <w:softHyphen/>
              <w:t>ЄМОСЬ ВАМ!", "ВОНИ ЗАХИЩАЛИ НАШЕ МАЙБУТНЄ", "ДЕНЬ ПАМ'ЯТІ ТА НАДІЇ", "ЗГАДАЙМО ВСІХ ПОІМЕННО", "НІХТО НЕ ЗАБУТИЙ, НІЩО НЕ ЗАБУТЕ...", "ТІ ДНІ У ПАМ'ЯТІ НАРОДНІЙ", "ХТО ЗА СВОБОДУ ВИ</w:t>
              <w:softHyphen/>
              <w:t>ЙШОВ ПРОТИ СМЕРТІ, ТОМУ НЕМАЄ СМЕРТІ НА ЗЕМЛІ...", "ХТО ЗАГИНУВ ЗА ДНІПРО, БУДЕ ЖИТИ У ВІКАХ", "ШЛЯХАМИ МУЖНОСТІ СЛАВ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тра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років від дня народження В.С. Стефаника (1871-1936), українського письменника і громадського діяча ("КАРБИ ЖИТТЄВОГО ШЛЯХУ ВАСИЛЯ СТЕФАНИКА", "ВСЕ, ЩО ПИСАВ, МЕНЕ БОЛІЛО: До 145-ї річниці від дня народження </w:t>
              <w:br/>
              <w:t>В. Стефаник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ра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А.Я. Чайковського (1856-1935), українського письме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сім’ї ("МОЯ ЗЕМЛЯ – ЗЕМЛЯ МОЇХ БАТЬКІВ", "РОДИНА, РОДИНА, ВІД БАТЬКА ДО СИНА...", "УКРАЇНСЬКОМУ РОДУ НЕМА ПЕРЕВОДУ", „ДІД І БАБЦЯ, МАМО Й ТАТО, СЕСТРИ, БРАТИКИ І Я – ВСЕ НАША Є СІМ'Я", "РОДЕ НАШ КРАСНИЙ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років від дня народження М.О. Булгакова (1891-1940), російського письменника ("МАЙСТЕР НА ВСІ ЧАСИ: Життя і творчість Михайла Булгак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ра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(1876) сумнозвісного Емського указу російсько</w:t>
              <w:softHyphen/>
              <w:t>го уряду про заборону українського слова і письменства (Див.: 21 лют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музеї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еховання Т.Г. Шевченка на Чернечій го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то Г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’янської писемності й культури („У ВИТОКІВ НАШОЇ ПИСЕМНОСТІ”, „БРАТИ-ПРОСВІТИТЕЛІ – ПЕРШОВЧИТЕЛІ СЛОВ’ЯНСТВА” (Рівноапостольні Кирило і Мефодій), „МИНУЩЕ ВСЕ, ЛИШ СЛОВО НЕ МИНЕ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видавництв, поліграфії і книгорозповсюджен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боротьби з тютюнопалінням ("КУРІННЯ: ІЛЮЗІЇ ТА ДІЙСНІСТЬ”, "ЗА ВІЛЬНУ ВІД ТЮТЮНОВОГО ДИМУ ПЛА</w:t>
              <w:softHyphen/>
              <w:t>НЕТУ", "ПАЛІННЮ СКАЖЕМО: НІ!", "ЩО ОБРАТИ: КУРІННЯ ЧИ ЗДОРОВ’Я”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ЯТА ОСТАННЬОГО ДЗВО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ЗВОНИК ОСТАННІЙ – ПЕР ШИЙ КРОК У ЖИТТІ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ЗВОНИ Ж НАМ, ДЗВОНИКУ, ВОСТАННЄ НА ДОРОГУ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 ПОБАЧЕННЯ, ШКОЛО МОЯ!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І ДИТИНСТВО, ЯК МИТЬ, ПРОМАЙНУЛО ЗОРЕ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ТАННЯ ШКІЛЬНА ВЕС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ЯТО ОСТАННЬОГО ДЗВОНИ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ЛИКАВ У ШКОЛУ НАС ДЗВОНИК ОСТАННІ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АЙ СТЕЛИТЬСЯ ДОРОГА НЕЗВИЧАЙНА – ЄДИНА У ЖИТТІ..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ІЛЬНИЙ ОСТАННІЙ ДЗВІН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ПО ЗЕМЛІ СВОЇЙ В ЖИТТЯ ІДУ, ІДУ НА КЛИЧ ДОБИ": До останнього дзвоника.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ВИПУСКНОГО ВЕЧОРА:</w:t>
            </w:r>
          </w:p>
        </w:tc>
      </w:tr>
      <w:tr>
        <w:trPr>
          <w:trHeight w:val="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ДОРОГУ МРІЯ КЛИЧЕ НАС..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ІДЛІТАЮТЬ ПТАХИ З РІДНОГО ГНІЗ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І ЛИНУТЬ ЗВУКИ ВАЛЬСУ..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КЛИЧУТЬ НАС ЖИТТЄВІ ДОРОГИ..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 СЬОГОДНІ ЗАЛИШАЄМ ШКОЛУ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ЗАБУТНІЙ ЧЕРВНЕВИЙ ВЕЧІР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ИНАДЦЯТЬ ЗОРЯНИХ ЛІТ ПРОМИНУЛ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ТАННІЙ БАЛ ДЛЯ НАС І НАШ ПРОЩАЛЬНИЙ ВАЛЬ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ВАЙ, АЛЬМА-МАТІР НАУКИ!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ВАЙ, НАША ШКОЛО!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ЛЬНИЙ ВАЛЬ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ІДНИЙ ШКОЛІ НИЗЬКО Я ВКЛОНЯЮСЬ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ЯТО ПРОЩАННЯ І СВЯТО НАДІЇ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О, НЕ ПРОЩАЄМОСЯ З ТОБОЮ"</w:t>
              <w:br/>
              <w:t>"ЩАСЛИВОЇ ДОРОГИ, РІДНІ ПТАШЕНЯТА!"</w:t>
            </w:r>
          </w:p>
        </w:tc>
      </w:tr>
      <w:tr>
        <w:trPr>
          <w:trHeight w:val="3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захисту дітей ("СОНЦЕ ДИТИНСТВА", "ВІДДАМО ЦЕЙ СВІТ ДИТИНІ", "МИ ДІТИ ТВОЇ, УКРАЇНО!", "ПРАВА ДИТИН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НА МАЙБУТНЄ", "ЩАСЛИВЕ ДИТИНСТВО МОЄ", "ХАЙ ЩАСТЮ ДИТИНИ НЕ БУДЕ КІНЦЯ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го політичного в'яз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день безвинних дітей – жертв агрес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цівників місцевої промислов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водного господарств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навколишнього середовища ("НАЩАДКАМ – КВІТУЧУ ЗЕМЛЮ", "БЕРЕЖИ СВОЮ ПЛАНЕТУ", ""БУДЬ ПРИРОДІ ДРУГОМ", "ЗБЕ</w:t>
              <w:softHyphen/>
              <w:t>РЕЖЕМО ЗЕМЛЮ ГОЛУБОЮ І ЗЕЛЕНОЮ", "ПРИРОДА, ЛЮДИНА, ЗДОРОВ'Я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урнал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іння Господн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цівників легкої промислов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ня народження Є. Коновальця (1891-1938) , полковника, організатора і провідника ОУН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чного праці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років від дня народження Феофана Прокоповича (1681-1736), українського церковного і громадського діяча, письменника, вченого-енциклопеди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оків від дня народження І.В. Іваньо (1931-1982), українського філософа і філолог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й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біженц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корботи і вшанування пам'яті жертв війни в Україні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В'ячеслава Прокоповича (1881-1942), українського громадсько-політичного і державного діяча, історика і публіц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ржавної служби О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жавної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итної служби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оків від дня народження І.П. Крип'якевича (1886-1967), українського істо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ження М.Г.Стельмаховича (1934-1998), видатного країнського педагог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боротьби зі зловживанням наркотиками та їх незаконним розповсюдженням ("ТВОЄ МАЙБУТНЄ У ТВОЇХ РУКАХ", "У ЗДОРОВОМУ ТІЛІ – ЗДОРОВИЙ ДУХ", "ШКІДЛИВІ ЗВИЧКИ – ШЛЯХ У БЕЗОДНЮ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р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ії України ("КОНСТИТУЦІЯ МОЄЇ БАТЬКІВЩИНИ", "ВИМРІЯНА ПОКОЛІННЯМИ", "УКРАЇНА – КОНСТИТУЦІЯ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рвня -10 лип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років тому відбулася битва під Берестечком – одна із найбільших битв Визвольної війни 1648 – 1654 рр. під проводом Богдана Хмельницького (1651)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рвн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ження Романа Шухевича, головного командира УПА (народився 190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хітектури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ип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рока Іоанна Хрестителя. Свято Івана Куп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народонасе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років від дня народження Гарменса ван Рейна Рембрандта (1606-1669), голландського живописця і грав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ухгалт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року було прийнято Декларацію про державний Суверенітет України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оків від дня народження М.М. Миклухо-Маклая (1846-1888), російського вченого, мандрівника і громадського ді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Філарета Колесси, українського фольклориста-музикознавця, композитора, літературознавця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оків від дня народження Ю.Г. Іллєнна (19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країнського кінооператора та кінорежисер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В.М. Чехівського (1876-бл.1938), українського політичного і церковного діяча, ідеолога УАПЦ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років від дня народження О.І. Теліги (1906, за ін. даними 1907-1942), української поетеси, політичного діяча ("НЕСКОРЕНА І ГОРДА ОЛЕНА ТЕЛІГА", "СИЛА ДУХУ, НЕЗЛАМНІСТЬ ВИБОРУ", "ГЕРОЇЗМ – ВИЗНАЧАЛЬНИЙ ОРІЄНТИР ЖИТІЯ І ТВОРЧОСТІ ОЛЕНИ ТЕЛІГИ"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років від дня народження І.М. Дзюби (1931), українського літературознавець, літературний критик, громадський дія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рещення Київської Русі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ійськово-Морських Сил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р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боротьби за заборону ядерної збр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ійськ зв'язк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оків від дня народження О. Тисовського (1886-1968), українського громадського діяча, засновника української скаутської організації "Пласт"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моло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оків від дня народження О.Я. Кониського (1836-1900), українського педагога, письменника, громадсько-політичного ді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ня Господнє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жавного Прапор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лежності України (1991) ("БОЖЕ, УКРАЇНУ ЗБЕРЕЖИ...", "ВІЧНО ЖИВИ, УКРАЇНО!”, "ЖИВИ ТА МІЦНІЙ, УКРАЇНСЬКА ДЕРЖАВО!", "ВСІМ СЕРЦЕМ ЛЮБІТЬ УКРАЇНУ!", "ЛЮБІТЬ УКРАЇНУ І ПІСНЮ ЇЇ СОЛОВ'ЇНУ", "МОЯ УКРАЇНА – ВІЛЬНА ДЕРЖАВА І З НЕЮ ПОВ'ЯЗУЮ ДОЛЮ СВОЮ"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Василя Щурата, українського педагога, літературознавця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іації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р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ахтар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І.Я. Франка (1856-1916), українського письменника, вченого, громадського ді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ь ("ШКОЛА – КРАЇНА ЗНАНЬ", "ПЕРШІ КРОНИ КРАЇНОЮ ЗНАНЬ", „1-е Вересня – День Знань", "ЗНАНЬ КРАЇНА ДИВНА", "ПРИЙМИ НАС, ШКОЛО, В ОБІЙМИ СВОЇ!", "ХАЙ ЗАВЖДИ БУДЕ... ШКОЛА!", "ЩОБ ШКОЛА БУЛА ЯК РІДНА ДОМІВКА"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с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ів від дня народження Василя Лукича (справжнє – </w:t>
              <w:br/>
              <w:t>В.Л. Левицький) (1856-1938), українського культурно-освітнього діяч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грамотності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го кі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ізичної культури і спорту ("МИ ВСІ – ДРУЖНА СПОРТИВНА СІМ'Я", "СПОРТ, ПОКОЛІННЯ І СЬОГОДЕННЯ", "ЗДОРОВА СІМ'Я – ЗДОРОВА ДЕРЖАВ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цівників нафтової, газової та нафтопереробної промислов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го кі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армацевтичного працівник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цивільного захист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ліс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років від дня народження М.П.Драгоманова (1841-1895), українського філософа, публіциста. фольклориста, громадського діяча ("ВІН БУВ КУМИРОМ СВОЄЇ ЕПОХИ", "КОНЦЕПЦІЯ НАЦІОНАЛЬНОГО ВІДРОДЖЕННЯ В ДУХОВНІЙ СПАДЩИНІ М. ДРАГОМАНОВА”, "АПОСТОЛ ПРАВДИ І НАУКИ", "ВЕЛИКИЙ ПРОСВІТИТЕЛЬ"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день бібліотек ("ХВАЛА ТОБІ, БІБЛІОТЕКАРЮ!", "ПРО БІБЛІОТЕКУ ЗАМОВТЕ СЛОВО", "МИ СПРАВІ ЦІЙ СЛУЖИМО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и, Надії, Любові та їхньої матері Соф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5-річчя від дня народження М.Л.Нагнибіди (1911-1985), українського поета ("СВІТЛО РОМАНТИКИ ЖИТТЯ: Поезія Миколи Нагнибі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ми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М.С.Крушельницької (Слободи) (псевд. Слободівна, Слободівна Марія, Марія Степанівна) (1876-1935), української актриси і письменниці ("ТАЛАНТ ДИВНОЇ КРАСИ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Д.Д.Шостаковича (1906-1975), російського композитора, педагог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 років від дня народження М.С.Грушевського (1866-1934), українського політичного діяча, першого Президента України, історика, літературознавця, письменника ("ВІРУЮ": Михайло Грушевський і сучасність; "ТИТАНІЧНА ПОСТАТЬ НА НИВІ УКРАЇН</w:t>
              <w:softHyphen/>
              <w:t xml:space="preserve">СЬКОЇ ІСТОРІЇ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день людей похилого віку („ОСІНЬ – ЯК І У ПРИРОДI – ПРИЙДЕ ДО ВСІХ"; "ЛЮДИНА З ПЛАНЕТИ "СТАРІСТЬ"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муз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років від дня народження Івана Багряного (справжнє – Лозов'ягін Іван Павлович) (1906-1963), українського письменника, художника і громадського діяча („НА УКРАЇНУ ПОВЕРНУСЬ...” І.Багряний. Життя і творчість Івана Багряного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оків від дня народження М.С.Возняка (1881-1954), українського літературознав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вчителів ("ЙОГО ВЕЛИЧНІСТЬ – ВЧИТЕЛЬ", "ЗЕМНИЙ УКЛІН": Особа вчителя в українській і світовій літературі; "УСІ НАЙКРАЩІ КВІТИ – ВАМ!", "УЧИТЕЛЬ! ПЕРЕД ІМЕНЕМ ТВОЇМ ДОЗВОЛЬ ПОКІРНО СТАТИ НА КОЛІНА", "ТЕБЕ НЕ ЗАБУДЕМ, ЯК ПЕРШУ ЛЮБОВ СЕРЕД РОСЯНИХ ТРАВ", "ВКЛОНІТЬСЯ , ЛЮДИ, ВЧИТЕЛЮ...", "УЧИТЕЛЬ ДЛЯ ЛЮДСТВА – ЯК СОНЦЕ ДЛЯ ВСЕСВІТУ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оків від дня народження І.А.Кочерги (1881-1952), українського драматурга ("МИТЕЦЬ СТРОГИЙ І ЧЕСНИЙ: ІВАН КОЧЕРГА", "СВІТЛО ЙОГО ДУШІ": Життєвий і творчий шлях І. Кочерги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державної санітарно-епідеміологічної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рис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пош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оків від дня народження І.О.Блажкевич (1886-1977), української письменниці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го козацтва ("ДНІ КОЗАЦЬКОЇ СЛАВИ", "ТІЄЇ СЛАВИ КОЗАЦЬКОЇ ПОВІК НЕ ЗАБУДЕМ", "МИ З УКРАЇНИ –КОЗАЦЬКОГО РОДУ", "КОЗАЦЬКОМУ РОДУ НЕМА ПЕРЕВОДУ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а Пресвятої Богородиці („ПІД ТВІЙ ПОКРОВ, МАТІНКО БОЖА, МИ ПРИБІГАЄМ", "ПОКРОВА – ДЕНЬ УКРАЇНСЬКОГО КОЗАЦТВ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оків від дня народження Д.О.Луценка (1921-1989), українського поета ("ЙОГО ПІСНЯ – В ДУШІ НАРОДУ": Дмитру Луценку – 90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оків від дня народження І.Ф.Драча (1936), українського поета, громадського діяча ("ПОЕТ, ЩО ЙДЕ ПОПЕРЕДУ ЖИТТЯ": Іван Драч, "ПОЕТ І ГРОМАДЯНИН", „ХУДОЖНИКУ НЕМАЄ СКУТИХ НОРМ...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М.І.Зубрицького (1856-1919), українського етнографа, фольклориста, істо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К.К. Дубини (1906-1967), українського історик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ОН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жовт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оків від дня народження Пабло Пікассо (1881-1973), іспанського художник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аткової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</w:t>
            </w:r>
          </w:p>
        </w:tc>
      </w:tr>
      <w:tr>
        <w:trPr>
          <w:trHeight w:val="15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ий чин ("ЇХ СЛАВА ПОВІК НЕ ЗАВ'ЯНЕ”: Січове стрілецтво в українській літературі; "НАША СЛАВА СТРІЛЕЦЬКА НЕ ВМРЕ, НЕ ЗАГИНЕ", "А МИ ТУЮ СТРІЛЕЦЬКУ СЛАВУ ЗБЕРЕЖЕМО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оків від дня народження Дніпрової Чайки (Л.О. Василевська) (1861-1927), української письменниці, перекладачки ("УКРАЇНО МОЯ МИЛА, КРАЮ ПАМ'ЯТНИЙ...": До 150-ї річниці від дня народження Дніпрової Ча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оків тому (1946) вступив у силу устав ЮНЕСКО (Організації Об'єднаних Націй з питань освіти, науки і культури), спеціалізованої установи О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оків від дня народження Дмитра Клячківського (Клим Савур), українського політичного і військового діяча, полковника У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іональної гвардії України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років від дня народження М.С.Шашкевича (1811-1843), українського письменника, культурно-громадського діяча (''МАРКІЯНОВЕ СЛОВО ЖИВЕ", ''НЕВТОМНІ СПІВЦІ РІДНОГО КРАЮ: РУСАЛКА ДНІСТРОВА", "ФЕНОМЕН ДУХОВНОЇ ПРИСУТНОСТІ”: ЖИТТЄ</w:t>
              <w:softHyphen/>
              <w:t>ВИЙ ШЛЯХ, ТВОРЧІСТЬ І ГРОМАДСЬКА ДІЯЛЬНІСТЬ МАРКІЯНА ШАШКЕВИЧА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років від дня народження М.С. Вінграновського (1936), українського поета („СВОБОДА ПОЕЗІЇ І ПОЕЗІЯ СВОБОДИ”: Творчість М. Вінграновського, "ЖИВУ – ВПЕРЕД. Я – ВІНГРАНОВСЬКИЙ: До 75-річчя поет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років від дня народження Олеся Досвітнього (1891-1934), українського письменника ("ОДИН З НАРОДЖЕНИХ БУРЕЮ”: Риси творчого обличчя Олеся Досвітнь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ї писемності і мови ("У ВИТОКІВ НАШОЇ ПИСЕМНОСТІ", "СЛОВО, ПІСНЕ, ДУМА КОБЗАРЕВА, ВИ – ОКРАСА Й СУТЬ МОГО ЖИТТЯ", "ЗБЕРЕЖЕМО НАШ СКАРБ – РІДНУ МОВУ", "МОВА НАША СОЛОВ'ЇНА", "ДЕРЖАВНОЮ МОВОЮ В УКРАЇНІ Є УКРАЇНСЬКА МОВА", "БАТЬКІВСЬКА МОВА МОЯ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оків від дня народження Ф.М. Достоєвського (1821-1881), російського письменника ("БЕЗСМЕРТЯ ГЕНІЯ: ДОСТОЄВСЬКИЙ І НАША СУЧАСНІСТЬ", "СПІВЕЦЬ ЗНЕВАЖЕНИХ І СКРИВДЖЕНИХ": До 190-річчя Ф.М. Достоєвськ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оків від дня народження М.Ф. Сингаївського (1936), українського поета ("ЗЕМЛЕ, ЧУЮ ТЕБЕ...: Творчість Миколи Сингаївського, "ЖИВА КРИНИЧКА ПОЕЗІЇ": До 75-річчя від дня народ</w:t>
              <w:softHyphen/>
              <w:t>ження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радіо, телебачення та зв'яз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оків від дня народження Б.І.Вахнянина (1886-1940), українського композитора, піаніста, педагога і дириген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років від дня народження М.В.Ломоносова (1711-1765), російського вченого природодослідника, енциклопедиста, філософа, поета, одного із зачинателів нової російської літератури, реформатора російської літературної мови, художника, історика („ЖАГА ПІЗНАННЯ”: Михайло Васильович Ломоносов; "ФЕНОМЕН СВІТОВОЇ НАУКИ": Михайло Ломоно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дітей ("МІЖНАРОДНИЙ ДЕНЬ ЗАХИСТУ ДІТЕЙ", "ХАЙ ЩАСТЮ ДИТИНИ НЕ БУДЕ КІНЦЯ", "ВІДДАМО ЦЕЙ СВІТ ДИТИНІ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день телебаче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хистратига Михаїла (покровителя Києва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оків від дня народження В.С.Косенка (1896-1938), українського композитора, піаніста, педагог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’яті голодоморів та політичних репресій ("ГОЛГОФА ГОЛОДНОЇ СМЕРТІ”: Вшанування пам'яті жертв голодомору; "СКОРБОТНИЙ ТРИДЦЯТЬ ТРЕТІЙ”: День пам'яті жертв голодомору; "ТРАГІЧНІ УРОКИ ІСТОРІЇ": Пам'ять про голодомор 1933 р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ній день боротьби зі СНІДом ("МЕЖА, ЗА ЯКОЮ МОРОК", "СНІД: ЗНАТИ, ЩОБ ЖИТИ", "СНІД – НЕВИДИМЕ ЗЛО", "СНІД –ПРОБЛЕМА ЛЮДСТВА", "СНІД – РАНА ЛЮДСТВА"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голошення незалежності України (199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в храм Пресвятої Богородиці. Третя Пречис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років від дня народження Г.М.Тютюнника (1931-1980), українського письменника ("ДОЛЕ МОЯ, КВІТКА НЕПРИВІТНА...": До 80-річчя українського письменника Григіра Тютюнника; "ЧИСТЕ ЗОЛОТО ТАЛАНТУ": Життєвий і творчий шлях Григіра Тютюнник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добровольців на підтримку економічного та соціального розви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бройних Сил України ("МОЖНА ВСЕ НА СВІТІ ВИБИРАТИ, СИНУ, ВИБРАТИ НЕ МОЖНА ТІЛЬКИ БАТЬКІВЩИНУ", "СВІТ ВІД ЧУМИ ВРЯТУВАЛИ, НАС ЗАХИСТИЛИ СОБОЮ", "ЗА СВОБОДУ, ЗА ДЕРЖАВУ!": До Дня Збройних Сил Україн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років від дня народження М.К. Вороного (1871-1938), українського поета, театрознавця і перекладача („ЗА УКРАЇНУ, ЗА ЇЇ ДОЛЮ”: До 140-річчя від дня народження М. Вороного; „ОТАМАН ДУХА, ЛИЦАР КРАСИ І ІДЕЙ”, "ДЕ ХОЧ КЛАПТИК ЯСНІВ БИ БЛАКИТНОГО НЕБА...”: Багатогранність творчості Миколи Ворон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людини ("Я І МОЇ ПРАВА”, „ЛЮДИНА І ЗАКОН"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оків від дня народження М.О.Некрасова (1821-1878), російського поета ("НАРОДНИЙ АРИСТОКРАТ І ВЛАСТИТЕЛЬ ДУМ”: Життєвий шлях, літературна творчість і громадська діяльність М.О.Некрасова; "ГРОМАДЯНИНОМ БУТИ МУСИШ!”: Поет і громадянин М.О. Некрасов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років від дня народження М.К.Садовського (справж. – </w:t>
              <w:br/>
              <w:t>М.К. Тобілевич) (1856-1933), українського актора і режисера, одно</w:t>
              <w:softHyphen/>
              <w:t>го із засновників українського професійного теат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а Андрія Первозванного ("АНДРІЮ, АНДРІЮ, Я НА ТЕБЕ ЛЬОН СІЮ!”, "КРАСНЕ СВЯТО КАЛИТИ", "ОЙ, АНДРІЮ, Я ПРО ДОЛЮ МРІЮ!", "У НЕБО, КАЛИТА, У НЕБО...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су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ків від дня народження П.І.Холодного (1876-1930), українського ученого, хіміка, маляра, громадського і педагогічного діяч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я і чудотворця Миколи („НІЧ СВЯТОГО МИКОЛАЯ – ДИВНА І ЧАРІВНА НІЧ!”, „ОЙ, ХТО, ХТО МИКОЛАЯ ЛЮБИТЬ...”, „ПО ВКРАЇНІ З КРАЮ В КРАЙ ХОДИТЬ СВЯТИЙ МИКОЛАЙ”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ілі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архівних уст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о за григоріанським календар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оків від дня народження Д.Я. Крижанівського (1856-1894),</w:t>
              <w:br/>
              <w:t>українського педагога і компози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цівників державної податкової служб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років від дня народження С.Я.Гординського (1906-1993), українського художника, мистецтвознавця, поета, перекл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оків від дня народження П.П.Плюща (1896-1975), українського мовознав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zeta Titul">
    <w:charset w:val="00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і"/>
    <w:basedOn w:val="Normal"/>
    <w:qFormat/>
    <w:pPr>
      <w:spacing w:lineRule="auto" w:line="360"/>
      <w:jc w:val="center"/>
    </w:pPr>
    <w:rPr>
      <w:rFonts w:ascii="Arial" w:hAnsi="Arial" w:cs="Arial"/>
      <w:b/>
      <w:i/>
      <w:sz w:val="32"/>
    </w:rPr>
  </w:style>
  <w:style w:type="paragraph" w:styleId="Style16">
    <w:name w:val="Драгоманов"/>
    <w:basedOn w:val="Normal"/>
    <w:qFormat/>
    <w:pPr>
      <w:ind w:firstLine="426"/>
      <w:jc w:val="center"/>
    </w:pPr>
    <w:rPr>
      <w:rFonts w:ascii="Gazeta Titul" w:hAnsi="Gazeta Titul" w:cs="Gazeta Titul"/>
      <w:b/>
      <w:i/>
      <w:sz w:val="32"/>
      <w:szCs w:val="28"/>
    </w:rPr>
  </w:style>
  <w:style w:type="paragraph" w:styleId="Style17">
    <w:name w:val="Зміст"/>
    <w:basedOn w:val="Normal"/>
    <w:qFormat/>
    <w:pPr>
      <w:widowControl w:val="false"/>
      <w:autoSpaceDE w:val="false"/>
      <w:jc w:val="center"/>
    </w:pPr>
    <w:rPr>
      <w:rFonts w:ascii="Gazeta Titul" w:hAnsi="Gazeta Titul" w:cs="Gazeta Titul"/>
      <w:b/>
      <w:sz w:val="32"/>
      <w:szCs w:val="32"/>
    </w:rPr>
  </w:style>
  <w:style w:type="paragraph" w:styleId="1">
    <w:name w:val="Зміст1"/>
    <w:basedOn w:val="Style17"/>
    <w:qFormat/>
    <w:pPr>
      <w:spacing w:lineRule="auto" w:line="360"/>
    </w:pPr>
    <w:rPr>
      <w:rFonts w:ascii="Times New Roman" w:hAnsi="Times New Roman" w:cs="Times New Roman"/>
    </w:rPr>
  </w:style>
  <w:style w:type="paragraph" w:styleId="Style18">
    <w:name w:val="План"/>
    <w:basedOn w:val="Normal"/>
    <w:qFormat/>
    <w:pPr>
      <w:widowControl w:val="false"/>
      <w:autoSpaceDE w:val="false"/>
      <w:jc w:val="center"/>
    </w:pPr>
    <w:rPr>
      <w:rFonts w:ascii="Baltica" w:hAnsi="Baltica" w:cs="Baltica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86;&#1084;&#1072;&#1076;&#1089;&#1100;&#1082;&#1080;&#1081;_&#1076;&#1110;&#1103;&#1095;" TargetMode="External"/><Relationship Id="rId3" Type="http://schemas.openxmlformats.org/officeDocument/2006/relationships/hyperlink" Target="http://uk.wikipedia.org/wiki/&#1052;&#1080;&#1090;&#1088;&#1086;&#1087;&#1086;&#1083;&#1080;&#1090;" TargetMode="External"/><Relationship Id="rId4" Type="http://schemas.openxmlformats.org/officeDocument/2006/relationships/hyperlink" Target="http://uk.wikipedia.org/wiki/&#1052;&#1086;&#1074;&#1086;&#1079;&#1085;&#1072;&#1074;&#1077;&#1094;&#1100;" TargetMode="External"/><Relationship Id="rId5" Type="http://schemas.openxmlformats.org/officeDocument/2006/relationships/hyperlink" Target="http://uk.wikipedia.org/wiki/&#1053;&#1058;&#1064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Науково-методичний відділ</dc:creator>
  <dc:description/>
  <cp:keywords/>
  <dc:language>en-US</dc:language>
  <cp:lastModifiedBy>User</cp:lastModifiedBy>
  <cp:lastPrinted>2010-06-15T11:27:00Z</cp:lastPrinted>
  <dcterms:modified xsi:type="dcterms:W3CDTF">2016-01-26T08:15:00Z</dcterms:modified>
  <cp:revision>2</cp:revision>
  <dc:subject/>
  <dc:title>Львівська обласна науково-педагогічна бібліотека</dc:title>
</cp:coreProperties>
</file>