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рафік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чителів з інших шкіл,які довантажені уроками</w:t>
      </w:r>
    </w:p>
    <w:p>
      <w:pPr>
        <w:pStyle w:val="Normal"/>
        <w:jc w:val="center"/>
        <w:rPr/>
      </w:pPr>
      <w:r>
        <w:rPr>
          <w:b/>
        </w:rPr>
        <w:t xml:space="preserve">в Боб’ятинському НВК « ЗШ І-ІІ ступенів – дитячий садо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 01.09. 2016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9"/>
        <w:gridCol w:w="1558"/>
        <w:gridCol w:w="1981"/>
        <w:gridCol w:w="1628"/>
        <w:gridCol w:w="22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наван-таження в Боб'ятинському НВ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місце прац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фік роботи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 Боб'ятинському НВ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цький Ігор Пет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фізичної культу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аківська ЗШ І-ІІІ ступен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7 уроки</w:t>
            </w:r>
            <w:r>
              <w:rPr/>
              <w:t xml:space="preserve"> –  </w:t>
            </w:r>
            <w:r>
              <w:rPr>
                <w:i/>
              </w:rPr>
              <w:t xml:space="preserve">з 9.55 до 16.3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6 уроки- з 9.00 до 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 3 уроки з 9.00 до 11.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рський Роман Харито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узичного мистец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ятинська ЗШ І-ІІІ ступен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-6 уроки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9.55 по 14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а Мар’яна Івані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української мови та л-ри та зарубіжної л-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жська ЗШ І-ІІ ступен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іло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-5 уроки</w:t>
            </w:r>
            <w:r>
              <w:rPr/>
              <w:t xml:space="preserve"> –  </w:t>
            </w:r>
            <w:r>
              <w:rPr>
                <w:i/>
              </w:rPr>
              <w:t xml:space="preserve">з 9.00 до 13.4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5 уроки- з 9.00 до 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- 5 уроки з 9.00 до 13.45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</w:t>
      </w:r>
      <w:r>
        <w:rPr>
          <w:lang w:val="ru-RU"/>
        </w:rPr>
        <w:t>Директор                       В.Б. Басал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рафік роботи</w:t>
      </w:r>
    </w:p>
    <w:p>
      <w:pPr>
        <w:pStyle w:val="Normal"/>
        <w:jc w:val="center"/>
        <w:rPr/>
      </w:pPr>
      <w:r>
        <w:rPr>
          <w:b/>
        </w:rPr>
        <w:t xml:space="preserve">вчителів  Боб’ятинському НВК « ЗШ І-ІІ ступенів – дитячий садо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і довантажені уроками в інших школах</w:t>
      </w:r>
    </w:p>
    <w:p>
      <w:pPr>
        <w:pStyle w:val="Normal"/>
        <w:jc w:val="center"/>
        <w:rPr/>
      </w:pPr>
      <w:r>
        <w:rPr>
          <w:b/>
        </w:rPr>
        <w:t>станом на  01.09. 2016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24"/>
        <w:gridCol w:w="1702"/>
        <w:gridCol w:w="1981"/>
        <w:gridCol w:w="1625"/>
        <w:gridCol w:w="222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наван-таження в Боб'ятинському НВ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а, в якій довантажена урок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афік роботи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 Боб'ятинському НВ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Софія Пе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фіз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цький НВК « ЗШ І-ІІІ ступенів – дитсадо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-6 уро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5- 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i/>
              </w:rPr>
              <w:t>3-5уро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- 13.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юк Ольга Петр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  <w:p>
            <w:pPr>
              <w:pStyle w:val="Normal"/>
              <w:rPr/>
            </w:pPr>
            <w:r>
              <w:rPr/>
              <w:t>Основ християнської е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цький НВК « ЗШ І-ІІІ ступенів – дитсадо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5-6 ур.</w:t>
            </w:r>
            <w:r>
              <w:rPr/>
              <w:t>-13.00- 14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 Володимир Іг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трудового навч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зька ЗШ І-ІІ ступені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ед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-6 уро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10- 14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-7 урок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5- 15.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мчук Олеся Степані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хім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ицький НВК « ЗШ І-ІІІ ступенів – дитсадо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2 ур.9.00-10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</w:t>
            </w:r>
            <w:r>
              <w:rPr>
                <w:b/>
              </w:rPr>
              <w:t>Четв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7 ур. 9.55-15.40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</w:t>
      </w:r>
      <w:r>
        <w:rPr>
          <w:lang w:val="ru-RU"/>
        </w:rPr>
        <w:t>Директор                       В.Б. Басал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9:00Z</dcterms:created>
  <dc:creator>Ксеня</dc:creator>
  <dc:description/>
  <cp:keywords/>
  <dc:language>en-US</dc:language>
  <cp:lastModifiedBy>Direktor</cp:lastModifiedBy>
  <cp:lastPrinted>2016-09-12T13:48:00Z</cp:lastPrinted>
  <dcterms:modified xsi:type="dcterms:W3CDTF">2016-09-12T09:49:00Z</dcterms:modified>
  <cp:revision>2</cp:revision>
  <dc:subject/>
  <dc:title>                                    </dc:title>
</cp:coreProperties>
</file>