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                                                                                                                     ЗАТВЕРДЖУ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ПК           Семенюк О. Б..                                                                         Директор                       Басалик В.Б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ОЗКЛАД УРОКІВ 2016 – 2017</w:t>
      </w:r>
      <w:r>
        <w:rPr/>
        <w:t xml:space="preserve"> н.р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8"/>
        <w:gridCol w:w="506"/>
        <w:gridCol w:w="369"/>
        <w:gridCol w:w="198"/>
        <w:gridCol w:w="506"/>
        <w:gridCol w:w="506"/>
        <w:gridCol w:w="506"/>
        <w:gridCol w:w="523"/>
        <w:gridCol w:w="506"/>
        <w:gridCol w:w="506"/>
        <w:gridCol w:w="523"/>
        <w:gridCol w:w="506"/>
        <w:gridCol w:w="506"/>
        <w:gridCol w:w="523"/>
        <w:gridCol w:w="506"/>
        <w:gridCol w:w="506"/>
        <w:gridCol w:w="506"/>
        <w:gridCol w:w="506"/>
        <w:gridCol w:w="506"/>
        <w:gridCol w:w="253"/>
        <w:gridCol w:w="253"/>
        <w:gridCol w:w="506"/>
        <w:gridCol w:w="239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 тижн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 педпрацівника</w:t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алик В.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шкаО.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uk-UA"/>
              </w:rPr>
              <w:t>Нитка М.І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uk-UA"/>
              </w:rPr>
              <w:t>Мартинюк С.П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чук О.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ярський Р.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ко В.І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uk-UA"/>
              </w:rPr>
              <w:t>Крупчак Р.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цинюк О.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хонь Н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ньчук Л.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ницький І.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химчук О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к О.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юк І.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фанишин М.О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юк О.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химчук Л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\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\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\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\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\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46:00Z</dcterms:created>
  <dc:creator>WIN7XP</dc:creator>
  <dc:description/>
  <cp:keywords/>
  <dc:language>en-US</dc:language>
  <cp:lastModifiedBy>User</cp:lastModifiedBy>
  <cp:lastPrinted>2013-09-11T19:02:00Z</cp:lastPrinted>
  <dcterms:modified xsi:type="dcterms:W3CDTF">2016-09-12T18:53:00Z</dcterms:modified>
  <cp:revision>29</cp:revision>
  <dc:subject/>
  <dc:title/>
</cp:coreProperties>
</file>