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« Затверджено»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Директор                                В.Б. Басалик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ГРАФІК  ЧЕРГУВАННЯ ВЧИТЕЛІВ                          2016-2017 н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Дні тиж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І повер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56"/>
                <w:szCs w:val="56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ІІ повер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Понеділ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зярський Р.Х. 8.45-13.5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еньчук Л.Я.  14.40-15.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итка М.І. 8.45-13.5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Іванчук О.П. 14.40-15.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Вівтор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еменюк О.Б. 8.45-15.4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Іванчук О.П. 8.45-12.0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рупчак Р.П. 12.50-14.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Сере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ртинюк І.П.8.45-12.0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рцинюк О.П. 12.50-14.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Шак О.Б. 8.45-12.0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еньчук Л.Я. 12.50-15.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Четв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рохимчукО.С.10.40-13.00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адницький І.П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45 -9.55; 13.45-14.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рохимчукЛ.А.8.45-11.10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йко В.І. 11.55-15.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П’ятниц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тефанишин М.О. 8.45-11.10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ртинюк С.П.11.55-14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охонь Н.В. 8.45-13.00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Шак О.Б.13.45-14.5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200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0:00Z</dcterms:created>
  <dc:creator>User</dc:creator>
  <dc:description/>
  <cp:keywords/>
  <dc:language>en-US</dc:language>
  <cp:lastModifiedBy>User</cp:lastModifiedBy>
  <dcterms:modified xsi:type="dcterms:W3CDTF">2016-09-18T17:23:00Z</dcterms:modified>
  <cp:revision>8</cp:revision>
  <dc:subject/>
  <dc:title/>
</cp:coreProperties>
</file>