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755"/>
        <w:gridCol w:w="154"/>
        <w:gridCol w:w="2530"/>
        <w:gridCol w:w="2683"/>
        <w:gridCol w:w="2640"/>
      </w:tblGrid>
      <w:tr>
        <w:trPr>
          <w:trHeight w:val="84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>№</w:t>
            </w: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п/п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       </w:t>
            </w:r>
            <w:r>
              <w:rPr>
                <w:b/>
                <w:sz w:val="32"/>
                <w:szCs w:val="32"/>
                <w:lang w:val="uk-UA"/>
              </w:rPr>
              <w:t>1 к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       </w:t>
            </w:r>
            <w:r>
              <w:rPr>
                <w:b/>
                <w:sz w:val="32"/>
                <w:szCs w:val="32"/>
                <w:lang w:val="uk-UA"/>
              </w:rPr>
              <w:t>2  к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      </w:t>
            </w:r>
            <w:r>
              <w:rPr>
                <w:b/>
                <w:sz w:val="32"/>
                <w:szCs w:val="32"/>
                <w:lang w:val="uk-UA"/>
              </w:rPr>
              <w:t>3 к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      </w:t>
            </w:r>
            <w:r>
              <w:rPr>
                <w:b/>
                <w:sz w:val="32"/>
                <w:szCs w:val="32"/>
                <w:lang w:val="uk-UA"/>
              </w:rPr>
              <w:t>4 кл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0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                                       </w:t>
            </w:r>
            <w:r>
              <w:rPr>
                <w:b/>
                <w:sz w:val="32"/>
                <w:szCs w:val="32"/>
                <w:lang w:val="uk-UA"/>
              </w:rPr>
              <w:t>ПОНЕДІЛОК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>
                <w:rFonts w:eastAsia="Times New Roma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 xml:space="preserve">1  </w:t>
            </w:r>
            <w:r>
              <w:rPr>
                <w:b/>
                <w:sz w:val="32"/>
                <w:szCs w:val="32"/>
                <w:lang w:val="uk-UA"/>
              </w:rPr>
              <w:t xml:space="preserve">    1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м.(навч.грам.)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ітерат.читанн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ітерат.читанн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ітерат.читання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2      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4" w:leader="none"/>
                <w:tab w:val="right" w:pos="2634" w:leader="none"/>
              </w:tabs>
              <w:ind w:left="-542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  Укр.м.(навч.грам.)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мо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мо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мова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3      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матика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Математика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мат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матика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4      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ізична культура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нгл..мо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ізична культу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Я у світі 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5      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браз.м-во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ізична к-р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браз.м-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ізична к-ра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6      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снови хр.ети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снови хр.етики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0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/>
                <w:sz w:val="32"/>
                <w:szCs w:val="32"/>
                <w:lang w:val="uk-UA"/>
              </w:rPr>
              <w:t xml:space="preserve">                                           </w:t>
            </w:r>
            <w:r>
              <w:rPr>
                <w:b/>
                <w:sz w:val="32"/>
                <w:szCs w:val="32"/>
                <w:lang w:val="uk-UA"/>
              </w:rPr>
              <w:t>ВІВТОРОК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1      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нгл..мова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rFonts w:eastAsia="Times New Roman"/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Природозн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мат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иродозн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2      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м.(навч.грам.)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мати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нформат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матика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3      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м.(навч.грам.)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снови здо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нгл..мо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снови здор</w:t>
            </w:r>
          </w:p>
        </w:tc>
      </w:tr>
      <w:tr>
        <w:trPr>
          <w:trHeight w:val="47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4      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матика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мо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мо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мова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5      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ітерат.читанн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Літерат.читанн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ітерат.читання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6      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нгл..мова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                           </w:t>
            </w:r>
          </w:p>
        </w:tc>
        <w:tc>
          <w:tcPr>
            <w:tcW w:w="10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  <w:lang w:val="uk-UA"/>
              </w:rPr>
              <w:t xml:space="preserve">                                            </w:t>
            </w:r>
            <w:r>
              <w:rPr>
                <w:b/>
                <w:sz w:val="32"/>
                <w:szCs w:val="32"/>
                <w:lang w:val="uk-UA"/>
              </w:rPr>
              <w:t>СЕРЕДА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1      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м.(навч.грам.)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ітерат.читанн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ітерат.читанн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ітерат.читання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2      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м.(навч.грам.)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мо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мо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мова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3      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матика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мати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мат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матика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4      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ізична к-ра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рудове навч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ізична к-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рудове навч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снови здор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ізична к-р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снови здо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ізична к-ра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6      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К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 xml:space="preserve">ГКК  </w:t>
            </w:r>
          </w:p>
        </w:tc>
      </w:tr>
      <w:tr>
        <w:trPr>
          <w:trHeight w:val="9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0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  <w:lang w:val="uk-UA"/>
              </w:rPr>
              <w:t xml:space="preserve">                                             </w:t>
            </w:r>
            <w:r>
              <w:rPr>
                <w:b/>
                <w:sz w:val="32"/>
                <w:szCs w:val="32"/>
                <w:lang w:val="uk-UA"/>
              </w:rPr>
              <w:t>ЧЕТВЕР</w:t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1      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иродозн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иродозн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иродоз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иродозн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2      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уз. м-во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нформати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уз. м-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нгл..мова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3      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ізична к-ра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браз.м-в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ізична к-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браз.м-во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4      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рудове навч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нгл..мо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рудове навч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нформатика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5      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снови хр.етики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rFonts w:eastAsia="Times New Roman"/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нгл..мо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6      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снови хр.ети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1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                                                                  </w:t>
            </w:r>
            <w:r>
              <w:rPr>
                <w:b/>
                <w:sz w:val="32"/>
                <w:szCs w:val="32"/>
                <w:lang w:val="uk-UA"/>
              </w:rPr>
              <w:t>П’ЯТНИЦЯ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1      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м.(навч.грам.)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ітерат.читанн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ітерат.читанн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ітерат.читання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2      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м.(навч.грам.)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мо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мо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мова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3      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матика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мати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мат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матика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4      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иродозн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уз. м-в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иродоз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уз. м-во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5      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ізична к-р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Я у світі/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ізична к-ра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6      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 до наказу                                                                                                                                                             по Боб’ятинському НВК «ЗШ І-ІІ ст..-дитсадок»                                                                                                      від 31.08.2016р.       №       /ОД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17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160"/>
        <w:gridCol w:w="2520"/>
        <w:gridCol w:w="21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 к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 кл</w:t>
            </w:r>
          </w:p>
        </w:tc>
      </w:tr>
      <w:tr>
        <w:trPr>
          <w:trHeight w:val="90" w:hRule="atLeast"/>
        </w:trPr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ПОНЕДІЛОК                             :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Англ..м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Укр..м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5" w:hanging="0"/>
              <w:rPr>
                <w:lang w:val="uk-UA"/>
              </w:rPr>
            </w:pPr>
            <w:r>
              <w:rPr>
                <w:lang w:val="uk-UA"/>
              </w:rPr>
              <w:t>Муз. м-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Геометр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Заруб.л-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Муз. м-во\ Інформ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Заруб.л-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Англ..м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5" w:hanging="0"/>
              <w:rPr>
                <w:lang w:val="uk-UA"/>
              </w:rPr>
            </w:pPr>
            <w:r>
              <w:rPr>
                <w:lang w:val="uk-UA"/>
              </w:rPr>
              <w:t>Муз. м-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5" w:hanging="0"/>
              <w:rPr>
                <w:lang w:val="uk-UA"/>
              </w:rPr>
            </w:pPr>
            <w:r>
              <w:rPr>
                <w:lang w:val="uk-UA"/>
              </w:rPr>
              <w:t>Укр..л-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Англ..м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Укр..л-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5" w:hanging="0"/>
              <w:rPr>
                <w:lang w:val="uk-UA"/>
              </w:rPr>
            </w:pPr>
            <w:r>
              <w:rPr>
                <w:lang w:val="uk-UA"/>
              </w:rPr>
              <w:t>Англ..м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5" w:hanging="0"/>
              <w:rPr>
                <w:lang w:val="uk-UA"/>
              </w:rPr>
            </w:pPr>
            <w:r>
              <w:rPr>
                <w:lang w:val="uk-UA"/>
              </w:rPr>
              <w:t>Заруб.л-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Укр..м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Укр..м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Муз. м-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Укр.м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Укр..м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Фізкуль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Укр..м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Фіз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Геометр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Осн.здоров’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Укр..м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Образ.м-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Укр..л-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Фіз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Укр..л-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Фіз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Фіз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Основи здоров’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Фіз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Основи здоров’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Заруб.л-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Образ.м-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Геометр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Англ..м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Англ..м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Укр..м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lang w:val="uk-UA"/>
              </w:rPr>
              <w:t>Укр..мова.\ Укр..л-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Англ..м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Заруб.л-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Англ..м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Трудове нав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Укр..л-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Укр..л-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Основи хр.е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lang w:val="uk-UA"/>
              </w:rPr>
              <w:t>Трудове навч. /Англ..м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Всесвітня істор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Заруб.л-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Геометрі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Трудове нав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Основи хр.е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Всесвітня істор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Всесвітня історія</w:t>
            </w:r>
          </w:p>
        </w:tc>
      </w:tr>
      <w:tr>
        <w:trPr/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Осн.здоров’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Фіз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Фіз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Всесвітня істор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Образ.м-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Укр..м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lang w:val="uk-UA"/>
              </w:rPr>
              <w:t>Природозн/ Образ.м-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lang w:val="uk-UA"/>
              </w:rPr>
              <w:t>Біологія/ Фіз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Трудове нав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Укр..м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Трудове нав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Фіз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Геометр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Укр..л-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Укр..л-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Трудове нав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Фізкультура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Хімія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Трудове навч.</w:t>
            </w:r>
          </w:p>
        </w:tc>
      </w:tr>
      <w:tr>
        <w:trPr/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Англ..м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Фіз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Заруб.л-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Англ..м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Всесвітня істор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Заруб.л-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Фіз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Геометрі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Фіз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Англ..м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Художня куль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Заруб.л-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Всесвітня істор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Англ..м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Осн.здоров’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Заруб.л-ра\ Осн.з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Укр.м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Укр..м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 xml:space="preserve">Правознавств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Укр..л-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ЗАТВЕРДЖУЮ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Директор                   В.Б.  Басалик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540" w:firstLine="5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РАЇНА</w:t>
      </w:r>
    </w:p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КАЛЬСЬКА РАЙОННА РАДА ЛЬВІВСЬКОЇ ОБЛАСТІ</w:t>
      </w:r>
    </w:p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Б’ЯТИНСЬКИЙ НАВЧАЛЬНО-ВИХОВНИЙ КОМПЛЕКС</w:t>
      </w:r>
    </w:p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ЗАГАЛЬНООСВІТНЯ ШКОЛА І-ІІ СТУПЕНІВ – ДИТЯЧИЙ САДОК»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sz w:val="20"/>
          <w:sz w:val="20"/>
          <w:szCs w:val="20"/>
          <w:rtl w:val="true"/>
        </w:rPr>
        <w:t>ٱ</w:t>
      </w:r>
      <w:r>
        <w:rPr>
          <w:b/>
          <w:sz w:val="20"/>
          <w:szCs w:val="20"/>
        </w:rPr>
        <w:t>80030</w:t>
      </w:r>
      <w:r>
        <w:rPr>
          <w:b/>
          <w:sz w:val="20"/>
          <w:szCs w:val="20"/>
        </w:rPr>
        <w:t xml:space="preserve">, Львівська  область, Сокальський район, с. Боб’ятин </w:t>
      </w:r>
      <w:r>
        <w:rPr>
          <w:b/>
          <w:b/>
          <w:sz w:val="20"/>
          <w:sz w:val="20"/>
          <w:szCs w:val="20"/>
          <w:rtl w:val="true"/>
        </w:rPr>
        <w:t>ٱ</w:t>
      </w:r>
      <w:r>
        <w:rPr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  <w:rtl w:val="true"/>
        </w:rPr>
        <w:t xml:space="preserve">( </w:t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  <w:rtl w:val="true"/>
        </w:rPr>
        <w:t>-</w:t>
      </w:r>
      <w:r>
        <w:rPr>
          <w:b/>
          <w:sz w:val="20"/>
          <w:szCs w:val="20"/>
        </w:rPr>
        <w:t>03257</w:t>
      </w:r>
      <w:r>
        <w:rPr>
          <w:b/>
          <w:sz w:val="20"/>
          <w:szCs w:val="20"/>
          <w:rtl w:val="true"/>
        </w:rPr>
        <w:t xml:space="preserve">) </w:t>
      </w:r>
      <w:r>
        <w:rPr>
          <w:b/>
          <w:sz w:val="20"/>
          <w:szCs w:val="20"/>
        </w:rPr>
        <w:t>58</w:t>
      </w:r>
      <w:r>
        <w:rPr>
          <w:b/>
          <w:sz w:val="20"/>
          <w:szCs w:val="20"/>
          <w:rtl w:val="true"/>
        </w:rPr>
        <w:t>-</w:t>
      </w:r>
      <w:r>
        <w:rPr>
          <w:b/>
          <w:sz w:val="20"/>
          <w:szCs w:val="20"/>
        </w:rPr>
        <w:t>6</w:t>
      </w:r>
      <w:r>
        <w:rPr>
          <w:b/>
          <w:sz w:val="20"/>
          <w:szCs w:val="20"/>
          <w:rtl w:val="true"/>
        </w:rPr>
        <w:t>-</w:t>
      </w:r>
      <w:r>
        <w:rPr>
          <w:b/>
          <w:sz w:val="20"/>
          <w:szCs w:val="20"/>
        </w:rPr>
        <w:t>31</w:t>
      </w:r>
      <w:r>
        <w:rPr>
          <w:b/>
          <w:sz w:val="20"/>
          <w:szCs w:val="20"/>
        </w:rPr>
        <w:t>. код ЄДРПОУ 23946725</w:t>
      </w:r>
      <w:r>
        <w:rPr>
          <w:b/>
        </w:rPr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52"/>
          <w:szCs w:val="52"/>
          <w:lang w:val="uk-UA"/>
        </w:rPr>
        <w:t>РОЗКЛАД    УРОКІВ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lang w:val="uk-UA"/>
        </w:rPr>
        <w:t>2016- 2017 н.р.</w:t>
      </w:r>
    </w:p>
    <w:p>
      <w:pPr>
        <w:pStyle w:val="Normal"/>
        <w:spacing w:lineRule="auto" w:line="36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72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48:00Z</dcterms:created>
  <dc:creator>Men</dc:creator>
  <dc:description/>
  <cp:keywords/>
  <dc:language>en-US</dc:language>
  <cp:lastModifiedBy>Оля</cp:lastModifiedBy>
  <cp:lastPrinted>2016-09-15T14:00:00Z</cp:lastPrinted>
  <dcterms:modified xsi:type="dcterms:W3CDTF">2016-09-15T10:01:00Z</dcterms:modified>
  <cp:revision>37</cp:revision>
  <dc:subject/>
  <dc:title> 1  </dc:title>
</cp:coreProperties>
</file>