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Структура навчального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08"/>
        <w:gridCol w:w="445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еместр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обочі дн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анікул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1.09.2016-31.12.20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10.2016-23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1.12.2016-16.01.201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.02.2017-30.05.20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.04.2017-17.04.2017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5:00Z</dcterms:created>
  <dc:creator>Оля</dc:creator>
  <dc:description/>
  <cp:keywords/>
  <dc:language>en-US</dc:language>
  <cp:lastModifiedBy>Оля</cp:lastModifiedBy>
  <dcterms:modified xsi:type="dcterms:W3CDTF">2016-09-21T10:55:00Z</dcterms:modified>
  <cp:revision>2</cp:revision>
  <dc:subject/>
  <dc:title/>
</cp:coreProperties>
</file>