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          В.Б.Басали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  ХАРЧУВАННЯ УЧ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РУГА ПЕРЕРВА           10год 35 хв    ------   11 год 05 х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  ХАРЧУВАННЯ ДОШКІЛЬНЯ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ДАНОК             9 год 00 хв   -   9 год 20 х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БІД            12 год 00 хв    -    12 год 30 х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УДЕНОК   15 год 30 хв  ---  16 год 00 х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8:00Z</dcterms:created>
  <dc:creator>Admin</dc:creator>
  <dc:description/>
  <cp:keywords/>
  <dc:language>en-US</dc:language>
  <cp:lastModifiedBy>Оля</cp:lastModifiedBy>
  <cp:lastPrinted>2012-03-03T10:49:00Z</cp:lastPrinted>
  <dcterms:modified xsi:type="dcterms:W3CDTF">2016-09-21T10:58:00Z</dcterms:modified>
  <cp:revision>2</cp:revision>
  <dc:subject/>
  <dc:title>ЗАТВЕРДЖУЮ</dc:title>
</cp:coreProperties>
</file>