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20" w:hanging="0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</w:t>
      </w:r>
      <w:r>
        <w:rPr>
          <w:u w:val="none"/>
        </w:rPr>
        <w:t>ЗАТВЕРДЖУЮ</w:t>
      </w:r>
    </w:p>
    <w:p>
      <w:pPr>
        <w:pStyle w:val="Normal"/>
        <w:rPr>
          <w:u w:val="none"/>
          <w:lang w:eastAsia="ru-RU"/>
        </w:rPr>
      </w:pPr>
      <w:r>
        <w:rPr>
          <w:u w:val="none"/>
          <w:lang w:eastAsia="ru-RU"/>
        </w:rPr>
      </w:r>
    </w:p>
    <w:p>
      <w:pPr>
        <w:pStyle w:val="Normal"/>
        <w:rPr/>
      </w:pPr>
      <w:r>
        <w:rPr/>
        <w:t>Ухвала спільного засідання                                              Начальник відділу освіти</w:t>
      </w:r>
    </w:p>
    <w:p>
      <w:pPr>
        <w:pStyle w:val="Normal"/>
        <w:rPr/>
      </w:pPr>
      <w:r>
        <w:rPr/>
        <w:t>педагогічної ради і ради НВК.                                           Сокальської РДА</w:t>
      </w:r>
    </w:p>
    <w:p>
      <w:pPr>
        <w:pStyle w:val="Normal"/>
        <w:rPr/>
      </w:pPr>
      <w:r>
        <w:rPr/>
        <w:t>від «    » серпня 2016р.                                             _________ Монастирський Р.Т.</w:t>
      </w:r>
    </w:p>
    <w:p>
      <w:pPr>
        <w:pStyle w:val="Normal"/>
        <w:rPr/>
      </w:pPr>
      <w:r>
        <w:rPr/>
        <w:t>Голова засідання ________   Басалик В.Б                        «______» вересня 2016 р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eastAsia="en-US"/>
        </w:rPr>
      </w:pPr>
      <w:r>
        <w:rPr>
          <w:b/>
          <w:i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Проект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БОЧИЙ НАВЧАЛЬНИ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об’ятинського навчально- виховного комплекс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Загальноосвітня школа І-ІІ ступенів – дитячий садок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32"/>
        </w:rPr>
        <w:t>на 2016/17 навчальний рік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left="120" w:firstLine="720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120" w:firstLine="720"/>
        <w:rPr>
          <w:szCs w:val="28"/>
          <w:lang w:eastAsia="uk-UA"/>
        </w:rPr>
      </w:pPr>
      <w:r>
        <w:rPr>
          <w:szCs w:val="28"/>
        </w:rPr>
        <w:t>ПОЯСНЮВАЛЬНА ЗАПИСКА</w:t>
      </w:r>
    </w:p>
    <w:p>
      <w:pPr>
        <w:pStyle w:val="Normal"/>
        <w:ind w:firstLine="840"/>
        <w:jc w:val="center"/>
        <w:rPr/>
      </w:pPr>
      <w:r>
        <w:rPr>
          <w:b/>
          <w:bCs/>
        </w:rPr>
        <w:t>до робочого навчального плану                                                        Боб’ятинського навчально- виховного комплексу                                                            « Загальноосвітня школа І-ІІ ступенів – дитячий садок»</w:t>
      </w:r>
      <w:r>
        <w:rPr>
          <w:b/>
          <w:bCs/>
          <w:i/>
        </w:rPr>
        <w:t xml:space="preserve"> 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на 2015/16 н.р.</w:t>
      </w:r>
    </w:p>
    <w:p>
      <w:pPr>
        <w:pStyle w:val="Heading3"/>
        <w:ind w:firstLine="8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840"/>
        <w:rPr>
          <w:sz w:val="28"/>
          <w:szCs w:val="28"/>
        </w:rPr>
      </w:pPr>
      <w:r>
        <w:rPr>
          <w:sz w:val="28"/>
          <w:szCs w:val="28"/>
        </w:rPr>
        <w:t>І. Нормативне забезпечення планування навчального план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lang w:eastAsia="ru-RU"/>
        </w:rPr>
        <w:t>1. Боб’ятинський НВК « ЗШ І-ІІ ступенів – дитячий садок» здійснює свою діяльність</w:t>
      </w:r>
      <w:r>
        <w:rPr>
          <w:b/>
          <w:lang w:eastAsia="ru-RU"/>
        </w:rPr>
        <w:t xml:space="preserve"> </w:t>
      </w:r>
      <w:r>
        <w:rPr/>
        <w:t xml:space="preserve">на підставі таких нормативних документів: Законів України «Про освіту», «Про загальну середню освіту»;  постанов Кабінету Міністрів України від 20 квітня 2011 року № 462 «Про затвердження Державного стандарту початкової загальної освіти», від 23 листопада 2011 року № 1392 «Про затвердження Державного стандарту базової і повної загальної середньої освіти»; </w:t>
      </w:r>
      <w:r>
        <w:rPr>
          <w:bCs/>
        </w:rPr>
        <w:t>наказу Міністерства освіти і науки України від 20.02.2002 № 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ий в Міністерстві юстиції України (6 березня 2002 року за № 229/6517) та інших наказів, листів МОН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Робочі навчальні плани визначені відповідно листа МОН № 1/9-253 від 22 травня 2015 року «Про структуру 2015/2016 навчального року та навчальні плани загальноосвітніх навчальних закладів».</w:t>
      </w:r>
      <w:r>
        <w:rPr>
          <w:lang w:eastAsia="ru-RU"/>
        </w:rPr>
        <w:t xml:space="preserve"> Робочі навчальні плани  розробляються також відповідно рекомендацій МОН (лист МОН від 11.06.2014 </w:t>
      </w:r>
      <w:hyperlink r:id="rId2" w:tgtFrame="_blank">
        <w:r>
          <w:rPr>
            <w:rStyle w:val="InternetLink"/>
            <w:color w:val="000000"/>
            <w:lang w:eastAsia="ru-RU"/>
          </w:rPr>
          <w:t>№ 1/9-303</w:t>
        </w:r>
      </w:hyperlink>
      <w:r>
        <w:rPr>
          <w:lang w:eastAsia="ru-RU"/>
        </w:rPr>
        <w:t>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і засади функціонування                                                                 Боб’ятинського НВК «ЗШ І-ІІ ступенів – дитячий садок»</w:t>
      </w:r>
      <w:r>
        <w:rPr>
          <w:bCs/>
          <w:i/>
        </w:rPr>
        <w:t>.</w:t>
      </w:r>
    </w:p>
    <w:p>
      <w:pPr>
        <w:pStyle w:val="Normal"/>
        <w:rPr/>
      </w:pPr>
      <w:r>
        <w:rPr/>
        <w:t>2.1. Боб’ятинський НВК «ЗШ І-ІІ ступенів – дитячий садок»</w:t>
      </w:r>
      <w:r>
        <w:rPr>
          <w:bCs/>
          <w:i/>
        </w:rPr>
        <w:t xml:space="preserve"> </w:t>
      </w:r>
      <w:r>
        <w:rPr/>
        <w:t xml:space="preserve">здійснює свою діяльність на основі Положення та Статуту. Відповідно статуту , затвердженого наказом відділу освіти Сокальської райдержадміністрації від 27 серпня 2007 року № 525,  заклад  має статус навчально- виховного комплек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С</w:t>
      </w:r>
      <w:r>
        <w:rPr>
          <w:lang w:eastAsia="ru-RU"/>
        </w:rPr>
        <w:t>труктура навчального закладу: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1-4 класи  - загальноосвітні класи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5-9 класи – загальноосвітні класи .</w:t>
      </w:r>
    </w:p>
    <w:p>
      <w:pPr>
        <w:pStyle w:val="Normal"/>
        <w:ind w:left="-1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2" w:hanging="0"/>
        <w:jc w:val="both"/>
        <w:rPr/>
      </w:pPr>
      <w:r>
        <w:rPr/>
        <w:t xml:space="preserve">2.3.  Відповідно рішення ради НВК пріоритетним напрямком позакласної роботи визначена спортивно-  оздоровча робо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Відповідно спільного рішення педагогічної ради та ради НВК (протокол №1 від 30.01.2015 р.) учні 5 класу вивчатимуть одну іноземну мову з інваріативного компоненту навчального плану, а учні 6-9 класів продовжують вивчати одну іноземну мову з інваріативного компоненту навчального план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5. </w:t>
      </w:r>
      <w:r>
        <w:rPr/>
        <w:t>Мова навчання ЗНЗ  – українськ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3. Особливості планування робочого навчального плану на 2015/16 н.р.</w:t>
      </w:r>
    </w:p>
    <w:p>
      <w:pPr>
        <w:pStyle w:val="Normal"/>
        <w:shd w:fill="FFFFFF" w:val="clear"/>
        <w:jc w:val="both"/>
        <w:rPr>
          <w:bCs/>
          <w:szCs w:val="22"/>
          <w:lang w:eastAsia="ru-RU"/>
        </w:rPr>
      </w:pPr>
      <w:r>
        <w:rPr/>
        <w:t xml:space="preserve">             </w:t>
      </w:r>
      <w:r>
        <w:rPr/>
        <w:t xml:space="preserve">Робочий навчальний план   Боб’ятинського НВК « ЗШ І-ІІ ступенів – дитячий садок» на 2015/16   навчальний рік складений на основі листа Міністерства освіти і науки України  </w:t>
      </w:r>
      <w:r>
        <w:rPr>
          <w:lang w:eastAsia="ru-RU"/>
        </w:rPr>
        <w:t xml:space="preserve">№ 1/9-253 від 22 травня 2015 року </w:t>
      </w:r>
      <w:r>
        <w:rPr>
          <w:bCs/>
          <w:lang w:eastAsia="ru-RU"/>
        </w:rPr>
        <w:t>«Про структуру 2015/2016 навчального року та навчальні плани загальноосвітніх навчальних закладів»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708" w:hanging="360"/>
        <w:jc w:val="both"/>
        <w:rPr>
          <w:lang w:eastAsia="ru-RU"/>
        </w:rPr>
      </w:pPr>
      <w:r>
        <w:rPr>
          <w:lang w:eastAsia="ru-RU"/>
        </w:rPr>
        <w:t>для 1-4 класів – за Типовими навчальними планами початкової школи, затвердженими наказом МОНмолодьспорту України  від 10.06.2011 </w:t>
      </w:r>
      <w:hyperlink r:id="rId3" w:tgtFrame="_blank">
        <w:r>
          <w:rPr>
            <w:rStyle w:val="InternetLink"/>
            <w:lang w:eastAsia="ru-RU"/>
          </w:rPr>
          <w:t>№ 572</w:t>
        </w:r>
      </w:hyperlink>
      <w:r>
        <w:rPr>
          <w:lang w:eastAsia="ru-RU"/>
        </w:rPr>
        <w:t xml:space="preserve">, із змінами згідно з наказом Міністерства освіти і науки України від 16.04.2014 № 460 </w:t>
      </w:r>
      <w:r>
        <w:rPr>
          <w:b/>
          <w:i/>
          <w:lang w:eastAsia="ru-RU"/>
        </w:rPr>
        <w:t>(додаток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708" w:hanging="360"/>
        <w:jc w:val="both"/>
        <w:rPr>
          <w:lang w:eastAsia="ru-RU"/>
        </w:rPr>
      </w:pPr>
      <w:r>
        <w:rPr>
          <w:lang w:eastAsia="ru-RU"/>
        </w:rPr>
        <w:t>для 5-7-х класів – за Типовими навчальними планами загальноосвітніх навчальних закладів ІІ ступеня, затвердженими наказом МОНмолодьспорту України  від 03.04.2012 </w:t>
      </w:r>
      <w:hyperlink r:id="rId4" w:tgtFrame="_blank">
        <w:r>
          <w:rPr>
            <w:rStyle w:val="InternetLink"/>
            <w:lang w:eastAsia="ru-RU"/>
          </w:rPr>
          <w:t>№ 409</w:t>
        </w:r>
      </w:hyperlink>
      <w:r>
        <w:rPr>
          <w:lang w:eastAsia="ru-RU"/>
        </w:rPr>
        <w:t> (в редакції наказу МОН України від 29.05.2014 </w:t>
      </w:r>
      <w:hyperlink r:id="rId5" w:tgtFrame="_blank">
        <w:r>
          <w:rPr>
            <w:rStyle w:val="InternetLink"/>
            <w:lang w:eastAsia="ru-RU"/>
          </w:rPr>
          <w:t>№ 664</w:t>
        </w:r>
      </w:hyperlink>
      <w:r>
        <w:rPr>
          <w:lang w:eastAsia="ru-RU"/>
        </w:rPr>
        <w:t xml:space="preserve">), із змінами згідно з наказами  МОН України від 12.12.2014 № 1465 та від 07.08. 2015р. № 855 </w:t>
      </w:r>
      <w:r>
        <w:rPr>
          <w:b/>
          <w:i/>
          <w:lang w:eastAsia="ru-RU"/>
        </w:rPr>
        <w:t>(додатки 2,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ind w:left="708" w:hanging="360"/>
        <w:jc w:val="both"/>
        <w:rPr>
          <w:lang w:eastAsia="ru-RU"/>
        </w:rPr>
      </w:pPr>
      <w:r>
        <w:rPr>
          <w:lang w:eastAsia="ru-RU"/>
        </w:rPr>
        <w:t>для 8-9-х класів – за Типовими навчальними планами загальноосвітніх навчальних закладів, затвердженими наказом МОН України від 23.02.2004 </w:t>
      </w:r>
      <w:hyperlink r:id="rId6" w:tgtFrame="_blank">
        <w:r>
          <w:rPr>
            <w:rStyle w:val="InternetLink"/>
            <w:lang w:eastAsia="ru-RU"/>
          </w:rPr>
          <w:t>№ 132</w:t>
        </w:r>
      </w:hyperlink>
      <w:r>
        <w:rPr>
          <w:lang w:eastAsia="ru-RU"/>
        </w:rPr>
        <w:t>, зі змінами, внесеними наказом МОН України від 05.02.2009 </w:t>
      </w:r>
      <w:hyperlink r:id="rId7" w:tgtFrame="_blank">
        <w:r>
          <w:rPr>
            <w:rStyle w:val="InternetLink"/>
            <w:lang w:eastAsia="ru-RU"/>
          </w:rPr>
          <w:t>№66,</w:t>
        </w:r>
      </w:hyperlink>
      <w:r>
        <w:rPr>
          <w:lang w:eastAsia="ru-RU"/>
        </w:rPr>
        <w:t xml:space="preserve"> із змінами згідно з наказом  МОН України та від 07.08. 2015р. № 855 </w:t>
      </w:r>
      <w:r>
        <w:rPr>
          <w:b/>
          <w:lang w:eastAsia="ru-RU"/>
        </w:rPr>
        <w:t>(</w:t>
      </w:r>
      <w:r>
        <w:rPr>
          <w:b/>
          <w:i/>
          <w:lang w:eastAsia="ru-RU"/>
        </w:rPr>
        <w:t>додатки 4,5);</w:t>
      </w:r>
    </w:p>
    <w:p>
      <w:pPr>
        <w:pStyle w:val="Normal"/>
        <w:numPr>
          <w:ilvl w:val="1"/>
          <w:numId w:val="3"/>
        </w:numPr>
        <w:jc w:val="center"/>
        <w:rPr>
          <w:rFonts w:eastAsia="Calibri"/>
          <w:b/>
          <w:b/>
          <w:lang w:eastAsia="en-US"/>
        </w:rPr>
      </w:pPr>
      <w:r>
        <w:rPr>
          <w:b/>
        </w:rPr>
        <w:t>Порядок вивчення окремих навчальних предметів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інваріативної складової навчального плану</w:t>
      </w:r>
    </w:p>
    <w:p>
      <w:pPr>
        <w:pStyle w:val="Normal"/>
        <w:jc w:val="both"/>
        <w:rPr>
          <w:b/>
          <w:b/>
        </w:rPr>
      </w:pPr>
      <w:r>
        <w:rPr/>
        <w:t>4.1. Робочий навчальний план закладу включає інваріантну складову, сформовану на державному рівні та варіативну складову.</w:t>
      </w:r>
    </w:p>
    <w:p>
      <w:pPr>
        <w:pStyle w:val="Normal"/>
        <w:jc w:val="both"/>
        <w:rPr/>
      </w:pPr>
      <w:r>
        <w:rPr/>
        <w:t>4.2. На виконання державних стандартів освіти забезпечено викладання навчальних предметів інваріантної складової у повному обсязі годин, які передбачені Типовими навчальними планам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3. Відповідно </w:t>
      </w:r>
      <w:r>
        <w:rPr>
          <w:sz w:val="28"/>
          <w:szCs w:val="28"/>
          <w:lang w:eastAsia="ru-RU"/>
        </w:rPr>
        <w:t xml:space="preserve">наказу  МОН України від 12.12.2014 № 1465 </w:t>
      </w:r>
      <w:r>
        <w:rPr>
          <w:sz w:val="28"/>
          <w:szCs w:val="28"/>
        </w:rPr>
        <w:t>математика у 7 класі вивчається так: 2 год. алгебри та 2 год. геометрії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 xml:space="preserve">Відповідно  </w:t>
      </w:r>
      <w:r>
        <w:rPr>
          <w:sz w:val="28"/>
          <w:szCs w:val="28"/>
        </w:rPr>
        <w:t>наказу МОН України від 08.05.2015р. №518 «Про внесення зміни до деяких наказів» назву  предмета «Світова література» замінено на назву «Зарубіжна література»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ідповідно наказу МОН України від 07.08.2015р. №855«Про внесення змін до типових навчальних планів ЗНЗ» збільшено кількість годин на вивчення іноземної мови 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 5-7 класах</w:t>
      </w:r>
      <w:r>
        <w:rPr>
          <w:b/>
          <w:i/>
          <w:color w:val="002060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eastAsia="ru-RU"/>
        </w:rPr>
        <w:t>Години інваріативної складової, що не мають повної кількості годин, вивчатимуться протягом навчального року рівномірно 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7. Вивчення інформатики у 2-4 класах здійснюється відповідно </w:t>
      </w:r>
      <w:r>
        <w:rPr>
          <w:sz w:val="28"/>
          <w:szCs w:val="28"/>
          <w:lang w:eastAsia="ru-RU"/>
        </w:rPr>
        <w:t>наказу Міністерства освіти і науки України від 16.04.2014 № 460, відповідно якого н</w:t>
      </w:r>
      <w:r>
        <w:rPr>
          <w:bCs/>
          <w:sz w:val="28"/>
          <w:szCs w:val="28"/>
        </w:rPr>
        <w:t xml:space="preserve">азва предмета </w:t>
      </w:r>
      <w:r>
        <w:rPr>
          <w:sz w:val="28"/>
          <w:szCs w:val="28"/>
        </w:rPr>
        <w:t>"Сходинки до інформатики" замінено словом "Інформатика"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рограми з вивчення фізичної культури та листа Міністерства освіти і науки України від   26.06.  2015 р. №  1/9-305 «</w:t>
      </w:r>
      <w:r>
        <w:rPr>
          <w:bCs/>
          <w:sz w:val="28"/>
          <w:szCs w:val="28"/>
        </w:rPr>
        <w:t xml:space="preserve">Особливості вивчення базових дисциплін у загальноосвітніх навчальних закладах у 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/2016 навчальному році», враховуючи матеріально-технічне забезпечення школи, побажання учнів та їх батьків, протягом 2015/16 навчального року вивчатимуться такі варіативні модулі: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0"/>
        <w:gridCol w:w="1881"/>
        <w:gridCol w:w="1179"/>
        <w:gridCol w:w="1087"/>
        <w:gridCol w:w="2541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 варіативних модул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и варіативних модул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ік навч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оди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рієнтовні терміни вивчення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52 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 –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 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1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-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- груд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-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/>
              <w:t>травень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3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 –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 - 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квітень- 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імнас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105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жовтень – 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грудень - січ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квітень- травен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егка атлетика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аскет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олейбол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Футбол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Легка атле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5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вересень- жовтень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жовт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листопад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 xml:space="preserve">грудень 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січень- лютий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авен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програми з вивчення трудового навчання  та листа Міністерства освіти і науки України від   26.06.2015 р. № 1/9-305 «</w:t>
      </w:r>
      <w:r>
        <w:rPr>
          <w:bCs/>
          <w:sz w:val="28"/>
          <w:szCs w:val="28"/>
        </w:rPr>
        <w:t>Особливості вивчення базових дисциплін у загальноосвітніх навчальних закладах у 2015/2016 навчальному році», враховуючи матеріально-технічне забезпечення школи, побажання учнів та їх батьків, протягом 2015/16 навчального року вивчатимуться такі варіативні модулі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909"/>
        <w:gridCol w:w="971"/>
        <w:gridCol w:w="1281"/>
      </w:tblGrid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а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браний блок (обов’язкова складова) у 5-9 класа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и варіативного моду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-сть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год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рміни 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вчення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фанери та ДВ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фанери та ДВП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Технологія оздоблення виробів із художнім випалюванням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І.Технологія виготовлення виробів з бісеру на дротяній основі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4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3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53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-І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ІІ семест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тонколистового металу та дрот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тонколистового металу та дроту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Технологія виготовлення виробів із тонколистового металу та дроту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І.Технологія виконання електротехнічних робіт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6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-І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ІІ семест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дереве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деревени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Технологія оздоблення виробів мозаїкою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35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 семестр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виробів із сортового прокат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виробів із сортового прокату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Проектування та виготовлення виробів із деревени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І.Основи технології слюсарної обробки металу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8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2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2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70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-І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ІІ семестр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Блок1.Технологія виготовлення комплексного вироб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.Технологія виготовлення комплексного виробу.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. Проектування та виготовлення комплексного виробу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7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8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35г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 семестр</w:t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ІІ семестр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ування та  порядок вивчення варіативної складової навчального план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5.1.  При плануванні варіативної частини навчального плану враховано особливості навчально-виховного процесу відповідно статуту НВК та рішення  педради НВК (протокол № 6 від 28.08.2015р.), результати анкетування учнів та батькі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5.2. Години варіативного компоненту навчального плану використані для додаткового часу на навчальні предмети, впровадження курсів за вибором школи, факультативів, індивідуальних занять та консультацій, а саме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768"/>
        <w:gridCol w:w="2902"/>
        <w:gridCol w:w="2389"/>
      </w:tblGrid>
      <w:tr>
        <w:trPr>
          <w:trHeight w:val="1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К-сть годи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Форма навчання (спецкурс, курпс за вибором, додатковий час на навчальний  предмет, індивідуальні заняття та консультації), назва спецкурсу, фа культатив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Автор, назва програми, документ про гриф МОН, к-сть годин по програм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</w:rPr>
              <w:t>Мета впровадження*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-4,7 кла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6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Курс за вибором «Основи християнської е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Курс за вибором «Основи християнської ети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Програма « Основи християнської етики для учнів 1-4, 7-11 класів» ( лист МОН від 13.07.2010р. № 1/11- 634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</w:rPr>
              <w:t>Програма « Основи християнської етики для учнів 5-6 класів» ( лист МОН від 29.06.2006р. №8/1- 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Забезпечення морального виховання  учнівської молоді на християнських традиціях та на основі рішення сес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ьвівської обласної 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української мов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рограма для 5-9 класів, «Освіта» 2013р. ( зі змінами наказ МОН від 29.05.2015 р. № 585) 122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рідної мови.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 г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Додатковий час на вивчення математ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Математика.Навчальна програма для учнів 5-9 класів загальноосвітніх навчальних закладів. «Освіта» 2013р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Покращення вивчення і підвищення рівня навченості з предмету та забезпечення наступності у вивчені математики.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>Години варіативної складової, що не мають повної кількості годин вивчатимуться протягом навчального року рівномірно.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. Структура навчального року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6.1. Відповідно до статті 16 </w:t>
      </w:r>
      <w:hyperlink r:id="rId8" w:tgtFrame="_blank">
        <w:r>
          <w:rPr>
            <w:rStyle w:val="InternetLink"/>
            <w:lang w:eastAsia="ru-RU"/>
          </w:rPr>
          <w:t>Закону України "Про загальну середню освіту"</w:t>
        </w:r>
      </w:hyperlink>
      <w:r>
        <w:rPr>
          <w:lang w:eastAsia="ru-RU"/>
        </w:rPr>
        <w:t>, листа МОН від 22.05.2015р. №253,  структуру навчального року та строки проведення канікул визначено на засіданні ради НВК  за погодженням з відділом освіти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вчання організовується за семестрами, тривалість семестрів: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3402"/>
        <w:gridCol w:w="2641"/>
      </w:tblGrid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Семес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Термі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К-сть робочих днів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І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.09- 29.12.2015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ІІ 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1.- 29.05.2016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val="ru-RU" w:eastAsia="ru-RU"/>
              </w:rPr>
            </w:pPr>
            <w:r>
              <w:rPr>
                <w:rFonts w:eastAsia="MS Mincho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чальні екскурсії,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val="ru-RU" w:eastAsia="ru-RU"/>
              </w:rPr>
            </w:pPr>
            <w:r>
              <w:rPr>
                <w:rFonts w:eastAsia="MS Mincho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м робочих дні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</w:tr>
    </w:tbl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ривалість канікул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1"/>
        <w:gridCol w:w="3265"/>
        <w:gridCol w:w="2590"/>
      </w:tblGrid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еместр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Термі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К-сть робочих днів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інні каніку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10- 26.10.2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имові каніку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12.2015р.-19.01.2016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няні канікул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3-  27.03.2016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0"/>
                <w:szCs w:val="20"/>
                <w:lang w:val="ru-RU" w:eastAsia="ru-RU"/>
              </w:rPr>
            </w:pPr>
            <w:r>
              <w:rPr>
                <w:rFonts w:eastAsia="MS Mincho;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м днів каніку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У разі призупинення відділом освіти навчання  у разі зниження температури чи інших обставин) можливі корективи до термінів організації навчальних занять, екскурсій та навчальної практики з урахуванням термінів надолуження виконання навчальних програм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6.2. 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 </w:t>
      </w:r>
      <w:hyperlink r:id="rId9" w:tgtFrame="_blank">
        <w:r>
          <w:rPr>
            <w:rStyle w:val="InternetLink"/>
            <w:lang w:eastAsia="ru-RU"/>
          </w:rPr>
          <w:t>№ 1547</w:t>
        </w:r>
      </w:hyperlink>
      <w:r>
        <w:rPr>
          <w:lang w:eastAsia="ru-RU"/>
        </w:rPr>
        <w:t>, зареєстрованого в Міністерстві юстиції України 14 лютого 2015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eastAsia="ru-RU"/>
        </w:rPr>
        <w:t>6.3. Вручення документів про освіту планується провести для випускників 9-х класів 8 – 9 червня 2016 року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ідповідно рішення ради школи (протокол №6 від 28.08.2015 року) навчальна практика та навчальні екскурсії  у закладі не будуть проводитися протягом навчального року у зв’язку із відсутністю відповідного матеріального, навчального та технічного забезпечення навчальної бази закладу.</w:t>
      </w:r>
      <w:r>
        <w:rPr>
          <w:b/>
          <w:color w:val="365F91"/>
        </w:rPr>
        <w:t xml:space="preserve">     </w:t>
      </w:r>
    </w:p>
    <w:p>
      <w:pPr>
        <w:pStyle w:val="2"/>
        <w:spacing w:lineRule="auto" w:line="24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Заклад працює в режимі 5-денного робочого тижня.</w:t>
      </w:r>
    </w:p>
    <w:p>
      <w:pPr>
        <w:pStyle w:val="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 НВК                            Басалик В.Б.                       </w:t>
      </w:r>
    </w:p>
    <w:p>
      <w:pPr>
        <w:pStyle w:val="2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6410" w:hanging="38"/>
        <w:rPr/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1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 1-4 класів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-2017 н.р.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складений на основі Типового навчального плану початкової школи, затвердженого наказом Міністерства освіти і науки, молоді та спорту України від 10.06.2011 року № 572, із змінами згідно з наказом  Міністерства освіти і науки України від 16.04.2014 року № 460; додаток 1)</w:t>
      </w:r>
    </w:p>
    <w:p>
      <w:pPr>
        <w:pStyle w:val="Normal"/>
        <w:ind w:left="500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900"/>
        <w:gridCol w:w="720"/>
        <w:gridCol w:w="900"/>
        <w:gridCol w:w="900"/>
      </w:tblGrid>
      <w:tr>
        <w:trPr>
          <w:trHeight w:val="36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и і літера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вний і літературний компонен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пільствознав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тец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+1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Додаткові години на вивчення предметів інваріантної складової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Курси за вибором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о допустиме тижневе навчальне навантаження на уч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рна кількість навчальних годин інваріантної і варіативної складових, що фінансується з бюджету ( без урахування поділу класів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               В.Б.Басалик</w:t>
      </w:r>
    </w:p>
    <w:p>
      <w:pPr>
        <w:pStyle w:val="Normal"/>
        <w:ind w:left="500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« Погоджено»  ____________                         </w:t>
      </w:r>
    </w:p>
    <w:p>
      <w:pPr>
        <w:pStyle w:val="Normal"/>
        <w:ind w:left="5000" w:firstLine="6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-2017 н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5 клас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ть годин в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 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,5+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за вибором шко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+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« Погоджено»  ____________   Гібляк Г.В.                      </w:t>
      </w:r>
    </w:p>
    <w:p>
      <w:pPr>
        <w:pStyle w:val="Normal"/>
        <w:ind w:left="6410" w:hanging="38"/>
        <w:rPr>
          <w:i/>
          <w:i/>
          <w:sz w:val="24"/>
          <w:szCs w:val="24"/>
        </w:rPr>
      </w:pPr>
      <w:r>
        <w:rPr>
          <w:szCs w:val="24"/>
        </w:rPr>
        <w:t xml:space="preserve">                         </w:t>
      </w:r>
      <w:r>
        <w:rPr>
          <w:i/>
          <w:sz w:val="24"/>
          <w:szCs w:val="24"/>
        </w:rPr>
        <w:t>Додаток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6- 17 н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2669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учні х 8 год = 24 год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6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6- 17 н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 7 класу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-2017 н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+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датковий час на навчальні предмети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за вибором школи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християнської е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нично допустиме навчальне навантаженн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( без урахування поділу класів на груп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+3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</w:t>
      </w:r>
      <w:r>
        <w:rPr>
          <w:color w:val="333333"/>
          <w:sz w:val="24"/>
          <w:szCs w:val="24"/>
        </w:rPr>
        <w:t>Директор          В.Б.Бас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6- 17 н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916"/>
        <w:gridCol w:w="2669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/>
                <w:b/>
                <w:sz w:val="24"/>
                <w:szCs w:val="24"/>
                <w:lang w:val="ru-RU" w:eastAsia="ja-JP"/>
              </w:rPr>
            </w:pPr>
            <w:r>
              <w:rPr>
                <w:rFonts w:eastAsia="MS Mincho;Arial Unicode MS"/>
                <w:b/>
                <w:sz w:val="24"/>
                <w:szCs w:val="24"/>
                <w:lang w:val="ru-RU" w:eastAsia="ja-JP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учні х 8 год = 32 год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8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6- 17 н.р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складений на основі Типового навчального плану загальноосвітніх навчальних закладів ІІ ступеня, затвердженими  наказом Міністерства освіти і науки, молоді та спорту України від 03.04.2012 р. № 409 (в редакції наказу Міністерства освіти і науки України від 29.05.2014 № 664),із змінами згідно з наказами Міністерства освіти і науки України від 12.12.2014 № 1465 та від 07.08.2015р. № 855;додаток 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2"/>
        <w:gridCol w:w="1425"/>
        <w:gridCol w:w="916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 у класі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спільство -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знав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ізична культура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4"/>
          <w:szCs w:val="24"/>
        </w:rPr>
        <w:t>Директор                             Басалик   В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Погоджено»  ____________   Гібляк Г.В.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Додаток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 кла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кладений на основі Типових навчальних планів загальноосвітніх навчальних закладів, затвердженими наказом  Міністерства освіти і науки України від 23.02.2004 р. № 132, зі змінами, внесеними наказами МОН України від 05.02.2009 року № 66 тавід07.08.2015р.№ 855; додаток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908"/>
        <w:gridCol w:w="824"/>
        <w:gridCol w:w="2736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ні  х 8 год = 32 год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( практичний кур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а куль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иректор                           Василь  Басалик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годжено»  ____________   Гібляк Г.В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ий навчальний план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 xml:space="preserve">9 класу Боб’ятинського НВК « ЗШ І-ІІ ступенів – дитячий садок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складений на основі Типових навчальних планів загальноосвітніх навчальних закладів, затвердженими наказом  Міністерства освіти і науки України від 23.02.2004 р. № 132, зі змінами, внесеними наказами МОН України від 05.02.2009 року № 66 тавід07.08.2015р.№ 855; додаток1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856"/>
        <w:gridCol w:w="876"/>
        <w:gridCol w:w="863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ні галуз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льні предме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и і літератур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убіжна лі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ільствознавств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вітня іс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знавство ( практичний курс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тична культу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творче мистец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здоров’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ється по школ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Директор                           Василь  Басалик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годжено»  ____________   Гібляк Г.В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firstLine="720"/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center"/>
      <w:outlineLvl w:val="2"/>
    </w:pPr>
    <w:rPr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нак Знак3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41570/" TargetMode="External"/><Relationship Id="rId3" Type="http://schemas.openxmlformats.org/officeDocument/2006/relationships/hyperlink" Target="http://osvita.ua/legislation/Ser_osv/19403/" TargetMode="External"/><Relationship Id="rId4" Type="http://schemas.openxmlformats.org/officeDocument/2006/relationships/hyperlink" Target="http://osvita.ua/legislation/Ser_osv/28761/" TargetMode="External"/><Relationship Id="rId5" Type="http://schemas.openxmlformats.org/officeDocument/2006/relationships/hyperlink" Target="http://osvita.ua/legislation/Ser_osv/41572/" TargetMode="External"/><Relationship Id="rId6" Type="http://schemas.openxmlformats.org/officeDocument/2006/relationships/hyperlink" Target="http://osvita.ua/legislation/Ser_osv/2704/" TargetMode="External"/><Relationship Id="rId7" Type="http://schemas.openxmlformats.org/officeDocument/2006/relationships/hyperlink" Target="http://osvita.ua/legislation/Ser_osv/2703/" TargetMode="External"/><Relationship Id="rId8" Type="http://schemas.openxmlformats.org/officeDocument/2006/relationships/hyperlink" Target="http://osvita.ua/legislation/law/2232/" TargetMode="External"/><Relationship Id="rId9" Type="http://schemas.openxmlformats.org/officeDocument/2006/relationships/hyperlink" Target="http://osvita.ua/legislation/Ser_osv/4610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3:00Z</dcterms:created>
  <dc:creator>WIN7XP</dc:creator>
  <dc:description/>
  <cp:keywords/>
  <dc:language>en-US</dc:language>
  <cp:lastModifiedBy>Direktor</cp:lastModifiedBy>
  <cp:lastPrinted>2016-05-05T14:05:00Z</cp:lastPrinted>
  <dcterms:modified xsi:type="dcterms:W3CDTF">2016-08-31T09:32:00Z</dcterms:modified>
  <cp:revision>4</cp:revision>
  <dc:subject/>
  <dc:title>ПОЯСНЮВАЛЬНА ЗАПИСКА</dc:title>
</cp:coreProperties>
</file>