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56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. Основні завдання бібліотеки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Вести роботу по залученню учнів якомога частіше відвідувати шкільну бібліотеку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Різними цікавинками виявляти в них бажання більше читати художню літературу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 xml:space="preserve">При виборі книг проводити з читачами індивідуальні бесіди. 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До відзначення знаменних дат у бібліотеці проводити виставку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ести роботу по відродженню народних традицій, обрядів, виховуючи при цьому в учнів національну гідність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Знайомити учнів з творами письменників – земляків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иховувати в учнів свідоме ставлення до явищ суспільного життя, до праці, до природи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ажливим завданням шкільної бібліотеки є робота з учнями по збереженню підручників.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. Основні показники роботи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( Залучення читачів, книговидача, відвідування, читаність, фонд0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. Робота з читачами  - учням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лучення учнів кожного класу до читання в бібліотец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асова робота: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а) розширення і поглиблення знань учнів по предметах шкільної програми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б) виховання в учнів національної культури4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в)естетичне виховання і розвиток художніх здібностей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г)фізичне вдосконалення та зміцнення здоров'я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)краєзнавча робо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42"/>
        <w:gridCol w:w="1668"/>
        <w:gridCol w:w="1817"/>
        <w:gridCol w:w="16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то викону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дача підручників учням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« Пам’яті трагедії Бабиного Яру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місячник шкільних бібліоте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тягом  місяц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 "В гостях у казки 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українського козацтва та річниці УП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художньої літератури  про козацькі часи та про створення УП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ень української мови та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исемності 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асть у конкурсі читання віршів учнями 2-9 клас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 вчитель української мо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ам'яті жертв голодомору та політичних репресій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ування літератури про роки голодомору та участь у тематичній лінійці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 вчитель історі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ідготовка виховного заходу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Здоров'я в наших руках ".(до всесвітнього дня боротьби з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НІДом 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-9 клас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основ здоров'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літератури до Всесвітнього дня прав люди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правознавств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 малюнків про зиму та Різдв'яні свят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нижкова виставка літератури про зиму та Різдв'яні свя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образотворчого мистецтв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Соборності 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иставка матеріалів про борця за незалежність Україн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Є. Петрушевича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ам'яті героїв Крут .Тематична лінійка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бліотекар вчитель історії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рідної мови .Виставка літератури(про мову і українське слово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Ні, я жива,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 вічно буду жити"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творів Л. Україн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 подорож у село Колодяж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української 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Як умру ,то поховайт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не на могилі…"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творів Т. Г. Шевчен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еукраїнський тиждень шкільного підручник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кскурсія до бібліоте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.Виставка новинок, що надійшли в бібліотеку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нижкова виставка « Про що не розповів шкільний підручник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ведення рейду "Як ми бережемо книгу" серед учнів школи.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чний урок « Різноманітний світ навчальних книжок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сіди:» Велике вміння читати», « Як працювати з підручником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 "Найкращий відгук на прочитану дитячу та юнацьку книгу"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кція « Подаруй бібліотеці книгу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Чорнобильської трагедії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матеріалів по даній темі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еремоги. Виставка матеріал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Європ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:"Європа сьогодні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вято Герої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Вони боролись за незалежність Україн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науки в Україні . Виставка матеріалів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йняття підручників від учн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"Затверджую"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Директор          Басалик В. Б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и бібліоте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об'ятинського НВ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" ЗШ І – ІІ ст..- дитячий садок"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– 2017 н. р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</w:t>
      </w:r>
      <w:r>
        <w:rPr>
          <w:b/>
          <w:sz w:val="36"/>
          <w:szCs w:val="36"/>
          <w:lang w:val="uk-UA"/>
        </w:rPr>
        <w:t>Сеньчук Л. Я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47:00Z</dcterms:created>
  <dc:creator>Ace</dc:creator>
  <dc:description/>
  <cp:keywords/>
  <dc:language>en-US</dc:language>
  <cp:lastModifiedBy>Оля</cp:lastModifiedBy>
  <cp:lastPrinted>2016-09-23T10:37:00Z</cp:lastPrinted>
  <dcterms:modified xsi:type="dcterms:W3CDTF">2016-09-23T06:38:00Z</dcterms:modified>
  <cp:revision>14</cp:revision>
  <dc:subject/>
  <dc:title>№</dc:title>
</cp:coreProperties>
</file>