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"Затверджено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иректор школи         Басалик В. 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клад учнівського коміте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57"/>
        <w:gridCol w:w="4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олова учком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ньчук Соломі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ступник голови учком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менюк Соломі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кретар учком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ицай Софі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ультурно – масова комісі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цюк Ліля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ар Іри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омісія дисципліни і порядк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удрик Марта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єдний Рома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вчальна комісі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ихалюк Юрій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мчук Павл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портивна та суспільно – корисна комісі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цюк Роман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менюк Владисла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29:00Z</dcterms:created>
  <dc:creator>Ace</dc:creator>
  <dc:description/>
  <cp:keywords/>
  <dc:language>en-US</dc:language>
  <cp:lastModifiedBy>Оля</cp:lastModifiedBy>
  <cp:lastPrinted>2015-10-08T11:14:00Z</cp:lastPrinted>
  <dcterms:modified xsi:type="dcterms:W3CDTF">2016-10-04T11:38:00Z</dcterms:modified>
  <cp:revision>9</cp:revision>
  <dc:subject/>
  <dc:title>                                                                                                             "Затверджено"</dc:title>
</cp:coreProperties>
</file>