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</w:rPr>
        <w:t xml:space="preserve">Додаток № </w:t>
      </w:r>
      <w:r>
        <w:rPr>
          <w:rFonts w:cs="Times New Roman" w:ascii="Times New Roman" w:hAnsi="Times New Roman"/>
          <w:b/>
          <w:i/>
          <w:lang w:val="uk-UA"/>
        </w:rPr>
        <w:t>1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о плану роботи НВК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</w:rPr>
        <w:t>на 201</w:t>
      </w:r>
      <w:r>
        <w:rPr>
          <w:rFonts w:cs="Times New Roman" w:ascii="Times New Roman" w:hAnsi="Times New Roman"/>
          <w:b/>
          <w:i/>
          <w:lang w:val="uk-UA"/>
        </w:rPr>
        <w:t>6</w:t>
      </w:r>
      <w:r>
        <w:rPr>
          <w:rFonts w:cs="Times New Roman" w:ascii="Times New Roman" w:hAnsi="Times New Roman"/>
          <w:b/>
          <w:i/>
        </w:rPr>
        <w:t>-1</w:t>
      </w:r>
      <w:r>
        <w:rPr>
          <w:rFonts w:cs="Times New Roman" w:ascii="Times New Roman" w:hAnsi="Times New Roman"/>
          <w:b/>
          <w:i/>
          <w:lang w:val="uk-UA"/>
        </w:rPr>
        <w:t>7</w:t>
      </w:r>
      <w:r>
        <w:rPr>
          <w:rFonts w:cs="Times New Roman" w:ascii="Times New Roman" w:hAnsi="Times New Roman"/>
          <w:b/>
          <w:i/>
        </w:rPr>
        <w:t xml:space="preserve">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лан робо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 молодими спеціалістами Боб’ятинського НВ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>у 2016-17 н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міст робо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рмін викона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аз педагогами уроків з різних розділів прогр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- грудень 20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відування молодими спеціалістами режимних моментів у педагогів-наставник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лютий 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відування педагогів-наставників уроків, режимних моментів, виховних заходів у молодих спеціаліст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-квітень 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консультацій для молодих спеціалістів дирекцією НВ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у середу кожного місяц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гляди і обговорення педагогічної літератури,книг,періодичних видань, а також теле- та радіопередач, аудіо-і відеозаписів на педагогічну темати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лучення молодих спеціалістів до участі у фестивалі педагогічної творчост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 молодих та малодосвідчених спеціалістів у роботі семінарів, семінарів- практикумів,педагогічних рад, методичних об’єднань,педагогічних студі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рок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кетування молодих спеціаліст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- травен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молодих спеціалістів про результати стажув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роботи з молодими вчителям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22:00Z</dcterms:created>
  <dc:creator>Оля</dc:creator>
  <dc:description/>
  <cp:keywords/>
  <dc:language>en-US</dc:language>
  <cp:lastModifiedBy>Оля</cp:lastModifiedBy>
  <cp:lastPrinted>2015-09-29T12:14:00Z</cp:lastPrinted>
  <dcterms:modified xsi:type="dcterms:W3CDTF">2016-10-05T05:23:00Z</dcterms:modified>
  <cp:revision>1</cp:revision>
  <dc:subject/>
  <dc:title/>
</cp:coreProperties>
</file>