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заходів н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истоп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роголошення ЗУН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ень писемност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Інформаційна хвилинка (кожного вівтор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Стосунки між одноклас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Хочеш мати друга – навчись ним бу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ято Михай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50:00Z</dcterms:created>
  <dc:creator>Оля</dc:creator>
  <dc:description/>
  <dc:language>en-US</dc:language>
  <cp:lastModifiedBy>кв</cp:lastModifiedBy>
  <dcterms:modified xsi:type="dcterms:W3CDTF">2016-11-20T18:50:00Z</dcterms:modified>
  <cp:revision>2</cp:revision>
  <dc:subject/>
  <dc:title/>
</cp:coreProperties>
</file>