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лют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аматичний виступ „Попелюшка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ий година „Всесвітній день боротьби проти раку 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 година „День безпеки в інтернеті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ий захід „День святого Валентина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 година „Стрітення Господнє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хвилинка кожного вівто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7:00Z</dcterms:created>
  <dc:creator>User</dc:creator>
  <dc:description/>
  <cp:keywords/>
  <dc:language>en-US</dc:language>
  <cp:lastModifiedBy>User</cp:lastModifiedBy>
  <dcterms:modified xsi:type="dcterms:W3CDTF">2017-02-15T07:43:00Z</dcterms:modified>
  <cp:revision>1</cp:revision>
  <dc:subject/>
  <dc:title/>
</cp:coreProperties>
</file>