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лан заходів на берез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здоров’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хвилина кожного вівтор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Я вишиваю рушничок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Всесвітній день книг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корботи – ліній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захід  „ День Землі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 „ Відзначення Дня Чорнобеля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User</dc:creator>
  <dc:description/>
  <cp:keywords/>
  <dc:language>en-US</dc:language>
  <cp:lastModifiedBy>User</cp:lastModifiedBy>
  <dcterms:modified xsi:type="dcterms:W3CDTF">2017-05-03T09:02:00Z</dcterms:modified>
  <cp:revision>2</cp:revision>
  <dc:subject/>
  <dc:title/>
</cp:coreProperties>
</file>