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даток 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о Протоколу №2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загальних зборів Боб’ятинського НВ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ЗШ І-ІІ ступенів – дитячий садок»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ід 26.05.2017 р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ВІТ директора  за 2016- 2017 н.р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26.05.2017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об’ятинський НВК працює згідно Статуту, який затверджений відділом освіти Сокальської РДА та зареєстрований розпорядженням Голови Сокальської РДА від 18.12.2007 року ( свідоцтво № 273810 серія А 0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НВК здійснюється державно- громадська форма управління, із залученням до неї батьків учнів. Ми тісно співпрацюємо з різними організаціями та устано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зОВ « Боб’ятин», ПП. « Вотчина», Сокальським лісництвом, релігійною громадою в особі отця Петра, Народним домом с. Боб’ятин, адміністрацією с/р с. Боб’ятин.</w:t>
      </w:r>
    </w:p>
    <w:p>
      <w:pPr>
        <w:pStyle w:val="Normal"/>
        <w:rPr/>
      </w:pPr>
      <w:r>
        <w:rPr>
          <w:sz w:val="20"/>
          <w:szCs w:val="20"/>
        </w:rPr>
        <w:t>Одним із основних функціональних обов’язків директора навчального закладу є забезпечення обов’язковості загальної середньої освіти. Із всіх дітей шкільного віку ( 126 дитини), які проживають на території Боб’ятинської с/р, охопленні здобуттям повної загальної середньої освіти 124 дитини, крім 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 станом здоров’я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убишкін Олександр Сергійович ( 28.10.2002 р.) – знятий з всеобучу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ренштуль Віктор Романович ( 11.06.2006 р.) – знятий з всеобу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 2016-2017 н.р. у школі навчалося станом 03.09.2016 р. 49  учнів (протягом року  вибула 1 дитина ( у Тартаківську ЗШ І-ІІІ ст..) і  дошкільною освітою охоплено було 19 дітей 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інших школах навчає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20 дітей у Тартаківському НВК « ЗШ І-ІІІ ступенів – дитячий садок»</w:t>
      </w:r>
      <w:r>
        <w:rPr>
          <w:sz w:val="20"/>
          <w:szCs w:val="20"/>
        </w:rPr>
        <w:t xml:space="preserve"> ( з них 10 дітей (  5-9 кл) – з Лещатова ( 8 уч.) , з Боб’ятина ( 2 уч.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7 дітей у Лучицькому НВК « ЗШ І-ІІІ ступенів – дитячий садок»</w:t>
      </w:r>
      <w:r>
        <w:rPr>
          <w:sz w:val="20"/>
          <w:szCs w:val="20"/>
        </w:rPr>
        <w:t xml:space="preserve"> ( з них 4 дітей (  5-9 кл) – з Лещатова ( 4 уч.))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9 дітей у Сокальській гімназії</w:t>
      </w:r>
      <w:r>
        <w:rPr>
          <w:sz w:val="20"/>
          <w:szCs w:val="20"/>
        </w:rPr>
        <w:t>, ( з них 6 дітей (  5-9 кл) – з Лещатова ( 2 уч.) , з Боб’ятина ( 4 уч.)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1 дитина – у Сокальській школі- інтернаті;</w:t>
      </w:r>
    </w:p>
    <w:p>
      <w:pPr>
        <w:pStyle w:val="Normal"/>
        <w:rPr/>
      </w:pPr>
      <w:r>
        <w:rPr>
          <w:b/>
          <w:i/>
          <w:sz w:val="20"/>
          <w:szCs w:val="20"/>
        </w:rPr>
        <w:t>- 3 дітей у Сокальській ЗШ №4</w:t>
      </w:r>
      <w:r>
        <w:rPr>
          <w:sz w:val="20"/>
          <w:szCs w:val="20"/>
        </w:rPr>
        <w:t xml:space="preserve"> ( з них 2 дітей (  5-9 кл) – з Лещатова ( 1 уч.) , з Боб’ятина ( 1 уч.))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Дирекція  веде чіткий аналіз стану продовження навчання випускниками 9 класу. За 3 роки   наші випускники (20)  продовжують навчання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у ПТУ- 8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коледжи- 7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у гімназії- 2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у школах – 3 ( 1- екстернат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ласними керівниками систематично ведеться облік відвідування навчальних занять всіма дітьми, що навчаються. Протягом навчального року було пропущено учнями 776 (минулого навчального року 586 ) навчальних днів ( це є біля 4440  уроків ( минулого н.р. - 3500) 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ред головних завдань дирекції є забезпечення рівного доступу усіх учнів до якісної освіти. Щоб виконати це завдання, шукаємо різні форми, можливості вдосконалення організації навчально – виховного процесу із запровадженням інноваційних технологій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ріативність навчання в школі обмежена кількісним контингентом учнів, тому у 2016- 2017 н.р.  в школі було запропоновано додаткові години на вивчення предметів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раїнська мова</w:t>
      </w:r>
      <w:r>
        <w:rPr>
          <w:i/>
          <w:sz w:val="20"/>
          <w:szCs w:val="20"/>
        </w:rPr>
        <w:t xml:space="preserve">: 1-4 кл.- по 1 год; 5,7 кл- по 0,5 год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англійська мова</w:t>
      </w:r>
      <w:r>
        <w:rPr>
          <w:i/>
          <w:sz w:val="20"/>
          <w:szCs w:val="20"/>
        </w:rPr>
        <w:t>:5 кл.- 1 год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математика</w:t>
      </w:r>
      <w:r>
        <w:rPr>
          <w:i/>
          <w:sz w:val="20"/>
          <w:szCs w:val="20"/>
        </w:rPr>
        <w:t>: 5,7 кл. – по 1 год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раховуючи побажання учнів, їхніх батьків  у школі викладався  предмет  «Основи християнської етики» в 1-5 та 7 класах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ягом навчального року в нашій школі проводились шкільний моніторинги знань учнів, в результаті яких учні підтвердили об’єктивність оцінювання знань учнів  нашими педагогами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ші учні є постійними учасниками шкільних , окружних, районних, всеукраїнських конкурсів та змагань, предметних олімпіад, спортивних змагань :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кружні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онкурс «Квітковий вернісаж»:учні 9 кл.- І м.; учні 4 класу- ІІ м.; Васів Любомир ( 7кл.) – І м.;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змагання з чотириборства « Дружба»  - ІІІ місц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магання з футзалу – ІІІ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 « Різдвяні канікули - 2017»: Сеньчук С. (9кл.) – І м.;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асів Любомир (7кл.) – Ім.)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йонні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конкурс фотографій « Мої перші сто днів у школі» - Сущенко Денис ( 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кл.) – ІІ місц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- конкурс « У світі цікавих проектів»: учнівський колектив 1 класу- ІІІ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місц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- конкурс на кращу екологічну стежину: учнівський колектив- ІІІ місце (керівник Галушка О.Б.)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- конкурс на кращий благоустрій території: колектив НВК  - ІІІ місц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- конкурс – огляд на кращий батьківський куточок: різновікова група дитячого садка  - ІІІ місце ( вихователі Мартинюк М.Я., Семенюк О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-   Мартинюк М.Я.., вихователь дитячого садка, відзначена за активну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участь у районному конкурсі  «Українська лялька»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державні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 Міжнародний конкурс з інформатик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Бебрас» -</w:t>
      </w:r>
      <w:r>
        <w:rPr>
          <w:sz w:val="20"/>
          <w:szCs w:val="20"/>
        </w:rPr>
        <w:t xml:space="preserve"> 8 учасників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 Міжнародний природничий конкурс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Колосок осінній- 2016» -</w:t>
      </w:r>
      <w:r>
        <w:rPr>
          <w:sz w:val="20"/>
          <w:szCs w:val="20"/>
        </w:rPr>
        <w:t xml:space="preserve"> 18 учасників;</w:t>
      </w:r>
    </w:p>
    <w:p>
      <w:pPr>
        <w:pStyle w:val="Normal"/>
        <w:rPr/>
      </w:pPr>
      <w:r>
        <w:rPr>
          <w:i/>
          <w:sz w:val="20"/>
          <w:szCs w:val="20"/>
        </w:rPr>
        <w:t>-  Міжнародний математичний конкур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Кенгуру - 2016» -</w:t>
      </w:r>
      <w:r>
        <w:rPr>
          <w:sz w:val="20"/>
          <w:szCs w:val="20"/>
        </w:rPr>
        <w:t xml:space="preserve"> 5 учасни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нашому НВК працює педагогічний колектив у складі 20 чоловік, з них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- спеціаліст вищої категорії  -  2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- спеціаліст І категорії           -  4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- спеціаліст ІІ категорії          -  9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спеціаліст                             -   5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я виховна робота з дітьми лягла на плечі класних керівників та вихователів. Велику увагу приділяємо національно – патріотичному вихованню, вихованню в дітей загальнолюдських цінностей, християнському вихованню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деться профілактична робота з попередженню правопорушень. У школі за звітний період не було скоєно злісних правопорушен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ним з пріоритетних напрямків роботи НВК є спортивно – оздоровчий напрям. Тому одним з головних завдань  керівника є зміцнення та модернізація матеріально – технічної бази навчального закладу. Кошти відділу освіти, громади села Боб’ятин, було залучено до участі в рамках мікропроекту по напрямку енергозбереження, в ході реалізації якого було встановлені металопластикові вікна ( 41 шт.) та двері ( 4 шт.). , а також було проведено належну організаційну роботу по проведенню робіт по захисту віконних рам у спортзалі.</w:t>
      </w:r>
    </w:p>
    <w:p>
      <w:pPr>
        <w:pStyle w:val="Normal"/>
        <w:ind w:left="180" w:firstLine="150"/>
        <w:rPr>
          <w:sz w:val="20"/>
          <w:szCs w:val="20"/>
        </w:rPr>
      </w:pPr>
      <w:r>
        <w:rPr>
          <w:sz w:val="20"/>
          <w:szCs w:val="20"/>
        </w:rPr>
        <w:t xml:space="preserve">У зміцненні навчально – матеріальної бази НВК є,  в значній мірі,  ваша заслуга, шановні батьки, вчителі, працівники обслуговуючого персоналу, а також окрема подяка начальнику та головним спеціалістам відділу освіти.           Я від свого імені хочу щиро подякувати Вам за спонсорські пожертвування на господарські потреби, підтримування належного санітарно – гігієнічного порядку. </w:t>
      </w:r>
    </w:p>
    <w:p>
      <w:pPr>
        <w:pStyle w:val="Normal"/>
        <w:ind w:left="180" w:firstLine="15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ція   у 2017 році організувала роботу для участі у мікропроекті по напрямку ДНЗ «Дитячий ігровий майданчик». Було зібрано 3205 грн коштів громади с. Боб’ятин і 1900 грн спонсорських коштів. Проте на даний час позитивного результату не досягнуто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чний вплив на здоров’я дітей має якісне харчування. Тут особлива подяка кухареві, яка готує їжу для учнів школи та вихованців дитячого садка. Безплатним харчуванням в нас було охоплено до 31 грудня 2016 року: 26 учні початкових класів та 5 учнів пільгових категорій. З січня 2017 р. до закінчення навчального року було налагоджено харчування за кошти батьків учнів 1-9 класів ( в середньому 8,20 грн в день) (  харчувалося 30- 35 дітей в день, за їх бажанням); у дошкільній групі оплачують 40% вартості харчуванн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цьому році було проведено поглиблений медичний огляд дітей. За його результатами встановлено, що  3учні – відносяться до спеціальної групи, 9 учнів – до підготовчої. 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ан дитячого травматизму за звітний період можна охарактеризувати , як задовільний. Щоб уникнути випадків травматизму серед учнів дирекція, класні керівники, вчителі, вихователі проводять з учнями та вихованцями відповідну роботу в даному напрямк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облива увага в НВК, в рамках діючого законодавства, приділяється  наданню соціальної підтримки та допомоги дітям пільгових категорій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ція НВК є відкритою для громадян, представників влади, громадських об’єднань, контролюючих органів з питань діяльності навчального заклад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я робота навчального закладу у 2016- р. дала свої плоди: за підсумками 2016 року – ІІ місце в районному рейтингу, за підсумками І кварталу 2017 р. – 5 місце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иректор                    Басалик В.Б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их зборів Боб’ятинського навчально- виховного комплек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гальноосвітня школа І- ІІ ступенів – дитячий садок»</w:t>
      </w:r>
    </w:p>
    <w:p>
      <w:pPr>
        <w:pStyle w:val="Normal"/>
        <w:jc w:val="center"/>
        <w:rPr/>
      </w:pPr>
      <w:r>
        <w:rPr>
          <w:b/>
        </w:rPr>
        <w:t>від 26 травня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Присутні </w:t>
      </w:r>
      <w:r>
        <w:rPr>
          <w:i/>
        </w:rPr>
        <w:t>( Додаток №1)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i/>
        </w:rPr>
        <w:t>Працівники НВК</w:t>
      </w:r>
      <w:r>
        <w:rPr>
          <w:b/>
        </w:rPr>
        <w:t xml:space="preserve">  </w:t>
      </w:r>
      <w:r>
        <w:rPr>
          <w:i/>
        </w:rPr>
        <w:t xml:space="preserve">-  25 </w:t>
      </w:r>
      <w:r>
        <w:rPr>
          <w:b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</w:t>
      </w:r>
      <w:r>
        <w:rPr>
          <w:i/>
        </w:rPr>
        <w:t>Батьки учнів і вихованців</w:t>
      </w:r>
      <w:r>
        <w:rPr>
          <w:b/>
        </w:rPr>
        <w:t xml:space="preserve">  - </w:t>
      </w:r>
      <w:r>
        <w:rPr>
          <w:i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i/>
        </w:rPr>
        <w:t>Представники громадськості</w:t>
      </w:r>
      <w:r>
        <w:rPr>
          <w:b/>
        </w:rPr>
        <w:t xml:space="preserve"> - </w:t>
      </w:r>
      <w:r>
        <w:rPr>
          <w:i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бори голови зборів, секретаря зборів, лічильної комісії.</w:t>
      </w:r>
    </w:p>
    <w:p>
      <w:pPr>
        <w:pStyle w:val="Normal"/>
        <w:numPr>
          <w:ilvl w:val="0"/>
          <w:numId w:val="2"/>
        </w:numPr>
        <w:rPr/>
      </w:pPr>
      <w:r>
        <w:rPr/>
        <w:t>Звіт директора Басалика В.Б. про роботу НВК протягом 2016-2017 н.р.</w:t>
      </w:r>
    </w:p>
    <w:p>
      <w:pPr>
        <w:pStyle w:val="Normal"/>
        <w:numPr>
          <w:ilvl w:val="0"/>
          <w:numId w:val="2"/>
        </w:numPr>
        <w:rPr/>
      </w:pPr>
      <w:r>
        <w:rPr/>
        <w:t>Оцінка роботи директора НВК ( таємне голосуванн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  першому питанню слухали </w:t>
      </w:r>
      <w:r>
        <w:rPr/>
        <w:t>директора НВК Басалика В.Б., який запропонував обрати голову зборів, секретаря зборів, лічильну комісію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ирішили: </w:t>
      </w:r>
      <w:r>
        <w:rPr/>
        <w:t xml:space="preserve">обрати головою зборів </w:t>
      </w:r>
      <w:r>
        <w:rPr>
          <w:i/>
        </w:rPr>
        <w:t>Мартинюк Іванну Петрівну</w:t>
      </w:r>
      <w:r>
        <w:rPr/>
        <w:t xml:space="preserve">, </w:t>
      </w:r>
      <w:r>
        <w:rPr>
          <w:i/>
        </w:rPr>
        <w:t>голову ради трудового колективу Боб’ятинськогоНВК « ЗШ І-ІІ ступенів – дитячий садок»  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</w:t>
      </w:r>
      <w:r>
        <w:rPr/>
        <w:t xml:space="preserve">секретарем зборів </w:t>
      </w:r>
      <w:r>
        <w:rPr>
          <w:i/>
        </w:rPr>
        <w:t>Крупчак Руслану Петрівну, вчителя географії</w:t>
      </w:r>
      <w:r>
        <w:rPr/>
        <w:t>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</w:t>
      </w:r>
      <w:r>
        <w:rPr/>
        <w:t>лічильну комісію у складі:</w:t>
      </w:r>
      <w:r>
        <w:rPr>
          <w:i/>
        </w:rPr>
        <w:t>Шак Ольгу Богданівн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Стефанишин Марію Орестівн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Мартинюк Марію Ярославівну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По другому питанню слухали: </w:t>
      </w:r>
      <w:r>
        <w:rPr/>
        <w:t xml:space="preserve">директора НВК Басалика В.Б., який прозвітував про роботу навчального закладу у 2016 – 2017 навчальному році. ( </w:t>
      </w:r>
      <w:r>
        <w:rPr>
          <w:i/>
        </w:rPr>
        <w:t>Доповідь у Додатку № 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В обговоренні виступили: </w:t>
      </w:r>
      <w:r>
        <w:rPr/>
        <w:t>Грицай Надія Василівна, голова батьківського комітету НВК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/>
        <w:t xml:space="preserve">   </w:t>
      </w:r>
      <w:r>
        <w:rPr/>
        <w:t>Мельничук Р.І. сільський голова с. Боб’ят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Галушка О.Б..., заступник дире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третьому питанню: </w:t>
      </w:r>
      <w:r>
        <w:rPr>
          <w:i/>
        </w:rPr>
        <w:t>проведено таємне голосування.</w:t>
      </w:r>
    </w:p>
    <w:p>
      <w:pPr>
        <w:pStyle w:val="Normal"/>
        <w:ind w:left="360" w:hanging="0"/>
        <w:rPr/>
      </w:pPr>
      <w:r>
        <w:rPr>
          <w:b/>
        </w:rPr>
        <w:t>Результати таємного голосування:</w:t>
      </w:r>
      <w:r>
        <w:rPr/>
        <w:t xml:space="preserve">  оцінили роботу  директора задовільною – </w:t>
      </w:r>
      <w:r>
        <w:rPr>
          <w:i/>
        </w:rPr>
        <w:t>54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оцінили роботу незадовільною                –   </w:t>
      </w:r>
      <w:r>
        <w:rPr>
          <w:i/>
        </w:rPr>
        <w:t>0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Голова зборів                         </w:t>
      </w:r>
      <w:r>
        <w:rPr/>
        <w:t>Мартинюк І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Секретар                                 </w:t>
      </w:r>
      <w:r>
        <w:rPr/>
        <w:t>Крупчак Р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0:00Z</dcterms:created>
  <dc:creator>Kerivnyk</dc:creator>
  <dc:description/>
  <cp:keywords/>
  <dc:language>en-US</dc:language>
  <cp:lastModifiedBy>Direktor</cp:lastModifiedBy>
  <cp:lastPrinted>2017-05-31T09:45:00Z</cp:lastPrinted>
  <dcterms:modified xsi:type="dcterms:W3CDTF">2017-06-13T09:00:00Z</dcterms:modified>
  <cp:revision>2</cp:revision>
  <dc:subject/>
  <dc:title>ЗВІТ</dc:title>
</cp:coreProperties>
</file>