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</w:t>
      </w:r>
      <w:r>
        <w:rPr>
          <w:u w:val="none"/>
        </w:rPr>
        <w:t>ЗАТВЕРДЖУЮ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rPr/>
      </w:pPr>
      <w:r>
        <w:rPr/>
        <w:t>Ухвала спільного засідання                                              Начальник відділу освіти</w:t>
      </w:r>
    </w:p>
    <w:p>
      <w:pPr>
        <w:pStyle w:val="Normal"/>
        <w:rPr/>
      </w:pPr>
      <w:r>
        <w:rPr/>
        <w:t>педагогічної ради і ради НВК.                                           Сокальської РДА</w:t>
      </w:r>
    </w:p>
    <w:p>
      <w:pPr>
        <w:pStyle w:val="Normal"/>
        <w:rPr/>
      </w:pPr>
      <w:r>
        <w:rPr/>
        <w:t>від «29» серпня 2017р.                                             ________ Монастирський Р.Т.</w:t>
      </w:r>
    </w:p>
    <w:p>
      <w:pPr>
        <w:pStyle w:val="Normal"/>
        <w:rPr/>
      </w:pPr>
      <w:r>
        <w:rPr/>
        <w:t>Голова засідання ________   Басалик В.Б                        «______» вересня 2017 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eastAsia="en-US"/>
        </w:rPr>
      </w:pPr>
      <w:r>
        <w:rPr>
          <w:b/>
          <w:i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ИЙ НАВЧАЛЬН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7/18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ind w:left="120" w:firstLine="720"/>
        <w:rPr>
          <w:szCs w:val="28"/>
          <w:lang w:eastAsia="uk-UA"/>
        </w:rPr>
      </w:pPr>
      <w:r>
        <w:rPr>
          <w:szCs w:val="28"/>
        </w:rPr>
        <w:t>ПОЯСНЮВАЛЬНА ЗАПИСКА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b/>
          <w:bCs/>
        </w:rPr>
        <w:t>до робочого навчального плану                                                        Боб’ятинського навчально- виховного комплексу                                                            « Загальноосвітня школа І-ІІ ступенів – дитячий садок»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b/>
          <w:b/>
          <w:bCs/>
        </w:rPr>
      </w:pPr>
      <w:r>
        <w:rPr>
          <w:b/>
        </w:rPr>
        <w:t>на 2017/18 н.р.</w:t>
      </w:r>
    </w:p>
    <w:p>
      <w:pPr>
        <w:pStyle w:val="Heading3"/>
        <w:ind w:firstLine="840"/>
        <w:rPr>
          <w:sz w:val="28"/>
          <w:szCs w:val="28"/>
        </w:rPr>
      </w:pPr>
      <w:r>
        <w:rPr>
          <w:sz w:val="28"/>
          <w:szCs w:val="28"/>
        </w:rPr>
        <w:t>І. Нормативне забезпечення планування навчального план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lang w:eastAsia="ru-RU"/>
        </w:rPr>
        <w:t>1. Боб’ятинський НВК « ЗШ І-ІІ ступенів – дитячий садок» здійснює свою діяльність</w:t>
      </w:r>
      <w:r>
        <w:rPr>
          <w:b/>
          <w:lang w:eastAsia="ru-RU"/>
        </w:rPr>
        <w:t xml:space="preserve"> </w:t>
      </w:r>
      <w:r>
        <w:rPr/>
        <w:t xml:space="preserve">на підставі таких нормативних документів: Законів України «Про освіту», «Про загальну середню освіту»;  постанов Кабінету Міністрів України від 20 квітня 2011 року № 462 «Про затвердження Державного стандарту початкової загальної освіти», від 23 листопада 2011 року № 1392 «Про затвердження Державного стандарту базової і повної загальної середньої освіти»; </w:t>
      </w:r>
      <w:r>
        <w:rPr>
          <w:bCs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 (6 березня 2002 року за № 229/6517) та інших наказів, листів МО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Робочі навчальні плани визначені відповідно листа МОН № 1/9-315 від  07 червня 2017 року «Про структуру 2017/2018 навчального року та навчальні плани загальноосвітніх навчальних закладів».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новні засади функціонування                                                                 Боб’ятинського НВК «ЗШ І-ІІ ступенів – дитячий садок»</w:t>
      </w:r>
      <w:r>
        <w:rPr>
          <w:bCs/>
          <w:i/>
        </w:rPr>
        <w:t>.</w:t>
      </w:r>
    </w:p>
    <w:p>
      <w:pPr>
        <w:pStyle w:val="Normal"/>
        <w:spacing w:lineRule="auto" w:line="360"/>
        <w:rPr/>
      </w:pPr>
      <w:r>
        <w:rPr/>
        <w:t>2.1. Боб’ятинський НВК «ЗШ І-ІІ ступенів – дитячий садок»</w:t>
      </w:r>
      <w:r>
        <w:rPr>
          <w:bCs/>
          <w:i/>
        </w:rPr>
        <w:t xml:space="preserve"> </w:t>
      </w:r>
      <w:r>
        <w:rPr/>
        <w:t xml:space="preserve">здійснює свою діяльність на основі Положення та Статуту. Відповідно Статуту , затвердженого наказом відділу освіти Сокальської райдержадміністрації від 27 серпня 2007 року № 525,  заклад  має статус навчально- виховного комплекс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  С</w:t>
      </w:r>
      <w:r>
        <w:rPr>
          <w:lang w:eastAsia="ru-RU"/>
        </w:rPr>
        <w:t>труктура навчального закла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1-4 класи  - загальноосвітні кла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5-9 класи – загальноосвітні класи .</w:t>
      </w:r>
    </w:p>
    <w:p>
      <w:pPr>
        <w:pStyle w:val="Normal"/>
        <w:spacing w:lineRule="auto" w:line="360"/>
        <w:ind w:left="-12" w:hanging="0"/>
        <w:jc w:val="both"/>
        <w:rPr/>
      </w:pPr>
      <w:r>
        <w:rPr/>
        <w:t xml:space="preserve">2.3.  Відповідно рішення ради НВК пріоритетним напрямком позакласної роботи визначена спортивно-  оздоровча робота. 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2.4. Відповідно спільного рішення педагогічної ради та ради НВК (протокол №1 від 30.01.2015 р.) учні 5-9 класів вивчатимуть одну іноземну мову з інваріативного компоненту навчального плану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2.5. </w:t>
      </w:r>
      <w:r>
        <w:rPr/>
        <w:t>Мова навчання ЗНЗ  – українська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ru-RU"/>
        </w:rPr>
        <w:t>3. Особливості планування робочого навчального плану на 2017/18 н.р.</w:t>
      </w:r>
    </w:p>
    <w:p>
      <w:pPr>
        <w:pStyle w:val="Normal"/>
        <w:shd w:fill="FFFFFF" w:val="clear"/>
        <w:spacing w:lineRule="auto" w:line="360"/>
        <w:jc w:val="both"/>
        <w:rPr>
          <w:bCs/>
          <w:szCs w:val="22"/>
          <w:lang w:eastAsia="ru-RU"/>
        </w:rPr>
      </w:pPr>
      <w:r>
        <w:rPr/>
        <w:t xml:space="preserve">             </w:t>
      </w:r>
      <w:r>
        <w:rPr/>
        <w:t xml:space="preserve">Робочий навчальний план   Боб’ятинського НВК « ЗШ І-ІІ ступенів – дитячий садок» на 2017/18   навчальний рік складений на основі листа Міністерства освіти і науки України  </w:t>
      </w:r>
      <w:r>
        <w:rPr>
          <w:lang w:eastAsia="ru-RU"/>
        </w:rPr>
        <w:t xml:space="preserve">№ 1/9-315 від 07 червня 2017 року </w:t>
      </w:r>
      <w:r>
        <w:rPr>
          <w:bCs/>
          <w:lang w:eastAsia="ru-RU"/>
        </w:rPr>
        <w:t>«Про структуру 2017/2018 навчального року та навчальні плани загальноосвітніх навчальних закладів»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08" w:hanging="360"/>
        <w:jc w:val="both"/>
        <w:rPr>
          <w:lang w:eastAsia="ru-RU"/>
        </w:rPr>
      </w:pPr>
      <w:r>
        <w:rPr>
          <w:lang w:eastAsia="ru-RU"/>
        </w:rPr>
        <w:t>для 1-4 класів – за Типовими навчальними планами початкової школи, затвердженими наказом МОНмолодьспорту України  від 10.06.2011 </w:t>
      </w:r>
      <w:hyperlink r:id="rId2" w:tgtFrame="_blank">
        <w:r>
          <w:rPr>
            <w:rStyle w:val="InternetLink"/>
            <w:lang w:eastAsia="ru-RU"/>
          </w:rPr>
          <w:t>№ 572</w:t>
        </w:r>
      </w:hyperlink>
      <w:r>
        <w:rPr>
          <w:lang w:eastAsia="ru-RU"/>
        </w:rPr>
        <w:t xml:space="preserve">, із змінами згідно з наказом Міністерства освіти і науки України від 16.04.2014 № 460 </w:t>
      </w:r>
      <w:r>
        <w:rPr>
          <w:b/>
          <w:i/>
          <w:lang w:eastAsia="ru-RU"/>
        </w:rPr>
        <w:t>(додаток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708" w:hanging="360"/>
        <w:jc w:val="both"/>
        <w:rPr>
          <w:lang w:eastAsia="ru-RU"/>
        </w:rPr>
      </w:pPr>
      <w:r>
        <w:rPr>
          <w:lang w:eastAsia="ru-RU"/>
        </w:rPr>
        <w:t>для 5-9-х класів – за Типовими навчальними планами загальноосвітніх навчальних закладів ІІ ступеня, затвердженими наказом МОНмолодьспорту України  від 03.04.2012 </w:t>
      </w:r>
      <w:hyperlink r:id="rId3" w:tgtFrame="_blank">
        <w:r>
          <w:rPr>
            <w:rStyle w:val="InternetLink"/>
            <w:lang w:eastAsia="ru-RU"/>
          </w:rPr>
          <w:t>№ 409</w:t>
        </w:r>
      </w:hyperlink>
      <w:r>
        <w:rPr>
          <w:lang w:eastAsia="ru-RU"/>
        </w:rPr>
        <w:t> (в редакції наказу МОН України від 29.05.2014 </w:t>
      </w:r>
      <w:hyperlink r:id="rId4" w:tgtFrame="_blank">
        <w:r>
          <w:rPr>
            <w:rStyle w:val="InternetLink"/>
            <w:lang w:eastAsia="ru-RU"/>
          </w:rPr>
          <w:t>№ 664</w:t>
        </w:r>
      </w:hyperlink>
      <w:r>
        <w:rPr>
          <w:lang w:eastAsia="ru-RU"/>
        </w:rPr>
        <w:t xml:space="preserve">), із змінами згідно з наказами  МОН України від 12.12.2014 № 1465  </w:t>
      </w:r>
      <w:r>
        <w:rPr>
          <w:b/>
          <w:i/>
          <w:lang w:eastAsia="ru-RU"/>
        </w:rPr>
        <w:t>(додатки 2,3,4,5,6)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</w:rPr>
        <w:t>Порядок вивчення окремих навчальних предметів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інваріативної складової навчального план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1. Робочий навчальний план закладу включає інваріантну складову, сформовану на державному рівні та варіативну складову.</w:t>
      </w:r>
    </w:p>
    <w:p>
      <w:pPr>
        <w:pStyle w:val="Normal"/>
        <w:spacing w:lineRule="auto" w:line="360"/>
        <w:jc w:val="both"/>
        <w:rPr/>
      </w:pPr>
      <w:r>
        <w:rPr/>
        <w:t>4.2. На виконання державних стандартів освіти забезпечено викладання навчальних предметів інваріантної складової у повному обсязі годин, які передбачені Типовими навчальними планам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3. Відповідно </w:t>
      </w:r>
      <w:r>
        <w:rPr>
          <w:sz w:val="28"/>
          <w:szCs w:val="28"/>
          <w:lang w:eastAsia="ru-RU"/>
        </w:rPr>
        <w:t xml:space="preserve">наказу  МОН України від 12.12.2014 № 1465 </w:t>
      </w:r>
      <w:r>
        <w:rPr>
          <w:sz w:val="28"/>
          <w:szCs w:val="28"/>
        </w:rPr>
        <w:t>математика у 7 класі вивчається так: 2 год. алгебри та 2 год. геометрії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Відповідно  </w:t>
      </w:r>
      <w:r>
        <w:rPr>
          <w:sz w:val="28"/>
          <w:szCs w:val="28"/>
        </w:rPr>
        <w:t>наказу МОН України від 08.05.2015р. №518 «Про внесення зміни до деяких наказів» назву  предмета «Світова література» замінено на назву «Зарубіжна література»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ідповідно наказу МОН України від 07.08.2015р. №855«Про внесення змін до типових навчальних планів ЗНЗ» збільшено кількість годин на вивчення іноземної мови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 5-8 класах</w:t>
      </w:r>
      <w:r>
        <w:rPr>
          <w:b/>
          <w:i/>
          <w:color w:val="002060"/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ru-RU"/>
        </w:rPr>
        <w:t>Години інваріативної складової, що не мають повної кількості годин, вивчатимуться протягом навчального року рівномірно 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4.7. Вивчення інформатики у 2-4 класах здійснюється відповідно </w:t>
      </w:r>
      <w:r>
        <w:rPr>
          <w:sz w:val="28"/>
          <w:szCs w:val="28"/>
          <w:lang w:eastAsia="ru-RU"/>
        </w:rPr>
        <w:t>наказу Міністерства освіти і науки України від 16.04.2014 № 460, відповідно якого н</w:t>
      </w:r>
      <w:r>
        <w:rPr>
          <w:bCs/>
          <w:sz w:val="28"/>
          <w:szCs w:val="28"/>
        </w:rPr>
        <w:t xml:space="preserve">азва предмета </w:t>
      </w:r>
      <w:r>
        <w:rPr>
          <w:sz w:val="28"/>
          <w:szCs w:val="28"/>
        </w:rPr>
        <w:t>"Сходинки до інформатики" замінено словом "Інформатика".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програми з вивчення фізичної культури та листа Міністерства освіти і науки України від   </w:t>
      </w:r>
      <w:r>
        <w:rPr>
          <w:bCs/>
          <w:sz w:val="28"/>
          <w:szCs w:val="28"/>
          <w:shd w:fill="FFFFFF" w:val="clear"/>
        </w:rPr>
        <w:t>09.08.2017 № 1/9-436 «Щодо методичних рекомендацій про викладання навчальних предметів у загальноосвітніх навчальних закладах»</w:t>
      </w:r>
      <w:r>
        <w:rPr>
          <w:bCs/>
          <w:sz w:val="28"/>
          <w:szCs w:val="28"/>
        </w:rPr>
        <w:t>, враховуючи матеріально-технічне забезпечення школи, побажання учнів та їх батьків, протягом 2017/18 навчального року вивчатимуться такі варіативні модулі: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0"/>
        <w:gridCol w:w="1881"/>
        <w:gridCol w:w="1179"/>
        <w:gridCol w:w="1087"/>
        <w:gridCol w:w="2541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 варіативних моду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их модул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ік навч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ієнтовні терміни вивчення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груд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січ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програми з вивчення трудового навчання  та листа Міністерства освіти і науки України від   </w:t>
      </w:r>
      <w:r>
        <w:rPr>
          <w:sz w:val="28"/>
          <w:szCs w:val="28"/>
          <w:shd w:fill="FFFFFF" w:val="clear"/>
        </w:rPr>
        <w:t>09.08.2017 № 1/9-436 «Щодо методичних рекомендацій про викладання навчальних предметів у загальноосвітніх навчальних закладах»</w:t>
      </w:r>
      <w:r>
        <w:rPr>
          <w:bCs/>
          <w:sz w:val="28"/>
          <w:szCs w:val="28"/>
        </w:rPr>
        <w:t>, враховуючи матеріально-технічне забезпечення школи, побажання учнів та їх батьків, протягом 2017/18 навчального року вивчатимуться такі варіативні модулі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4"/>
        <w:gridCol w:w="992"/>
        <w:gridCol w:w="2268"/>
      </w:tblGrid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екти з основних техноло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екти з технологій побутової діяльності та само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рміни вивчення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ляльки - мот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безпечного користування електроприла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шит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формування культури споживання їж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робів з біс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писа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кімнатних рос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обробки текстильних матеріалів ручн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гляду за жит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аплікації ( з текстильних та природних матеріал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гляду за волосс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ляльки - мот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шит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виробів з біс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писа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кімнатних рос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малярних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идбання продуктів харчування та інших тов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штучних кві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робів з бісер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кондитерськ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бору зачіс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добору одягу та взуття і догляду за ни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штучних кві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робів з бісер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ї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готування кондитерськ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лення  в’язаних вир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проектування власного сти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- травень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виготовлення вишитих вироб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ування та  порядок вивчення варіативної складової навчального пла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/>
        <w:t xml:space="preserve">5.1.  При плануванні варіативної частини навчального плану враховано особливості навчально-виховного процесу відповідно статуту НВК та рішення  педради НВК (протокол № 1 від 29.08.2017р.), результати анкетування учнів та батькі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/>
        <w:t>5.2. Години варіативного компоненту навчального плану використані для додаткового часу на навчальні предмети, впровадження курсів за вибором , факультативів, індивідуальних занять та консультацій, а саме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2802"/>
        <w:gridCol w:w="2896"/>
        <w:gridCol w:w="2377"/>
      </w:tblGrid>
      <w:tr>
        <w:trPr>
          <w:trHeight w:val="1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-сть год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Форма навчання (спецкурс, курс за вибором, додатковий час на навчальний  предмет, індивідуальні заняття та консультації), назва спецкурсу,факультатив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р, назва програми, документ про гриф МОН, к-сть годин по програм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Мета впровадження*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1-4,8 кла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ограма « Основи християнської етики для учнів 1-4, 7-11 класів» ( лист МОН від 13.07.2010р. № 1/11- 634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морального виховання  учнівської молоді на християнських традиціях та на основі рішення ХХІІ сесії ІУ демократичного склик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ьвівської обласної ради від 30.06.2005 р. №382  « Про викладання предмета «Християнська етика» та виховання в загальноосвітніх навчальних закладах області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-4 кла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української м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Програма для 1-4 класів, «Освіта» 2013р. ( зі змінами наказ МОН від 29.05.2015 р. № 585) 12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рідної мови.</w:t>
            </w:r>
          </w:p>
        </w:tc>
      </w:tr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8 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алгебр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атематика.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математики.</w:t>
            </w:r>
          </w:p>
        </w:tc>
      </w:tr>
    </w:tbl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8"/>
        <w:gridCol w:w="2802"/>
        <w:gridCol w:w="2896"/>
        <w:gridCol w:w="2377"/>
      </w:tblGrid>
      <w:tr>
        <w:trPr>
          <w:trHeight w:val="3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8 к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біологі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Біологія. 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біології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Облік занять з курсів за вибором відповідно рішення педагогічної ради школи (протокол №1 від 29.08.2017 року) здійснювати на сторінках класного журналу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. Структура навчального року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6.1. Терміни навчання та канікул будуть визначені в окремому наказ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6.2.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 </w:t>
      </w:r>
      <w:hyperlink r:id="rId5" w:tgtFrame="_blank">
        <w:r>
          <w:rPr>
            <w:rStyle w:val="InternetLink"/>
            <w:lang w:eastAsia="ru-RU"/>
          </w:rPr>
          <w:t>№ 1547</w:t>
        </w:r>
      </w:hyperlink>
      <w:r>
        <w:rPr>
          <w:lang w:eastAsia="ru-RU"/>
        </w:rPr>
        <w:t>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6.3. Вручення документів про освіту планується провести для випускників 9-х класів 8 – 9 червня 2018 ро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6.4</w:t>
      </w:r>
      <w:r>
        <w:rPr>
          <w:b/>
        </w:rPr>
        <w:t xml:space="preserve">. </w:t>
      </w:r>
      <w:r>
        <w:rPr>
          <w:lang w:eastAsia="ru-RU"/>
        </w:rPr>
        <w:t>Заклад працює в режимі 5-денного робочого тижн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 w:eastAsia="ru-RU"/>
        </w:rPr>
      </w:pPr>
      <w:r>
        <w:rPr>
          <w:lang w:eastAsia="ru-RU"/>
        </w:rPr>
        <w:t xml:space="preserve">            </w:t>
      </w:r>
      <w:r>
        <w:rPr>
          <w:b/>
          <w:lang w:eastAsia="ru-RU"/>
        </w:rPr>
        <w:t>7. Про проведення навчальних екскурсій  та навчальної практики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ідповідно рішення педагогічної ради НВК (протокол №1 від 29.08.2017 року) навчальна практика та навчальні екскурсії  у закладі не будуть проводитися протягом навчального року у зв’язку із відсутністю відповідного матеріального, навчального та технічного забезпечення навчальної бази закладу.</w:t>
      </w:r>
      <w:r>
        <w:rPr>
          <w:b/>
          <w:color w:val="365F91"/>
        </w:rPr>
        <w:t xml:space="preserve">    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Про оцінювання навчальних досягнень   учнів початкових класів, курсів за вибором    </w:t>
      </w:r>
    </w:p>
    <w:p>
      <w:pPr>
        <w:pStyle w:val="2"/>
        <w:spacing w:lineRule="auto" w:line="240"/>
        <w:rPr/>
      </w:pPr>
      <w:r>
        <w:rPr>
          <w:sz w:val="28"/>
          <w:szCs w:val="28"/>
          <w:lang w:eastAsia="ru-RU"/>
        </w:rPr>
        <w:t>Відповідно рішення педагогічної ради НВК (протокол №1 від 29.08.2017 року)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.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інювання учні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аткових класів  проводити починаючи з ІІ семестру 2 класу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 Оцінювання курсу за вибором « Основи християнської етики» у 1- 4 класах не проводити, а у 8 класі – проводити.                          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 НВК                            Басалик В.Б.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 Перевірено»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410" w:hanging="38"/>
        <w:rPr/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ладений відповідно до типового навчального плану початкової школи, затвердженого наказом Міністерства освіти і науки, молоді та спорту України від 10.06.2011 року № 572, із змінами згідно з наказом  Міністерства освіти і науки України від 16.04.2014 року № 460; додаток 1)</w:t>
      </w:r>
    </w:p>
    <w:p>
      <w:pPr>
        <w:pStyle w:val="Normal"/>
        <w:ind w:left="500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900"/>
        <w:gridCol w:w="720"/>
        <w:gridCol w:w="900"/>
        <w:gridCol w:w="900"/>
      </w:tblGrid>
      <w:tr>
        <w:trPr>
          <w:trHeight w:val="3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и і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вний і літературний компонен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те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+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  інваріантної складової, курсів за вибором, проведення індивідуальних консультацій та групових заня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українськ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вибором  «Основи християнської 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ично допустиме тижневе навчальне навантаження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/>
            </w:pPr>
            <w:r>
              <w:rPr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В.Б.Басалик</w:t>
      </w:r>
    </w:p>
    <w:p>
      <w:pPr>
        <w:pStyle w:val="Normal"/>
        <w:ind w:left="500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 Ковалишин Л.Б.                     </w:t>
      </w:r>
    </w:p>
    <w:p>
      <w:pPr>
        <w:pStyle w:val="Normal"/>
        <w:ind w:left="5000" w:firstLine="6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013"/>
        <w:gridCol w:w="108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 годин в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 Перевірено»  ____________   Гібляк Г.В.                      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..х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26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 на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,5+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 на навчальні предмети, факультативи, індивідуальні заняття та консуль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алгеб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вивчення біоло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за вибором  «Основи християнської е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+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 Перевірено»  ____________   Гібляк Г.В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даток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очий навчальний план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ладений відповідно до типового навчального плану , затвердженого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х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х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еревір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basedOn w:val="Style12"/>
    <w:qFormat/>
    <w:rPr>
      <w:sz w:val="24"/>
      <w:szCs w:val="24"/>
      <w:lang w:val="uk-UA" w:bidi="ar-SA"/>
    </w:rPr>
  </w:style>
  <w:style w:type="character" w:styleId="Style13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403/" TargetMode="External"/><Relationship Id="rId3" Type="http://schemas.openxmlformats.org/officeDocument/2006/relationships/hyperlink" Target="http://osvita.ua/legislation/Ser_osv/28761/" TargetMode="External"/><Relationship Id="rId4" Type="http://schemas.openxmlformats.org/officeDocument/2006/relationships/hyperlink" Target="http://osvita.ua/legislation/Ser_osv/41572/" TargetMode="External"/><Relationship Id="rId5" Type="http://schemas.openxmlformats.org/officeDocument/2006/relationships/hyperlink" Target="http://osvita.ua/legislation/Ser_osv/4610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8:00Z</dcterms:created>
  <dc:creator>WIN7XP</dc:creator>
  <dc:description/>
  <cp:keywords/>
  <dc:language>en-US</dc:language>
  <cp:lastModifiedBy>Direktor</cp:lastModifiedBy>
  <cp:lastPrinted>2017-09-05T12:16:00Z</cp:lastPrinted>
  <dcterms:modified xsi:type="dcterms:W3CDTF">2017-09-05T08:20:00Z</dcterms:modified>
  <cp:revision>31</cp:revision>
  <dc:subject/>
  <dc:title>ПОЯСНЮВАЛЬНА ЗАПИСКА</dc:title>
</cp:coreProperties>
</file>