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писок дітей – сиріт </w:t>
      </w:r>
    </w:p>
    <w:p>
      <w:pPr>
        <w:pStyle w:val="Normal"/>
        <w:jc w:val="center"/>
        <w:rPr/>
      </w:pPr>
      <w:r>
        <w:rPr/>
        <w:t>та дітей ,батьки яких позбавлені батьківських пра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Список дітей з багатодітних сіме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єдна Софія Роман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9.2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єдний Роман Вікт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1.2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ж Любомир Богд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9.2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бровський Максим Андрій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5.2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бровська Марія Андрії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0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ярський Ром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тислав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8.2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шак Юлія Роман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1.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сла Андрій Пет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3.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писок дітей з малозабезпечених сіме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єдний Роман Вікт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1.2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єдна Софія Роман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7.09.2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сла Андрій Пет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3.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ишкіна Юлія Сергії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4.2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тушин Артем Ром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7.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писок дітей , які постраждал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лідок аварії на ЧорнобильськійАЕС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ким проживає дити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писок дітей військовослужбовців, </w:t>
      </w:r>
    </w:p>
    <w:p>
      <w:pPr>
        <w:pStyle w:val="Normal"/>
        <w:jc w:val="center"/>
        <w:rPr/>
      </w:pPr>
      <w:r>
        <w:rPr/>
        <w:t>які загинули під час виконання службових обов'язків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ким проживає дити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b/>
          <w:sz w:val="20"/>
          <w:szCs w:val="20"/>
          <w:lang w:val="ru-RU"/>
        </w:rPr>
        <w:t>Список дітей - напівсиріт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ким проживає дити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халюк Юрій Тарас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2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мамо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сла Андрій Пет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3.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мамою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писок дітей  з неповних сіме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ким проживає дити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писок дітей,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які знаходяться на диспансерному обліку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60"/>
        <w:gridCol w:w="1988"/>
        <w:gridCol w:w="1785"/>
        <w:gridCol w:w="1942"/>
        <w:gridCol w:w="195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іагноз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ма</w:t>
            </w:r>
            <w:r>
              <w:rPr>
                <w:sz w:val="20"/>
                <w:szCs w:val="20"/>
              </w:rPr>
              <w:t>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писок дітей з кризових сіме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писок дітей - інвалідів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  <w:gridCol w:w="195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іагно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гайко Юрій Андрій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7.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да слуху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</w:t>
      </w:r>
      <w:r>
        <w:rPr>
          <w:b/>
          <w:sz w:val="20"/>
          <w:szCs w:val="20"/>
          <w:lang w:val="ru-RU"/>
        </w:rPr>
        <w:t>Список дітей  трудових мігрантів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ким проживає дити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</w:t>
      </w:r>
      <w:r>
        <w:rPr>
          <w:b/>
          <w:sz w:val="20"/>
          <w:szCs w:val="20"/>
          <w:lang w:val="ru-RU"/>
        </w:rPr>
        <w:t>Список дітей, які прибули з АР Крим, східних областе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46"/>
        <w:gridCol w:w="1821"/>
        <w:gridCol w:w="1448"/>
        <w:gridCol w:w="1703"/>
        <w:gridCol w:w="1408"/>
        <w:gridCol w:w="17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відки прибу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ким проживає дити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</w:t>
      </w:r>
      <w:r>
        <w:rPr>
          <w:b/>
          <w:sz w:val="20"/>
          <w:szCs w:val="20"/>
          <w:lang w:val="ru-RU"/>
        </w:rPr>
        <w:t xml:space="preserve">Список дітей, батьки яких загинули 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</w:t>
      </w:r>
      <w:r>
        <w:rPr>
          <w:b/>
          <w:sz w:val="20"/>
          <w:szCs w:val="20"/>
          <w:lang w:val="ru-RU"/>
        </w:rPr>
        <w:t>під час участі в бойових діях в АТО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ким проживає дити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</w:t>
      </w:r>
      <w:r>
        <w:rPr>
          <w:b/>
          <w:sz w:val="20"/>
          <w:szCs w:val="20"/>
          <w:lang w:val="ru-RU"/>
        </w:rPr>
        <w:t>Список дітей, батьки яких беруть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</w:t>
      </w:r>
      <w:r>
        <w:rPr>
          <w:b/>
          <w:sz w:val="20"/>
          <w:szCs w:val="20"/>
          <w:lang w:val="ru-RU"/>
        </w:rPr>
        <w:t>участь в бойових діях в АТО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ким проживає дити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</w:t>
      </w:r>
      <w:r>
        <w:rPr>
          <w:sz w:val="20"/>
          <w:szCs w:val="20"/>
          <w:lang w:val="ru-RU"/>
        </w:rPr>
        <w:t>Директор                 В.Б. Басалик</w:t>
      </w:r>
    </w:p>
    <w:p>
      <w:pPr>
        <w:pStyle w:val="Normal"/>
        <w:ind w:left="-540"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05.09.2017        № 04-06/        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Відділу  осві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Сокальської Р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ІНФОРМАЦІ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 соціально –незахищених діте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таном на 0</w:t>
      </w:r>
      <w:r>
        <w:rPr>
          <w:b/>
          <w:lang w:val="ru-RU"/>
        </w:rPr>
        <w:t>5</w:t>
      </w:r>
      <w:r>
        <w:rPr>
          <w:b/>
        </w:rPr>
        <w:t>.0</w:t>
      </w:r>
      <w:r>
        <w:rPr>
          <w:b/>
          <w:lang w:val="ru-RU"/>
        </w:rPr>
        <w:t>9</w:t>
      </w:r>
      <w:r>
        <w:rPr>
          <w:b/>
        </w:rPr>
        <w:t xml:space="preserve">.2017 року </w:t>
      </w:r>
    </w:p>
    <w:p>
      <w:pPr>
        <w:pStyle w:val="Normal"/>
        <w:spacing w:lineRule="auto" w:line="36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172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тегорі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ількість дітей 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іти – сироти та позбавлені батьківського піклуванн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гатодітн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озабезпечен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іти ЧАЕ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іти загиблих військовослужбовці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івсирот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іти з неповних сіме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іти, що стоять на диспансерному обліку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іти з кризових сіме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іти – інвалід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іти трудових емігранті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іти, які прибули з АР Крим, східних областе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Діти, батьки яких загинул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 час участі в бойових діях в А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іти, батьки яких беруть участь в бойових діях в А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Директор                        Басалик В.Б.</w:t>
      </w:r>
    </w:p>
    <w:sectPr>
      <w:type w:val="nextPage"/>
      <w:pgSz w:w="11906" w:h="16838"/>
      <w:pgMar w:left="1260" w:right="38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0:00Z</dcterms:created>
  <dc:creator>Admin</dc:creator>
  <dc:description/>
  <cp:keywords/>
  <dc:language>en-US</dc:language>
  <cp:lastModifiedBy>Direktor</cp:lastModifiedBy>
  <cp:lastPrinted>2017-05-18T13:10:00Z</cp:lastPrinted>
  <dcterms:modified xsi:type="dcterms:W3CDTF">2017-09-21T09:20:00Z</dcterms:modified>
  <cp:revision>2</cp:revision>
  <dc:subject/>
  <dc:title> </dc:title>
</cp:coreProperties>
</file>