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6.09.2017        № 04- 06/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 УЧНІ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і підвозяться автобусом « Школяр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ом на 06.09. 2017 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7"/>
        <w:gridCol w:w="1559"/>
        <w:gridCol w:w="99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ізвище,ім.’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 якого населе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Любомир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д Серг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 Олег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 Ірина Степ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Директор                      В.Баса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2:00Z</dcterms:created>
  <dc:creator>WIN7XP</dc:creator>
  <dc:description/>
  <cp:keywords/>
  <dc:language>en-US</dc:language>
  <cp:lastModifiedBy>Direktor</cp:lastModifiedBy>
  <cp:lastPrinted>2015-09-06T10:28:00Z</cp:lastPrinted>
  <dcterms:modified xsi:type="dcterms:W3CDTF">2017-09-21T08:52:00Z</dcterms:modified>
  <cp:revision>2</cp:revision>
  <dc:subject/>
  <dc:title> </dc:title>
</cp:coreProperties>
</file>