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20" w:hanging="0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</w:t>
      </w:r>
      <w:r>
        <w:rPr>
          <w:u w:val="none"/>
        </w:rPr>
        <w:t>ЗАТВЕРДЖУЮ</w:t>
      </w:r>
    </w:p>
    <w:p>
      <w:pPr>
        <w:pStyle w:val="Normal"/>
        <w:rPr>
          <w:u w:val="none"/>
          <w:lang w:eastAsia="ru-RU"/>
        </w:rPr>
      </w:pPr>
      <w:r>
        <w:rPr>
          <w:u w:val="none"/>
          <w:lang w:eastAsia="ru-RU"/>
        </w:rPr>
      </w:r>
    </w:p>
    <w:p>
      <w:pPr>
        <w:pStyle w:val="Normal"/>
        <w:rPr/>
      </w:pPr>
      <w:r>
        <w:rPr/>
        <w:t>Ухвала спільного засідання                                              Начальник відділу освіти</w:t>
      </w:r>
    </w:p>
    <w:p>
      <w:pPr>
        <w:pStyle w:val="Normal"/>
        <w:rPr/>
      </w:pPr>
      <w:r>
        <w:rPr/>
        <w:t>педагогічної ради і ради НВК.                                           Сокальської РДА</w:t>
      </w:r>
    </w:p>
    <w:p>
      <w:pPr>
        <w:pStyle w:val="Normal"/>
        <w:rPr/>
      </w:pPr>
      <w:r>
        <w:rPr/>
        <w:t>від «29» серпня 2017р.                                             ________ Монастирський Р.Т.</w:t>
      </w:r>
    </w:p>
    <w:p>
      <w:pPr>
        <w:pStyle w:val="Normal"/>
        <w:rPr/>
      </w:pPr>
      <w:r>
        <w:rPr/>
        <w:t>Голова засідання ________   Басалик В.Б                        «______» вересня 2017 р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eastAsia="en-US"/>
        </w:rPr>
      </w:pPr>
      <w:r>
        <w:rPr>
          <w:b/>
          <w:i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БОЧИЙ НАВЧАЛЬНИ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об’ятинського навчально- виховного комплексу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Загальноосвітня школа І-ІІ ступенів – дитячий садок»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b/>
          <w:sz w:val="32"/>
        </w:rPr>
        <w:t>на 2017/18 навчальний рік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2"/>
        <w:ind w:left="120" w:firstLine="720"/>
        <w:rPr>
          <w:sz w:val="22"/>
          <w:szCs w:val="28"/>
          <w:lang w:eastAsia="uk-UA"/>
        </w:rPr>
      </w:pPr>
      <w:r>
        <w:rPr>
          <w:sz w:val="22"/>
          <w:szCs w:val="28"/>
          <w:lang w:eastAsia="uk-UA"/>
        </w:rPr>
      </w:r>
    </w:p>
    <w:p>
      <w:pPr>
        <w:pStyle w:val="Heading2"/>
        <w:ind w:left="120" w:firstLine="72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ind w:left="120" w:firstLine="720"/>
        <w:rPr>
          <w:szCs w:val="28"/>
          <w:lang w:eastAsia="uk-UA"/>
        </w:rPr>
      </w:pPr>
      <w:r>
        <w:rPr>
          <w:szCs w:val="28"/>
        </w:rPr>
        <w:t>ПОЯСНЮВАЛЬНА ЗАПИСКА</w:t>
      </w:r>
    </w:p>
    <w:p>
      <w:pPr>
        <w:pStyle w:val="Normal"/>
        <w:spacing w:lineRule="auto" w:line="360"/>
        <w:ind w:firstLine="840"/>
        <w:jc w:val="center"/>
        <w:rPr/>
      </w:pPr>
      <w:r>
        <w:rPr>
          <w:b/>
          <w:bCs/>
        </w:rPr>
        <w:t>до робочого навчального плану                                                        Боб’ятинського навчально- виховного комплексу                                                            « Загальноосвітня школа І-ІІ ступенів – дитячий садок»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360"/>
        <w:ind w:firstLine="840"/>
        <w:jc w:val="center"/>
        <w:rPr>
          <w:b/>
          <w:b/>
          <w:bCs/>
        </w:rPr>
      </w:pPr>
      <w:r>
        <w:rPr>
          <w:b/>
        </w:rPr>
        <w:t>на 2017/18 н.р.</w:t>
      </w:r>
    </w:p>
    <w:p>
      <w:pPr>
        <w:pStyle w:val="Heading3"/>
        <w:ind w:firstLine="840"/>
        <w:rPr>
          <w:sz w:val="28"/>
          <w:szCs w:val="28"/>
        </w:rPr>
      </w:pPr>
      <w:r>
        <w:rPr>
          <w:sz w:val="28"/>
          <w:szCs w:val="28"/>
        </w:rPr>
        <w:t>І. Нормативне забезпечення планування навчального плану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lang w:eastAsia="ru-RU"/>
        </w:rPr>
        <w:t>1. Боб’ятинський НВК « ЗШ І-ІІ ступенів – дитячий садок» здійснює свою діяльність</w:t>
      </w:r>
      <w:r>
        <w:rPr>
          <w:b/>
          <w:lang w:eastAsia="ru-RU"/>
        </w:rPr>
        <w:t xml:space="preserve"> </w:t>
      </w:r>
      <w:r>
        <w:rPr/>
        <w:t xml:space="preserve">на підставі таких нормативних документів: Законів України «Про освіту», «Про загальну середню освіту»;  постанов Кабінету Міністрів України від 20 квітня 2011 року № 462 «Про затвердження Державного стандарту початкової загальної освіти», від 23 листопада 2011 року № 1392 «Про затвердження Державного стандарту базової і повної загальної середньої освіти»; </w:t>
      </w:r>
      <w:r>
        <w:rPr>
          <w:bCs/>
        </w:rPr>
        <w:t>наказу Міністерства освіти і науки України від 20.02.2002 № 128 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 зареєстрований в Міністерстві юстиції України (6 березня 2002 року за № 229/6517) та інших наказів, листів МОН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>Робочі навчальні плани визначені відповідно листа МОН № 1/9-315 від  07 червня 2017 року «Про структуру 2017/2018 навчального року та навчальні плани загальноосвітніх навчальних закладів».</w:t>
      </w:r>
      <w:r>
        <w:rPr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Основні засади функціонування                                                                 Боб’ятинського НВК «ЗШ І-ІІ ступенів – дитячий садок»</w:t>
      </w:r>
      <w:r>
        <w:rPr>
          <w:bCs/>
          <w:i/>
        </w:rPr>
        <w:t>.</w:t>
      </w:r>
    </w:p>
    <w:p>
      <w:pPr>
        <w:pStyle w:val="Normal"/>
        <w:spacing w:lineRule="auto" w:line="360"/>
        <w:rPr/>
      </w:pPr>
      <w:r>
        <w:rPr/>
        <w:t>2.1. Боб’ятинський НВК «ЗШ І-ІІ ступенів – дитячий садок»</w:t>
      </w:r>
      <w:r>
        <w:rPr>
          <w:bCs/>
          <w:i/>
        </w:rPr>
        <w:t xml:space="preserve"> </w:t>
      </w:r>
      <w:r>
        <w:rPr/>
        <w:t xml:space="preserve">здійснює свою діяльність на основі Положення та Статуту. Відповідно Статуту , затвердженого наказом відділу освіти Сокальської райдержадміністрації від 27 серпня 2007 року № 525,  заклад  має статус навчально- виховного комплекс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2.  С</w:t>
      </w:r>
      <w:r>
        <w:rPr>
          <w:lang w:eastAsia="ru-RU"/>
        </w:rPr>
        <w:t>труктура навчального заклад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1-4 класи  - загальноосвітні клас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5-9 класи – загальноосвітні класи .</w:t>
      </w:r>
    </w:p>
    <w:p>
      <w:pPr>
        <w:pStyle w:val="Normal"/>
        <w:spacing w:lineRule="auto" w:line="360"/>
        <w:ind w:left="-12" w:hanging="0"/>
        <w:jc w:val="both"/>
        <w:rPr/>
      </w:pPr>
      <w:r>
        <w:rPr/>
        <w:t xml:space="preserve">2.3.  Відповідно рішення ради НВК пріоритетним напрямком позакласної роботи визначена спортивно-  оздоровча робота. 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>2.4. Відповідно спільного рішення педагогічної ради та ради НВК (протокол №1 від 30.01.2015 р.) учні 5-9 класів вивчатимуть одну іноземну мову з інваріативного компоненту навчального плану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2.5. </w:t>
      </w:r>
      <w:r>
        <w:rPr/>
        <w:t>Мова навчання ЗНЗ  – українська.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ru-RU"/>
        </w:rPr>
        <w:t>3. Особливості планування робочого навчального плану на 2017/18 н.р.</w:t>
      </w:r>
    </w:p>
    <w:p>
      <w:pPr>
        <w:pStyle w:val="Normal"/>
        <w:shd w:fill="FFFFFF" w:val="clear"/>
        <w:spacing w:lineRule="auto" w:line="360"/>
        <w:jc w:val="both"/>
        <w:rPr>
          <w:bCs/>
          <w:szCs w:val="22"/>
          <w:lang w:eastAsia="ru-RU"/>
        </w:rPr>
      </w:pPr>
      <w:r>
        <w:rPr/>
        <w:t xml:space="preserve">             </w:t>
      </w:r>
      <w:r>
        <w:rPr/>
        <w:t xml:space="preserve">Робочий навчальний план   Боб’ятинського НВК « ЗШ І-ІІ ступенів – дитячий садок» на 2017/18   навчальний рік складений на основі листа Міністерства освіти і науки України  </w:t>
      </w:r>
      <w:r>
        <w:rPr>
          <w:lang w:eastAsia="ru-RU"/>
        </w:rPr>
        <w:t xml:space="preserve">№ 1/9-315 від 07 червня 2017 року </w:t>
      </w:r>
      <w:r>
        <w:rPr>
          <w:bCs/>
          <w:lang w:eastAsia="ru-RU"/>
        </w:rPr>
        <w:t>«Про структуру 2017/2018 навчального року та навчальні плани загальноосвітніх навчальних закладів», а са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08" w:hanging="360"/>
        <w:jc w:val="both"/>
        <w:rPr>
          <w:lang w:eastAsia="ru-RU"/>
        </w:rPr>
      </w:pPr>
      <w:r>
        <w:rPr>
          <w:lang w:eastAsia="ru-RU"/>
        </w:rPr>
        <w:t>для 1-4 класів – за Типовими навчальними планами початкової школи, затвердженими наказом МОНмолодьспорту України  від 10.06.2011 </w:t>
      </w:r>
      <w:hyperlink r:id="rId2" w:tgtFrame="_blank">
        <w:r>
          <w:rPr>
            <w:rStyle w:val="InternetLink"/>
            <w:lang w:eastAsia="ru-RU"/>
          </w:rPr>
          <w:t>№ 572</w:t>
        </w:r>
      </w:hyperlink>
      <w:r>
        <w:rPr>
          <w:lang w:eastAsia="ru-RU"/>
        </w:rPr>
        <w:t xml:space="preserve">, із змінами згідно з наказом Міністерства освіти і науки України від 16.04.2014 № 460 </w:t>
      </w:r>
      <w:r>
        <w:rPr>
          <w:b/>
          <w:i/>
          <w:lang w:eastAsia="ru-RU"/>
        </w:rPr>
        <w:t>(додаток 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08" w:hanging="360"/>
        <w:jc w:val="both"/>
        <w:rPr>
          <w:lang w:eastAsia="ru-RU"/>
        </w:rPr>
      </w:pPr>
      <w:r>
        <w:rPr>
          <w:lang w:eastAsia="ru-RU"/>
        </w:rPr>
        <w:t>для 5-9-х класів – за Типовими навчальними планами загальноосвітніх навчальних закладів ІІ ступеня, затвердженими наказом МОНмолодьспорту України  від 03.04.2012 </w:t>
      </w:r>
      <w:hyperlink r:id="rId3" w:tgtFrame="_blank">
        <w:r>
          <w:rPr>
            <w:rStyle w:val="InternetLink"/>
            <w:lang w:eastAsia="ru-RU"/>
          </w:rPr>
          <w:t>№ 409</w:t>
        </w:r>
      </w:hyperlink>
      <w:r>
        <w:rPr>
          <w:lang w:eastAsia="ru-RU"/>
        </w:rPr>
        <w:t> (в редакції наказу МОН України від 29.05.2014 </w:t>
      </w:r>
      <w:hyperlink r:id="rId4" w:tgtFrame="_blank">
        <w:r>
          <w:rPr>
            <w:rStyle w:val="InternetLink"/>
            <w:lang w:eastAsia="ru-RU"/>
          </w:rPr>
          <w:t>№ 664</w:t>
        </w:r>
      </w:hyperlink>
      <w:r>
        <w:rPr>
          <w:lang w:eastAsia="ru-RU"/>
        </w:rPr>
        <w:t xml:space="preserve">), із змінами згідно з наказами  МОН України від 12.12.2014 № 1465  </w:t>
      </w:r>
      <w:r>
        <w:rPr>
          <w:b/>
          <w:i/>
          <w:lang w:eastAsia="ru-RU"/>
        </w:rPr>
        <w:t>(додатки 2,3,4,5,6)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b/>
        </w:rPr>
        <w:t>Порядок вивчення окремих навчальних предметів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інваріативної складової навчального план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.1. Робочий навчальний план закладу включає інваріантну складову, сформовану на державному рівні та варіативну складову.</w:t>
      </w:r>
    </w:p>
    <w:p>
      <w:pPr>
        <w:pStyle w:val="Normal"/>
        <w:spacing w:lineRule="auto" w:line="360"/>
        <w:jc w:val="both"/>
        <w:rPr/>
      </w:pPr>
      <w:r>
        <w:rPr/>
        <w:t>4.2. На виконання державних стандартів освіти забезпечено викладання навчальних предметів інваріантної складової у повному обсязі годин, які передбачені Типовими навчальними планами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4.3. Відповідно </w:t>
      </w:r>
      <w:r>
        <w:rPr>
          <w:sz w:val="28"/>
          <w:szCs w:val="28"/>
          <w:lang w:eastAsia="ru-RU"/>
        </w:rPr>
        <w:t xml:space="preserve">наказу  МОН України від 12.12.2014 № 1465 </w:t>
      </w:r>
      <w:r>
        <w:rPr>
          <w:sz w:val="28"/>
          <w:szCs w:val="28"/>
        </w:rPr>
        <w:t>математика у 7 класі вивчається так: 2 год. алгебри та 2 год. геометрії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eastAsia="ru-RU"/>
        </w:rPr>
        <w:t xml:space="preserve">Відповідно  </w:t>
      </w:r>
      <w:r>
        <w:rPr>
          <w:sz w:val="28"/>
          <w:szCs w:val="28"/>
        </w:rPr>
        <w:t>наказу МОН України від 08.05.2015р. №518 «Про внесення зміни до деяких наказів» назву  предмета «Світова література» замінено на назву «Зарубіжна література»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ідповідно наказу МОН України від 07.08.2015р. №855«Про внесення змін до типових навчальних планів ЗНЗ» збільшено кількість годин на вивчення іноземної мови </w:t>
      </w:r>
      <w:r>
        <w:rPr>
          <w:b/>
          <w:i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у 5-8 класах</w:t>
      </w:r>
      <w:r>
        <w:rPr>
          <w:b/>
          <w:i/>
          <w:color w:val="002060"/>
          <w:sz w:val="28"/>
          <w:szCs w:val="28"/>
        </w:rPr>
        <w:t>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lang w:eastAsia="ru-RU"/>
        </w:rPr>
        <w:t>Години інваріативної складової, що не мають повної кількості годин, вивчатимуться протягом навчального року рівномірно 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4.7. Вивчення інформатики у 2-4 класах здійснюється відповідно </w:t>
      </w:r>
      <w:r>
        <w:rPr>
          <w:sz w:val="28"/>
          <w:szCs w:val="28"/>
          <w:lang w:eastAsia="ru-RU"/>
        </w:rPr>
        <w:t>наказу Міністерства освіти і науки України від 16.04.2014 № 460, відповідно якого н</w:t>
      </w:r>
      <w:r>
        <w:rPr>
          <w:bCs/>
          <w:sz w:val="28"/>
          <w:szCs w:val="28"/>
        </w:rPr>
        <w:t xml:space="preserve">азва предмета </w:t>
      </w:r>
      <w:r>
        <w:rPr>
          <w:sz w:val="28"/>
          <w:szCs w:val="28"/>
        </w:rPr>
        <w:t>"Сходинки до інформатики" замінено словом "Інформатика".</w:t>
      </w:r>
    </w:p>
    <w:p>
      <w:pPr>
        <w:pStyle w:val="2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но програми з вивчення фізичної культури та листа Міністерства освіти і науки України від   </w:t>
      </w:r>
      <w:r>
        <w:rPr>
          <w:bCs/>
          <w:sz w:val="28"/>
          <w:szCs w:val="28"/>
          <w:shd w:fill="FFFFFF" w:val="clear"/>
        </w:rPr>
        <w:t>09.08.2017 № 1/9-436 «Щодо методичних рекомендацій про викладання навчальних предметів у загальноосвітніх навчальних закладах»</w:t>
      </w:r>
      <w:r>
        <w:rPr>
          <w:bCs/>
          <w:sz w:val="28"/>
          <w:szCs w:val="28"/>
        </w:rPr>
        <w:t>, враховуючи матеріально-технічне забезпечення школи, побажання учнів та їх батьків, протягом 2017/18 навчального року вивчатимуться такі варіативні модулі: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0"/>
        <w:gridCol w:w="1881"/>
        <w:gridCol w:w="1179"/>
        <w:gridCol w:w="1087"/>
        <w:gridCol w:w="2541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-сть варіативних модул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зви варіативних модул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ік навча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-ст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год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рієнтовні терміни вивчення 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олей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</w:rPr>
              <w:t>(70 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 xml:space="preserve">Жовтень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жовтень- 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истопад- груд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рудень-січ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ерез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квітен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/>
              <w:t>травень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олей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70 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 xml:space="preserve">Жовтень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жовтень- 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истопад- груд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рудень-січ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ерез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квітен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/>
              <w:t>травень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олей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70 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 xml:space="preserve">Жовтень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жовтень- 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истопад- груд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рудень-січ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ерез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квітен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/>
              <w:t>травень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олей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1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</w:rPr>
              <w:t>(105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 xml:space="preserve">Жовтень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жовтень- 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истопад- груд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рудень-січ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ерез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квітен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/>
              <w:t>травень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олей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олей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70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 xml:space="preserve">жовтень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 xml:space="preserve">грудень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січень- 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ерезень- квітен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авен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програми з вивчення трудового навчання  та листа Міністерства освіти і науки України від   </w:t>
      </w:r>
      <w:r>
        <w:rPr>
          <w:sz w:val="28"/>
          <w:szCs w:val="28"/>
          <w:shd w:fill="FFFFFF" w:val="clear"/>
        </w:rPr>
        <w:t>09.08.2017 № 1/9-436 «Щодо методичних рекомендацій про викладання навчальних предметів у загальноосвітніх навчальних закладах»</w:t>
      </w:r>
      <w:r>
        <w:rPr>
          <w:bCs/>
          <w:sz w:val="28"/>
          <w:szCs w:val="28"/>
        </w:rPr>
        <w:t>, враховуючи матеріально-технічне забезпечення школи, побажання учнів та їх батьків, протягом 2017/18 навчального року вивчатимуться такі варіативні модулі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4"/>
        <w:gridCol w:w="992"/>
        <w:gridCol w:w="2268"/>
      </w:tblGrid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екти з основних техноло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екти з технологій побутової діяльності та само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-сть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рміни вивчення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ляльки - мота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безпечного користування електроприлад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-травень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вишитих вир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формування культури споживання їж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виробів з бісе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писа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приготування їж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рощування кімнатних росл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обробки текстильних матеріалів ручним способ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догляду за житл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-травень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аплікації ( з текстильних та природних матеріалі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догляду за волосся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ляльки - мота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вишитих вир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виробів з бісе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писа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приготування їж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рощування кімнатних росл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готовлення  в’язаних вир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малярних робі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- травень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я виготовлення вишитих виробі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придбання продуктів харчування та інших товар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готовлення штучних кві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я виготовлення виробів з бісер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приготування їж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приготування кондитерських вир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готовлення  в’язаних вир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добору зачіс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- травень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я виготовлення вишитих виробі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добору одягу та взуття і догляду за ни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готовлення штучних кві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я виготовлення виробів з бісер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приготування їж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приготування кондитерських вир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готовлення  в’язаних вир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проектування власного сти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- травень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я виготовлення вишитих виробі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ланування та  порядок вивчення варіативної складової навчального план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/>
      </w:pPr>
      <w:r>
        <w:rPr/>
        <w:t xml:space="preserve">5.1.  При плануванні варіативної частини навчального плану враховано особливості навчально-виховного процесу відповідно статуту НВК та рішення  педради НВК (протокол № 1 від 29.08.2017р.), результати анкетування учнів та батьків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/>
      </w:pPr>
      <w:r>
        <w:rPr/>
        <w:t>5.2. Години варіативного компоненту навчального плану використані для додаткового часу на навчальні предмети, впровадження курсів за вибором , факультативів, індивідуальних занять та консультацій, а саме: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88"/>
        <w:gridCol w:w="2802"/>
        <w:gridCol w:w="2896"/>
        <w:gridCol w:w="2377"/>
      </w:tblGrid>
      <w:tr>
        <w:trPr>
          <w:trHeight w:val="17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</w:rPr>
              <w:t>Кл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</w:rPr>
              <w:t>К-сть годи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</w:rPr>
              <w:t>Форма навчання (спецкурс, курс за вибором, додатковий час на навчальний  предмет, індивідуальні заняття та консультації), назва спецкурсу,факультатив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р, назва програми, документ про гриф МОН, к-сть годин по програм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</w:rPr>
              <w:t>Мета впровадження*</w:t>
            </w:r>
          </w:p>
        </w:tc>
      </w:tr>
      <w:tr>
        <w:trPr>
          <w:trHeight w:val="3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4"/>
              </w:rPr>
              <w:t>1-4,8 кла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5 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Курс за вибором «Основи християнської е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Програма « Основи християнської етики для учнів 1-4, 7-11 класів» ( лист МОН від 13.07.2010р. № 1/11- 634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Забезпечення морального виховання  учнівської молоді на християнських традиціях та на основі рішення ХХІІ сесії ІУ демократичного склик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ьвівської обласної ради від 30.06.2005 р. №382  « Про викладання предмета «Християнська етика» та виховання в загальноосвітніх навчальних закладах області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-4 кла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4"/>
              </w:rPr>
              <w:t>35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Додатковий час на вивчення української м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4"/>
              </w:rPr>
              <w:t>Програма для 1-4 класів, «Освіта» 2013р. ( зі змінами наказ МОН від 29.05.2015 р. № 585) 122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Покращення вивчення і підвищення рівня навченості з предмету та забезпечення наступності у вивчені рідної мови.</w:t>
            </w:r>
          </w:p>
        </w:tc>
      </w:tr>
      <w:tr>
        <w:trPr>
          <w:trHeight w:val="3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4"/>
              </w:rPr>
              <w:t>8 кл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5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Додатковий час на вивчення алгебр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Математика.Навчальна програма для учнів 5-9 класів загальноосвітніх навчальних закладів. «Освіта» 2013р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Покращення вивчення і підвищення рівня навченості з предмету та забезпечення наступності у вивчені математики.</w:t>
            </w:r>
          </w:p>
        </w:tc>
      </w:tr>
    </w:tbl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88"/>
        <w:gridCol w:w="2802"/>
        <w:gridCol w:w="2896"/>
        <w:gridCol w:w="2377"/>
      </w:tblGrid>
      <w:tr>
        <w:trPr>
          <w:trHeight w:val="3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4"/>
              </w:rPr>
              <w:t>8 кл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5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Додатковий час на вивчення біології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4"/>
              </w:rPr>
              <w:t>Біологія. Навчальна програма для учнів 5-9 класів загальноосвітніх навчальних закладів. «Освіта» 2013р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Покращення вивчення і підвищення рівня навченості з предмету та забезпечення наступності у вивчені біології</w:t>
            </w:r>
          </w:p>
        </w:tc>
      </w:tr>
    </w:tbl>
    <w:p>
      <w:pPr>
        <w:pStyle w:val="2"/>
        <w:spacing w:lineRule="auto" w:line="36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eastAsia="ru-RU"/>
        </w:rPr>
        <w:t>Облік занять з курсів за вибором відповідно рішення педагогічної ради школи (протокол №1 від 29.08.2017 року) здійснювати на сторінках класного журналу.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. Структура навчального року</w:t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  <w:t>6.1. Терміни навчання та канікул будуть визначені в окремому наказі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eastAsia="ru-RU"/>
        </w:rPr>
        <w:t>6.2. 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 грудня 2014 року </w:t>
      </w:r>
      <w:hyperlink r:id="rId5" w:tgtFrame="_blank">
        <w:r>
          <w:rPr>
            <w:rStyle w:val="InternetLink"/>
            <w:lang w:eastAsia="ru-RU"/>
          </w:rPr>
          <w:t>№ 1547</w:t>
        </w:r>
      </w:hyperlink>
      <w:r>
        <w:rPr>
          <w:lang w:eastAsia="ru-RU"/>
        </w:rPr>
        <w:t>, зареєстрованого в Міністерстві юстиції України 14 лютого 2015 за № 157/26602, перелік предметів для проведення державної підсумкової атестації для учнів початкової, основної та старшої школи, форму та терміни проведення Міністерством освіти і науки України буде затверджено додатков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eastAsia="ru-RU"/>
        </w:rPr>
        <w:t>6.3. Вручення документів про освіту планується провести для випускників 9-х класів 8 – 9 червня 2018 ро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6.4</w:t>
      </w:r>
      <w:r>
        <w:rPr>
          <w:b/>
        </w:rPr>
        <w:t xml:space="preserve">. </w:t>
      </w:r>
      <w:r>
        <w:rPr>
          <w:lang w:eastAsia="ru-RU"/>
        </w:rPr>
        <w:t>Заклад працює в режимі 5-денного робочого тижн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lang w:val="ru-RU" w:eastAsia="ru-RU"/>
        </w:rPr>
      </w:pPr>
      <w:r>
        <w:rPr>
          <w:lang w:eastAsia="ru-RU"/>
        </w:rPr>
        <w:t xml:space="preserve">            </w:t>
      </w:r>
      <w:r>
        <w:rPr>
          <w:b/>
          <w:lang w:eastAsia="ru-RU"/>
        </w:rPr>
        <w:t>7. Про проведення навчальних екскурсій  та навчальної практики</w:t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Відповідно рішення педагогічної ради НВК (протокол №1 від 29.08.2017 року) навчальна практика та навчальні екскурсії  у закладі не будуть проводитися протягом навчального року у зв’язку із відсутністю відповідного матеріального, навчального та технічного забезпечення навчальної бази закладу.</w:t>
      </w:r>
      <w:r>
        <w:rPr>
          <w:b/>
          <w:color w:val="365F91"/>
        </w:rPr>
        <w:t xml:space="preserve">    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. Про оцінювання навчальних досягнень   учнів початкових класів, курсів за вибором    </w:t>
      </w:r>
    </w:p>
    <w:p>
      <w:pPr>
        <w:pStyle w:val="2"/>
        <w:spacing w:lineRule="auto" w:line="240"/>
        <w:rPr/>
      </w:pPr>
      <w:r>
        <w:rPr>
          <w:sz w:val="28"/>
          <w:szCs w:val="28"/>
          <w:lang w:eastAsia="ru-RU"/>
        </w:rPr>
        <w:t>Відповідно рішення педагогічної ради НВК (протокол №1 від 29.08.2017 року):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8.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інювання учні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аткових класів  проводити починаючи з ІІ семестру 2 класу                               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 Оцінювання курсу за вибором « Основи християнської етики» у 1- 4 класах не проводити, а у 8 класі – проводити.                                                         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иректор  НВК                            Басалик В.Б.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« Перевірено»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410" w:hanging="38"/>
        <w:rPr/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1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бочий навчальний план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ладений відповідно до типового навчального плану початкової школи, затвердженого наказом Міністерства освіти і науки, молоді та спорту України від 10.06.2011 року № 572, із змінами згідно з наказом  Міністерства освіти і науки України від 16.04.2014 року № 460; додаток 1)</w:t>
      </w:r>
    </w:p>
    <w:p>
      <w:pPr>
        <w:pStyle w:val="Normal"/>
        <w:ind w:left="500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900"/>
        <w:gridCol w:w="900"/>
        <w:gridCol w:w="720"/>
        <w:gridCol w:w="900"/>
        <w:gridCol w:w="900"/>
      </w:tblGrid>
      <w:tr>
        <w:trPr>
          <w:trHeight w:val="36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и і літера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вний і літературний компонен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знав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спільствознав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 сві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стец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+1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овий час на навчальні предмети  інваріантної складової, курсів за вибором, проведення індивідуальних консультацій та групових заня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час на вивчення української м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за вибором  «Основи християнської е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нично допустиме тижневе навчальне навантаження на уч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/>
            </w:pPr>
            <w:r>
              <w:rPr>
                <w:b/>
                <w:sz w:val="24"/>
                <w:szCs w:val="24"/>
              </w:rPr>
              <w:t>Всього (без урахування поділу класів на груп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                В.Б.Басалик</w:t>
      </w:r>
    </w:p>
    <w:p>
      <w:pPr>
        <w:pStyle w:val="Normal"/>
        <w:ind w:left="500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 Перевірено»  ____________    Ковалишин Л.Б.                     </w:t>
      </w:r>
    </w:p>
    <w:p>
      <w:pPr>
        <w:pStyle w:val="Normal"/>
        <w:ind w:left="5000" w:firstLine="6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бочий навчальний план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(укладений відповідно до типового навчального плану , затвердженого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477"/>
        <w:gridCol w:w="1013"/>
        <w:gridCol w:w="1080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ть годин в тиждень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4"/>
                <w:szCs w:val="24"/>
                <w:lang w:val="ru-RU" w:eastAsia="ja-JP"/>
              </w:rPr>
            </w:pPr>
            <w:r>
              <w:rPr>
                <w:rFonts w:eastAsia="MS Mincho;Arial Unicode MS"/>
                <w:b/>
                <w:sz w:val="24"/>
                <w:szCs w:val="24"/>
                <w:lang w:val="ru-RU" w:eastAsia="ja-JP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х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х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 англійськ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х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х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6..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 х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х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333333"/>
          <w:sz w:val="24"/>
          <w:szCs w:val="24"/>
        </w:rPr>
        <w:t>Директор          В.Б.Басалик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« Перевірено»  ____________   Гібляк Г.В.                      </w:t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бочий навчальний план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ладений відповідно до типового навчального плану , затвердженого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  <w:gridCol w:w="916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і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7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 Перевірено»  ____________   Гібляк Г.В.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№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бочий навчальний план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ладений відповідно до типового навчального плану , затвердженого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  <w:gridCol w:w="916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і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6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 Перевірено»  ____________   Гібляк Г.В.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бочий навчальний план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укладений відповідно до типового навчального плану , затвердженого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477"/>
        <w:gridCol w:w="1260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 на тиждень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4"/>
                <w:szCs w:val="24"/>
                <w:lang w:val="ru-RU" w:eastAsia="ja-JP"/>
              </w:rPr>
            </w:pPr>
            <w:r>
              <w:rPr>
                <w:rFonts w:eastAsia="MS Mincho;Arial Unicode MS"/>
                <w:b/>
                <w:sz w:val="24"/>
                <w:szCs w:val="24"/>
                <w:lang w:val="ru-RU" w:eastAsia="ja-JP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 англійсь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,5+3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овий час  на навчальні предмети, факультативи, індивідуальні заняття та консуль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час на вивчення алгеб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час на вивчення біоло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 за вибором  «Основи християнської е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ього (без урахування поділу класів на груп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+3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333333"/>
          <w:sz w:val="24"/>
          <w:szCs w:val="24"/>
        </w:rPr>
        <w:t>Директор          В.Б.Басалик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« Перевірено»  ____________   Гібляк Г.В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Додаток 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бочий навчальний план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ладений відповідно до типового навчального плану , затвердженого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  <w:gridCol w:w="916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і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Перевірено»  ____________   Гібляк Г.В.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firstLine="720"/>
      <w:jc w:val="center"/>
      <w:outlineLvl w:val="1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jc w:val="center"/>
      <w:outlineLvl w:val="2"/>
    </w:pPr>
    <w:rPr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sz w:val="24"/>
      <w:szCs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Знак Знак3"/>
    <w:basedOn w:val="Style12"/>
    <w:qFormat/>
    <w:rPr>
      <w:sz w:val="24"/>
      <w:szCs w:val="24"/>
      <w:lang w:val="uk-UA" w:bidi="ar-SA"/>
    </w:rPr>
  </w:style>
  <w:style w:type="character" w:styleId="Style13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19403/" TargetMode="External"/><Relationship Id="rId3" Type="http://schemas.openxmlformats.org/officeDocument/2006/relationships/hyperlink" Target="http://osvita.ua/legislation/Ser_osv/28761/" TargetMode="External"/><Relationship Id="rId4" Type="http://schemas.openxmlformats.org/officeDocument/2006/relationships/hyperlink" Target="http://osvita.ua/legislation/Ser_osv/41572/" TargetMode="External"/><Relationship Id="rId5" Type="http://schemas.openxmlformats.org/officeDocument/2006/relationships/hyperlink" Target="http://osvita.ua/legislation/Ser_osv/4610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5:00Z</dcterms:created>
  <dc:creator>WIN7XP</dc:creator>
  <dc:description/>
  <cp:keywords/>
  <dc:language>en-US</dc:language>
  <cp:lastModifiedBy>Direktor</cp:lastModifiedBy>
  <cp:lastPrinted>2017-09-05T12:16:00Z</cp:lastPrinted>
  <dcterms:modified xsi:type="dcterms:W3CDTF">2017-09-21T08:55:00Z</dcterms:modified>
  <cp:revision>2</cp:revision>
  <dc:subject/>
  <dc:title>ПОЯСНЮВАЛЬНА ЗАПИСКА</dc:title>
</cp:coreProperties>
</file>