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54"/>
        <w:jc w:val="both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aps/>
          <w:color w:val="025296"/>
          <w:sz w:val="27"/>
          <w:szCs w:val="27"/>
          <w:lang w:eastAsia="uk-UA"/>
        </w:rPr>
      </w:pPr>
      <w:r>
        <w:rPr>
          <w:rFonts w:eastAsia="Times New Roman" w:cs="Arial" w:ascii="Arial" w:hAnsi="Arial"/>
          <w:caps/>
          <w:color w:val="025296"/>
          <w:sz w:val="27"/>
          <w:szCs w:val="27"/>
          <w:lang w:eastAsia="uk-UA"/>
        </w:rPr>
        <w:t>МЕТОДИЧНА РОБОТА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uk-UA"/>
        </w:rPr>
        <w:t>Методична 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це цілісна система взаємозв’язаних дій і заходів, яка ґрунтується на досягненнях науки, передового досвіду й конкретному аналізі роботи вчител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У нашій школі вона спрямована на всебічне підвищення професійної майстерності кожного вчителя; збагачення розвиток творчого потенціалу педагогічного колективу школи, досягнення оптимальних результатів освіти; виховання і розвиток особист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Основними складовими  роботи школи є такі напрями і аспекти як: методична робота, система навчання, система виховання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>МЕТА НАУКОВО - МЕТОДИЧГОЇ РОБ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вчання і розвиток педагогічних кадрів; вивчення, узагальнення та впровадження передового досвіду; створення власних методичних розробок для урізноманітнення та покращення навчально – виховного процес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8:00Z</dcterms:created>
  <dc:creator>User</dc:creator>
  <dc:description/>
  <cp:keywords/>
  <dc:language>en-US</dc:language>
  <cp:lastModifiedBy>User</cp:lastModifiedBy>
  <dcterms:modified xsi:type="dcterms:W3CDTF">2017-09-26T10:29:00Z</dcterms:modified>
  <cp:revision>1</cp:revision>
  <dc:subject/>
  <dc:title/>
</cp:coreProperties>
</file>