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ходів на жовт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кова лінійка „День української писемності і мови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дитячих робіт до  „Всесвітнього дня дитини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ійка присвячена „Дню пам’яті жертв голодомору”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о Михай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User</dc:creator>
  <dc:description/>
  <cp:keywords/>
  <dc:language>en-US</dc:language>
  <cp:lastModifiedBy>User</cp:lastModifiedBy>
  <dcterms:modified xsi:type="dcterms:W3CDTF">2017-09-26T10:44:00Z</dcterms:modified>
  <cp:revision>4</cp:revision>
  <dc:subject/>
  <dc:title/>
</cp:coreProperties>
</file>