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груд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Д – чума ХХІ столітт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день інваліді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хвилинка кожного вівтор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малюнків на тему „Здоров’я це модно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ївські вечорниц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ий Миколаю – ми тебе чекаєм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а година „Любове – моя Україно”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кування Нового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7:00Z</dcterms:created>
  <dc:creator>Оля</dc:creator>
  <dc:description/>
  <cp:keywords/>
  <dc:language>en-US</dc:language>
  <cp:lastModifiedBy>User</cp:lastModifiedBy>
  <dcterms:modified xsi:type="dcterms:W3CDTF">2017-09-26T10:47:00Z</dcterms:modified>
  <cp:revision>2</cp:revision>
  <dc:subject/>
  <dc:title/>
</cp:coreProperties>
</file>