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даток 2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о Протоколу №2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загальних зборів Боб’ятинського НВК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ЗШ І-ІІ ступенів – дитячий садок»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ід 25.05.2018 р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ЗВІТ директора  за 2017- 2018 н.р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25.05.2018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об’ятинський НВК працює згідно Статуту, який затверджений відділом освіти Сокальської РДА та зареєстрований розпорядженням Голови Сокальської РДА від 18.12.2007 року ( свідоцтво № 273810 серія А 01)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ВК здійснюється державно- громадська форма управління, із залученням до неї батьків учнів відповідно до Закону України « Про освіту», прийнятого в новій редакції у вересні 2017 року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и тісно співпрацюємо з різними організаціями та устано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зОВ « Боб’ятин», ПП. « Вотчина», Сокальським лісництвом, релігійною громадою в особі отця Петра, Народним домом с. Боб’ятин, адміністрацією с/р с. Боб’ятин.</w:t>
      </w:r>
    </w:p>
    <w:p>
      <w:pPr>
        <w:pStyle w:val="Normal"/>
        <w:rPr/>
      </w:pPr>
      <w:r>
        <w:rPr>
          <w:sz w:val="20"/>
          <w:szCs w:val="20"/>
        </w:rPr>
        <w:t>Одним із основних функціональних обов’язків директора навчального закладу є забезпечення обов’язковості загальної середньої освіти. Із всіх дітей шкільного віку ( 99 дітей), які проживають на території Боб’ятинської с/р, охопленні здобуттям повної загальної середньої освіти 97 дітей, крім 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 станом здоров’я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убишкін Олександр Сергійович ( 28.10.2002 р.) – знятий з всеобучу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ренштуль Віктор Романович ( 11.06.2006 р.) – знятий з всеобу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 2017-2018 н.р. у </w:t>
      </w:r>
      <w:r>
        <w:rPr>
          <w:b/>
          <w:i/>
          <w:sz w:val="20"/>
          <w:szCs w:val="20"/>
        </w:rPr>
        <w:t>Боб’ятинському НВК</w:t>
      </w:r>
      <w:r>
        <w:rPr>
          <w:sz w:val="20"/>
          <w:szCs w:val="20"/>
        </w:rPr>
        <w:t xml:space="preserve"> навчалося станом  47  учнів  і  дошкільною освітою охоплено було 16 дітей 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інших школах навчає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20  дітей у Лещатівському НВК « ЗШ І-ІІІ ступенів – дитячий садок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15 дітей у Тартаківському НВК « ЗШ І-ІІІ ступенів – дитячий садок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5 дітей у Лучицькому НВК « ЗШ І-ІІІ ступенів – дитячий садок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- 7 дітей у Сокальській гімназії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1 дитина – у Сокальській школі- інтернаті;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2 дітей у Сокальській ЗШ №4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Дирекція  веде чіткий аналіз стану продовження навчання випускниками 9 класу. За 3 роки   наші випускники (16)  продовжують навчання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у ПТУ- 4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коледжи- 4</w:t>
      </w:r>
      <w:r>
        <w:rPr>
          <w:sz w:val="20"/>
          <w:szCs w:val="20"/>
        </w:rPr>
        <w:t>; 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школах – 8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ласними керівниками систематично ведеться облік відвідування навчальних занять всіма дітьми, що навчаються. Протягом навчального року було пропущено учнями 776 (минулого навчального року 586 ) навчальних днів ( це є біля 4440  уроків ( минулого н.р. - 3500) 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ред головних завдань дирекції є забезпечення рівного доступу усіх учнів до якісної освіти. Щоб виконати це завдання, шукаємо різні форми, можливості вдосконалення організації навчально – виховного процесу із запровадженням інноваційних технологій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ріативність навчання в школі обмежена кількісним контингентом учнів, тому у 2017- 2018 н.р.  в школі було запропоновано додаткові години на вивчення предметів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країнська мова</w:t>
      </w:r>
      <w:r>
        <w:rPr>
          <w:i/>
          <w:sz w:val="20"/>
          <w:szCs w:val="20"/>
        </w:rPr>
        <w:t xml:space="preserve">: 1-4 кл.- по 1 год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біології               </w:t>
      </w:r>
      <w:r>
        <w:rPr>
          <w:i/>
          <w:sz w:val="20"/>
          <w:szCs w:val="20"/>
        </w:rPr>
        <w:t>:8 кл.- 1 год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лгебри              </w:t>
      </w:r>
      <w:r>
        <w:rPr>
          <w:i/>
          <w:sz w:val="20"/>
          <w:szCs w:val="20"/>
        </w:rPr>
        <w:t>:8  кл. –1 год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раховуючи побажання учнів, їхніх батьків  у школі викладався  предмет  «Основи християнської етики» в 1-4 та 8 класах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тягом навчального року в нашій школі проводились шкільний моніторинги знань учнів, в результаті яких учні підтвердили об’єктивність оцінювання знань учнів  нашими педагогами . За результатами навчання протягом року </w:t>
      </w:r>
      <w:r>
        <w:rPr>
          <w:b/>
          <w:i/>
          <w:sz w:val="20"/>
          <w:szCs w:val="20"/>
        </w:rPr>
        <w:t>9 учнів нагороджено  Похвальним листо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 За високі досягнення у навчанні»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ші учні є постійними учасниками шкільних , районних, всеукраїнських конкурсів та змагань, предметних олімпіад, спортивних змагань :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кружні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конкурс « Я маленький ерудит»</w:t>
      </w:r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>Крук Ольга – Аліна ( 2 кл.) – І м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змагання з футболу</w:t>
      </w:r>
      <w:r>
        <w:rPr>
          <w:sz w:val="20"/>
          <w:szCs w:val="20"/>
        </w:rPr>
        <w:t xml:space="preserve"> – ІІ м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айо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- предметна олімпіада з інформаційних технологій </w:t>
      </w:r>
      <w:r>
        <w:rPr>
          <w:i/>
          <w:sz w:val="20"/>
          <w:szCs w:val="20"/>
        </w:rPr>
        <w:t>: Михалюк Юрій ( 9 кл.) – ІІІ 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теніс : </w:t>
      </w:r>
      <w:r>
        <w:rPr>
          <w:i/>
          <w:sz w:val="20"/>
          <w:szCs w:val="20"/>
        </w:rPr>
        <w:t>Васів Любомир ( 8 кл.) –ІІ м.; Назар Ірина (8кл.) – ІІ місце;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 ХУІІІ дитячо-юнацький фестиваль мистецтв «Сурми звитяги»: </w:t>
      </w:r>
      <w:r>
        <w:rPr>
          <w:i/>
          <w:sz w:val="20"/>
          <w:szCs w:val="20"/>
        </w:rPr>
        <w:t>Васів Любомир( 8кл.) –ІІ м;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 Конкурс « Природа і фантазія» </w:t>
      </w:r>
      <w:r>
        <w:rPr>
          <w:i/>
          <w:sz w:val="20"/>
          <w:szCs w:val="20"/>
        </w:rPr>
        <w:t>: Дацюк Ліля (8кл.) – ІІм.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Муж Любомир( 6кл.) – ІІ м.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Джус Ілона,4кл. -  ІІІ 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інтерактивні конкурси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 Міжнародний конкурс з інформатик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Бебрас» -</w:t>
      </w:r>
      <w:r>
        <w:rPr>
          <w:sz w:val="20"/>
          <w:szCs w:val="20"/>
        </w:rPr>
        <w:t xml:space="preserve"> 12 учасників;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 Міжнародний природничий конкурс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Колосок осінній- 2017» -</w:t>
      </w:r>
      <w:r>
        <w:rPr>
          <w:sz w:val="20"/>
          <w:szCs w:val="20"/>
        </w:rPr>
        <w:t xml:space="preserve"> 22 учасники;</w:t>
      </w:r>
    </w:p>
    <w:p>
      <w:pPr>
        <w:pStyle w:val="Normal"/>
        <w:rPr/>
      </w:pPr>
      <w:r>
        <w:rPr>
          <w:i/>
          <w:sz w:val="20"/>
          <w:szCs w:val="20"/>
        </w:rPr>
        <w:t>-  Міжнародний математичний конкурс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 Кенгуру - 2017» -</w:t>
      </w:r>
      <w:r>
        <w:rPr>
          <w:sz w:val="20"/>
          <w:szCs w:val="20"/>
        </w:rPr>
        <w:t xml:space="preserve"> 8 учасникі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нашому НВК працює педагогічний колектив у складі 20 чоловік, з них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- спеціаліст І категорії           -  5;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- спеціаліст ІІ категорії          -  12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спеціаліст                             -   1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і предмети викладали педпрацівники з відповідною фаховою освітою. Був дотриманий графік проходження педпрацівниками курсів підвищення кваліфікації та атестації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ся виховна робота з дітьми лягла на плечі класних керівників та вихователів. Велику увагу приділяємо національно – патріотичному вихованню, вихованню в дітей загальнолюдських цінностей, християнському вихованню.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деться профілактична робота з попередженню правопорушень. У школі за звітний період не було скоєно злісних правопорушень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ним з пріоритетних напрямків роботи НВК є спортивно – оздоровчий напрям. Тому одним з головних завдань  керівника є зміцнення та модернізація матеріально – технічної бази навчального закладу. Залучені  кошти використовувалися для придбання необхідних матеріалів ( пральна машина, м’ясорізка, посуд, миючі та дезінфікуючі засоби, розширення мережі інтернету і т.д) з метою забезпечення належного рівня проведення освітнього процесу.</w:t>
      </w:r>
    </w:p>
    <w:p>
      <w:pPr>
        <w:pStyle w:val="Normal"/>
        <w:ind w:left="180" w:firstLine="150"/>
        <w:rPr>
          <w:sz w:val="20"/>
          <w:szCs w:val="20"/>
        </w:rPr>
      </w:pPr>
      <w:r>
        <w:rPr>
          <w:sz w:val="20"/>
          <w:szCs w:val="20"/>
        </w:rPr>
        <w:t xml:space="preserve">У зміцненні навчально – матеріальної бази НВК є,  в значній мірі,  ваша заслуга, шановні батьки, вчителі, працівники обслуговуючого персоналу, а також окрема подяка начальнику , головним спеціалістам відділу освіти, працівникам і депутатам Сокальської районної ради. </w:t>
      </w:r>
    </w:p>
    <w:p>
      <w:pPr>
        <w:pStyle w:val="Normal"/>
        <w:ind w:left="180" w:firstLine="15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тягом навчального року дирекція НВК і педагогічний колектив провели належну роботу по вибору підручників для навчання у 2018-19 н.р., а також підготовку до введення з нового навчального року Нової української школи.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чний вплив на здоров’я дітей має якісне харчування. Тут особлива подяка кухареві, яка готує їжу для учнів школи та вихованців дитячого садка. Безплатним харчуванням в нас було охоплено   7 учнів пільгових категорій, а також було налагоджено харчування за кошти батьків учнів 1-9 класів  (  харчувалося 30- 35 дітей в день, за їх бажанням); у дошкільній групі оплачують 40% вартості харчування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цьому році було проведено поглиблений медичний огляд дітей. За його результатами встановлено, що  3учні – відносяться до спеціальної групи, 9 учнів – до підготовчої. 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ан дитячого травматизму за звітний період можна охарактеризувати , як задовільний. Щоб уникнути випадків травматизму серед учнів дирекція, класні керівники, вчителі, вихователі проводять з учнями та вихованцями відповідну роботу в даному напрямк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облива увага в НВК, в рамках діючого законодавства, приділяється  наданню соціальної підтримки та допомоги дітям пільгових категорій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ція НВК є відкритою для громадян, представників влади, громадських об’єднань, контролюючих органів з питань діяльності навчального заклад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иректор                    Басалик В.Б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их зборів Боб’ятинського навчально- виховного комплек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гальноосвітня школа І- ІІ ступенів – дитячий садок»</w:t>
      </w:r>
    </w:p>
    <w:p>
      <w:pPr>
        <w:pStyle w:val="Normal"/>
        <w:jc w:val="center"/>
        <w:rPr/>
      </w:pPr>
      <w:r>
        <w:rPr>
          <w:b/>
        </w:rPr>
        <w:t>від 25 травня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Присутні </w:t>
      </w:r>
      <w:r>
        <w:rPr>
          <w:i/>
        </w:rPr>
        <w:t>( Додаток №1)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i/>
        </w:rPr>
        <w:t>Працівники НВК</w:t>
      </w:r>
      <w:r>
        <w:rPr>
          <w:b/>
        </w:rPr>
        <w:t xml:space="preserve">  </w:t>
      </w:r>
      <w:r>
        <w:rPr>
          <w:i/>
        </w:rPr>
        <w:t xml:space="preserve">-  23 </w:t>
      </w:r>
      <w:r>
        <w:rPr>
          <w:b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</w:t>
      </w:r>
      <w:r>
        <w:rPr>
          <w:i/>
        </w:rPr>
        <w:t>Батьки учнів і вихованців</w:t>
      </w:r>
      <w:r>
        <w:rPr>
          <w:b/>
        </w:rPr>
        <w:t xml:space="preserve">  - </w:t>
      </w:r>
      <w:r>
        <w:rPr>
          <w:i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i/>
        </w:rPr>
        <w:t>Представники громадськості</w:t>
      </w:r>
      <w:r>
        <w:rPr>
          <w:b/>
        </w:rPr>
        <w:t xml:space="preserve"> - </w:t>
      </w:r>
      <w:r>
        <w:rPr>
          <w:i/>
        </w:rPr>
        <w:t>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ибори голови зборів, секретаря зборів, лічильної комісії.</w:t>
      </w:r>
    </w:p>
    <w:p>
      <w:pPr>
        <w:pStyle w:val="Normal"/>
        <w:numPr>
          <w:ilvl w:val="0"/>
          <w:numId w:val="2"/>
        </w:numPr>
        <w:rPr/>
      </w:pPr>
      <w:r>
        <w:rPr/>
        <w:t>Звіт директора Басалика В.Б. про роботу НВК протягом 2017-2018 н.р.</w:t>
      </w:r>
    </w:p>
    <w:p>
      <w:pPr>
        <w:pStyle w:val="Normal"/>
        <w:numPr>
          <w:ilvl w:val="0"/>
          <w:numId w:val="2"/>
        </w:numPr>
        <w:rPr/>
      </w:pPr>
      <w:r>
        <w:rPr/>
        <w:t>Оцінка роботи директора НВК ( таємне голосуванн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  першому питанню слухали </w:t>
      </w:r>
      <w:r>
        <w:rPr/>
        <w:t>директора НВК Басалика В.Б., який запропонував обрати голову зборів, секретаря зборів, лічильну комісію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ирішили: </w:t>
      </w:r>
      <w:r>
        <w:rPr/>
        <w:t xml:space="preserve">обрати головою зборів </w:t>
      </w:r>
      <w:r>
        <w:rPr>
          <w:i/>
        </w:rPr>
        <w:t>Мартинюк Іванну Петрівну</w:t>
      </w:r>
      <w:r>
        <w:rPr/>
        <w:t xml:space="preserve">, </w:t>
      </w:r>
      <w:r>
        <w:rPr>
          <w:i/>
        </w:rPr>
        <w:t>голову ради трудового колективу Боб’ятинськогоНВК « ЗШ І-ІІ ступенів – дитячий садок»  ;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</w:t>
      </w:r>
      <w:r>
        <w:rPr/>
        <w:t xml:space="preserve">секретарем зборів </w:t>
      </w:r>
      <w:r>
        <w:rPr>
          <w:i/>
        </w:rPr>
        <w:t>Семенюк Оксану Богданівну, вчителя початкових класів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</w:t>
      </w:r>
      <w:r>
        <w:rPr/>
        <w:t>лічильну комісію у складі:</w:t>
      </w:r>
      <w:r>
        <w:rPr>
          <w:i/>
        </w:rPr>
        <w:t xml:space="preserve"> Сеньчук Любов Ярославівн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Стефанишин Марію Орестівн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Крупчак Руслану Петрівну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По другому питанню слухали: </w:t>
      </w:r>
      <w:r>
        <w:rPr/>
        <w:t xml:space="preserve">директора НВК Басалика В.Б., який прозвітував про роботу навчального закладу у 2017 – 2018 навчальному році. ( </w:t>
      </w:r>
      <w:r>
        <w:rPr>
          <w:i/>
        </w:rPr>
        <w:t>Доповідь у Додатку № 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В обговоренні виступили: </w:t>
      </w:r>
      <w:r>
        <w:rPr/>
        <w:t>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/>
        <w:t xml:space="preserve">   </w:t>
      </w:r>
      <w:r>
        <w:rPr/>
        <w:t>Мельничук Р.І. сільський голова с. Боб’ятин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Ленько О.Б..., заступник дире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третьому питанню: </w:t>
      </w:r>
      <w:r>
        <w:rPr>
          <w:i/>
        </w:rPr>
        <w:t>проведено таємне голосування.</w:t>
      </w:r>
    </w:p>
    <w:p>
      <w:pPr>
        <w:pStyle w:val="Normal"/>
        <w:ind w:left="360" w:hanging="0"/>
        <w:rPr/>
      </w:pPr>
      <w:r>
        <w:rPr>
          <w:b/>
        </w:rPr>
        <w:t>Результати таємного голосування:</w:t>
      </w:r>
      <w:r>
        <w:rPr/>
        <w:t xml:space="preserve">  оцінили роботу  директора задовільною –          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оцінили роботу незадовільною                –   </w:t>
      </w:r>
      <w:r>
        <w:rPr>
          <w:i/>
        </w:rPr>
        <w:t xml:space="preserve">      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Голова зборів                         </w:t>
      </w:r>
      <w:r>
        <w:rPr/>
        <w:t>Мартинюк І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Секретар                                 </w:t>
      </w:r>
      <w:r>
        <w:rPr/>
        <w:t>Семенюк О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1:00Z</dcterms:created>
  <dc:creator>Kerivnyk</dc:creator>
  <dc:description/>
  <cp:keywords/>
  <dc:language>en-US</dc:language>
  <cp:lastModifiedBy>Direktor</cp:lastModifiedBy>
  <cp:lastPrinted>2017-05-31T09:45:00Z</cp:lastPrinted>
  <dcterms:modified xsi:type="dcterms:W3CDTF">2018-06-01T07:21:00Z</dcterms:modified>
  <cp:revision>2</cp:revision>
  <dc:subject/>
  <dc:title>ЗВІТ</dc:title>
</cp:coreProperties>
</file>