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План заходів на квіте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світній день здоров’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а хвилина кожного вівторк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ховна година „Я вишиваю рушничок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а година „Всесвітній день книги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ь Скорботи – ліній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ий захід  „ День Землі”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ховні години „ Відзначення Дня Чорнобеля”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малю писан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7:00Z</dcterms:created>
  <dc:creator>User</dc:creator>
  <dc:description/>
  <cp:keywords/>
  <dc:language>en-US</dc:language>
  <cp:lastModifiedBy>User</cp:lastModifiedBy>
  <dcterms:modified xsi:type="dcterms:W3CDTF">2018-06-01T07:27:00Z</dcterms:modified>
  <cp:revision>2</cp:revision>
  <dc:subject/>
  <dc:title/>
</cp:coreProperties>
</file>