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</w:rPr>
        <w:t xml:space="preserve">Звіт за </w:t>
      </w:r>
      <w:r>
        <w:rPr>
          <w:rStyle w:val="StrongEmphasis"/>
          <w:sz w:val="32"/>
          <w:szCs w:val="32"/>
          <w:lang w:val="uk-UA"/>
        </w:rPr>
        <w:t>березень</w:t>
      </w:r>
      <w:r>
        <w:rPr>
          <w:rStyle w:val="StrongEmphasis"/>
          <w:sz w:val="32"/>
          <w:szCs w:val="32"/>
        </w:rPr>
        <w:t xml:space="preserve"> 2018 р.</w:t>
      </w:r>
    </w:p>
    <w:p>
      <w:pPr>
        <w:pStyle w:val="Style15"/>
        <w:spacing w:before="280" w:after="0"/>
        <w:rPr>
          <w:lang w:val="uk-UA"/>
        </w:rPr>
      </w:pPr>
      <w:r>
        <w:rPr>
          <w:sz w:val="28"/>
          <w:szCs w:val="28"/>
          <w:lang w:val="uk-UA"/>
        </w:rPr>
        <w:t>Батьками дошкільної групи Боб’ятинського НВК «ЗШ І-ІІ ступенів – дитячий садок» в лютому  місяці було подаровано: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ю -30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ю – 4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у – 3 кг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– 7 кг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пшеничний – 6,5 кг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Звіт за лютий 2018 р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и дошкільної групи Боб’ятинського НВК «ЗШ І-ІІ ступенів – дитячий садок» в лютому  місяці було подаровано: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ю -30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ю – 5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у – 4 кг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– 5 кг.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Звіт за січень 2018 р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и дошкільної групи Боб’ятинського НВК «ЗШ І-ІІ ступенів – дитячий садок» в січні місяці 2018р.  було подаровано: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ю -15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ю – 2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у – 1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– 6 к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0:00Z</dcterms:created>
  <dc:creator>Direktor</dc:creator>
  <dc:description/>
  <cp:keywords/>
  <dc:language>en-US</dc:language>
  <cp:lastModifiedBy>Direktor</cp:lastModifiedBy>
  <dcterms:modified xsi:type="dcterms:W3CDTF">2018-06-06T08:38:00Z</dcterms:modified>
  <cp:revision>1</cp:revision>
  <dc:subject/>
  <dc:title>Звіт за березень 2018 р</dc:title>
</cp:coreProperties>
</file>