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лан заходів на жовте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ід до дня вчител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нійка присвячена Дню Захисника Україн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година „Добро і милосердя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година „Що я знаю про майбутню професію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година „ Сім’я – роина - народ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година „ Стосунки між однокласниами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тивні змагання до Дня Українського козацтв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ято Осен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6:00Z</dcterms:created>
  <dc:creator>User</dc:creator>
  <dc:description/>
  <cp:keywords/>
  <dc:language>en-US</dc:language>
  <cp:lastModifiedBy>User</cp:lastModifiedBy>
  <dcterms:modified xsi:type="dcterms:W3CDTF">2018-10-12T05:06:00Z</dcterms:modified>
  <cp:revision>2</cp:revision>
  <dc:subject/>
  <dc:title/>
</cp:coreProperties>
</file>