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чителів з інших шкіл,які довантажені уроками</w:t>
      </w:r>
    </w:p>
    <w:p>
      <w:pPr>
        <w:pStyle w:val="Normal"/>
        <w:jc w:val="center"/>
        <w:rPr/>
      </w:pPr>
      <w:r>
        <w:rPr>
          <w:b/>
        </w:rPr>
        <w:t xml:space="preserve">в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 01.09.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7"/>
        <w:gridCol w:w="1541"/>
        <w:gridCol w:w="1981"/>
        <w:gridCol w:w="1687"/>
        <w:gridCol w:w="2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місце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імова Марія Ігор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ківська ЗШ І-ІІ ступен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11.10 до 13.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11.10 до 13.45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а Мар’яна Іван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аїнської мови та л-ри та зарубіжної л-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зьська ЗШ І-ІІ ступен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-5 уроки- з 9.00 до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- 5 уроки з 9.00 до 13.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шевська Галина Георгії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івська ЗШ І-ІІ ступен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7 уроки- з 9.00 до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Ольга Ігор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ійської м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аківський  НВК «ЗШ І-ІІІ ступеів –ДН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11.10 до 13.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11.10 до 13.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/>
      </w:pPr>
      <w:r>
        <w:rPr>
          <w:b/>
        </w:rPr>
        <w:t xml:space="preserve">вчителів 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довантажені уроками в інших школах</w:t>
      </w:r>
    </w:p>
    <w:p>
      <w:pPr>
        <w:pStyle w:val="Normal"/>
        <w:jc w:val="center"/>
        <w:rPr/>
      </w:pPr>
      <w:r>
        <w:rPr>
          <w:b/>
        </w:rPr>
        <w:t>станом на  01.09. 2018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1693"/>
        <w:gridCol w:w="1981"/>
        <w:gridCol w:w="1651"/>
        <w:gridCol w:w="21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, в якій довантажена уро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юк Ольга Петрі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  <w:p>
            <w:pPr>
              <w:pStyle w:val="Normal"/>
              <w:rPr/>
            </w:pPr>
            <w:r>
              <w:rPr/>
              <w:t>Основ християнської етики, трудового навч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цький НВК « ЗШ І-ІІІ ступенів – дитсад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i/>
              </w:rPr>
              <w:t>4-7 ур.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5- 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-7 уроки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 13.00 -  16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2:00Z</dcterms:created>
  <dc:creator>Ксеня</dc:creator>
  <dc:description/>
  <cp:keywords/>
  <dc:language>en-US</dc:language>
  <cp:lastModifiedBy>Оля</cp:lastModifiedBy>
  <cp:lastPrinted>2017-09-05T14:41:00Z</cp:lastPrinted>
  <dcterms:modified xsi:type="dcterms:W3CDTF">2018-09-05T14:02:00Z</dcterms:modified>
  <cp:revision>2</cp:revision>
  <dc:subject/>
  <dc:title>                                    </dc:title>
</cp:coreProperties>
</file>