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ЗВІТНІСТЬ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/>
        <w:t>ЗВІТ</w:t>
        <w:br/>
        <w:t>ПРО КІЛЬКІСТЬ ДІТЕЙ ШКІЛЬНОГО ВІК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дентифікаційний код ЄДРПОУ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6"/>
              <w:gridCol w:w="467"/>
              <w:gridCol w:w="467"/>
              <w:gridCol w:w="468"/>
              <w:gridCol w:w="468"/>
              <w:gridCol w:w="468"/>
              <w:gridCol w:w="468"/>
              <w:gridCol w:w="468"/>
              <w:gridCol w:w="490"/>
            </w:tblGrid>
            <w:tr>
              <w:trPr/>
              <w:tc>
                <w:tcPr>
                  <w:tcW w:w="37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9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br w:type="textWrapping" w:clear="all"/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(станом на 01 вересня 20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рок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4"/>
        <w:gridCol w:w="2036"/>
      </w:tblGrid>
      <w:tr>
        <w:trPr/>
        <w:tc>
          <w:tcPr>
            <w:tcW w:w="8464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0"/>
              <w:gridCol w:w="1233"/>
            </w:tblGrid>
            <w:tr>
              <w:trPr/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ють: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ін подання</w:t>
                  </w:r>
                </w:p>
              </w:tc>
            </w:tr>
            <w:tr>
              <w:trPr/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і підрозділи уповноважених органів районних, районних у містах державних адміністрацій, міських, селищних, сільських рад, у тому числі об'єднаних територіальних громад, їх виконавчих органів - структурним підрозділам уповноважених органів Автономної Республіки Крим, міст Києва та Севастополя, відділам (управлінням) освіти районних, районних у містах державних адміністрацій, виконавчих органів міських, селищних, сільських рад, у тому числі об'єднаних територіальних громад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ізніше 30 вересня</w:t>
                  </w:r>
                </w:p>
              </w:tc>
            </w:tr>
            <w:tr>
              <w:trPr/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і підрозділи уповноважених органів Автономної Республіки Крим, областей, міст Києва та Севастополя - Міністерству освіти і науки Автономної Республіки Крим, департаментам (управлінням) освіти і науки обласних, Київської та Севастопольської міських державних адміністрацій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ізніше 05 жовтня</w:t>
                  </w:r>
                </w:p>
              </w:tc>
            </w:tr>
            <w:tr>
              <w:trPr/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ністерство освіти і науки Автономної Республіки Крим, департаменти (управління) освіти і науки обласних, Київської та Севастопольської міських державних адміністрацій - Міністерству освіти і науки України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ізніше 15 жовтн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Форма N 77-РВК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(річна)</w:t>
              <w:br/>
              <w:t>ЗАТВЕРДЖЕНО</w:t>
              <w:br/>
              <w:t>Наказ МОН</w:t>
              <w:br/>
              <w:t>27 серпня 2018 року N 9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за погодженням з Держстатом</w:t>
            </w:r>
          </w:p>
        </w:tc>
      </w:tr>
    </w:tbl>
    <w:p>
      <w:pPr>
        <w:pStyle w:val="Normal"/>
        <w:shd w:fill="FFFFFF" w:val="clear"/>
        <w:spacing w:before="0" w:after="105"/>
        <w:rPr>
          <w:rFonts w:ascii="Times New Roman" w:hAnsi="Times New Roman" w:eastAsia="Times New Roman" w:cs="Times New Roman"/>
          <w:vanish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24"/>
          <w:szCs w:val="24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онден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uk-UA" w:eastAsia="ru-RU"/>
              </w:rPr>
              <w:t>Боб’ятинський навчально – виховний комплекс «Загальноосвітня школа І-ІІ ступенів – дитячий садок» Сокальської районної ради Львівської обла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uk-UA" w:eastAsia="ru-RU"/>
              </w:rPr>
              <w:t xml:space="preserve">80030, Львівська область, Сокальський район, село Боб’ятин, вулиця Куток,6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(поштовий індекс, Автономна Республіка Крим, область, район, населений пункт, вулиця, провулок тощ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будинку, корпус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квартири, офісу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Розділ I</w:t>
      </w:r>
      <w:r>
        <w:rPr/>
        <w:t>. Відомості про охоплення навчанням дітей шкільного вік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(осіб)</w:t>
            </w:r>
          </w:p>
        </w:tc>
      </w:tr>
    </w:tbl>
    <w:p>
      <w:pPr>
        <w:pStyle w:val="Normal"/>
        <w:shd w:fill="FFFFFF" w:val="clear"/>
        <w:spacing w:before="0" w:after="105"/>
        <w:rPr>
          <w:rFonts w:ascii="Times New Roman" w:hAnsi="Times New Roman" w:eastAsia="Times New Roman" w:cs="Times New Roman"/>
          <w:vanish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24"/>
          <w:szCs w:val="24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591"/>
        <w:gridCol w:w="690"/>
        <w:gridCol w:w="650"/>
        <w:gridCol w:w="946"/>
        <w:gridCol w:w="932"/>
        <w:gridCol w:w="1002"/>
        <w:gridCol w:w="650"/>
        <w:gridCol w:w="946"/>
      </w:tblGrid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рядка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-</w:t>
              <w:br/>
              <w:t>кість дітей, усього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 кіль-</w:t>
              <w:br/>
              <w:t>кість дівчат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з графи 1 - кіль-</w:t>
              <w:br/>
              <w:t>кість дітей у сільській місце-</w:t>
              <w:br/>
              <w:t>вості, усього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 кількість дівчат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з графи 1 - кількість дітей з особли-</w:t>
              <w:br/>
              <w:t>вими освітніми потре-</w:t>
              <w:br/>
              <w:t>бами, усього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 кіль-</w:t>
              <w:br/>
              <w:t>кість дівчат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з графи 5 - кіль-</w:t>
              <w:br/>
              <w:t>кість дітей у сільській місце-</w:t>
              <w:br/>
              <w:t>вості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дітей, яким виповнилося 5 років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 навчаються в закладах загальної середньої освіти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дітей віком від 6 до 18 років, усього (сума даних рядків 04, 09, 10)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</w:t>
              <w:br/>
              <w:t>     навчаються в закладах освіти для здобуття</w:t>
              <w:br/>
              <w:t>     повної загальної середньої освіти, усього</w:t>
              <w:br/>
              <w:t>     (сума даних рядків 05 - 08)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  <w:br/>
              <w:t>     у закладах загальної середньої освіти усіх</w:t>
              <w:br/>
              <w:t>     ступенів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закладах професійної</w:t>
              <w:br/>
              <w:t>     (професійно-технічної) освіти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закладах вищої освіти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інших закладах освіти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вчаються для здобуття повної загальної середньої освіти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відсутні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Розділ II. Кількість дітей, які не навчаються у закладах освіти, за причинам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(осіб)</w:t>
            </w:r>
          </w:p>
        </w:tc>
      </w:tr>
    </w:tbl>
    <w:p>
      <w:pPr>
        <w:pStyle w:val="Normal"/>
        <w:shd w:fill="FFFFFF" w:val="clear"/>
        <w:spacing w:before="0" w:after="105"/>
        <w:rPr>
          <w:rFonts w:ascii="Times New Roman" w:hAnsi="Times New Roman" w:eastAsia="Times New Roman" w:cs="Times New Roman"/>
          <w:vanish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24"/>
          <w:szCs w:val="24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91"/>
        <w:gridCol w:w="690"/>
        <w:gridCol w:w="650"/>
        <w:gridCol w:w="946"/>
        <w:gridCol w:w="650"/>
        <w:gridCol w:w="1254"/>
        <w:gridCol w:w="650"/>
        <w:gridCol w:w="946"/>
      </w:tblGrid>
      <w:tr>
        <w:trPr/>
        <w:tc>
          <w:tcPr>
            <w:tcW w:w="2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рядка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-</w:t>
              <w:br/>
              <w:t>кість дітей від 6 до 18 років, усього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 кіль-</w:t>
              <w:br/>
              <w:t>кість дівчат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з графи 1 - кіль-</w:t>
              <w:br/>
              <w:t>кість осіб у сільській місце-</w:t>
              <w:br/>
              <w:t>вості, усього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 кіль-</w:t>
              <w:br/>
              <w:t>кість дівчат</w:t>
            </w:r>
          </w:p>
        </w:tc>
        <w:tc>
          <w:tcPr>
            <w:tcW w:w="1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з графи 1 - кількість дітей з особливими освітніми потребами, усього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 кіль-</w:t>
              <w:br/>
              <w:t>кість дівчат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з графи 5 - кіль-</w:t>
              <w:br/>
              <w:t>кість дітей у сільській місце-</w:t>
              <w:br/>
              <w:t>вості</w:t>
            </w:r>
          </w:p>
        </w:tc>
      </w:tr>
      <w:tr>
        <w:trPr/>
        <w:tc>
          <w:tcPr>
            <w:tcW w:w="2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ичинами, з яких вони не навчаються для здобуття повної загальної середньої освіти (сума даних рядків 02 - 05)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</w:t>
              <w:br/>
              <w:t>       не навчаються за станом здоров'я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вчаються з інших причин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ються професії без здобуття повної загальної середньої освіти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ються у спеціальних закладах загальної середньої освіти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Розділ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. Кількість дітей, які не навчаються для здобуття повної загальної середньої освіти, за віко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(без дітей з особливими освітніми потребами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(осіб)</w:t>
            </w:r>
          </w:p>
        </w:tc>
      </w:tr>
    </w:tbl>
    <w:p>
      <w:pPr>
        <w:pStyle w:val="Normal"/>
        <w:shd w:fill="FFFFFF" w:val="clear"/>
        <w:spacing w:before="0" w:after="105"/>
        <w:rPr>
          <w:rFonts w:ascii="Times New Roman" w:hAnsi="Times New Roman" w:eastAsia="Times New Roman" w:cs="Times New Roman"/>
          <w:vanish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24"/>
          <w:szCs w:val="24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91"/>
        <w:gridCol w:w="740"/>
        <w:gridCol w:w="640"/>
        <w:gridCol w:w="912"/>
        <w:gridCol w:w="1094"/>
        <w:gridCol w:w="912"/>
        <w:gridCol w:w="1003"/>
        <w:gridCol w:w="639"/>
      </w:tblGrid>
      <w:tr>
        <w:trPr/>
        <w:tc>
          <w:tcPr>
            <w:tcW w:w="2840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рядка</w:t>
            </w:r>
          </w:p>
        </w:tc>
        <w:tc>
          <w:tcPr>
            <w:tcW w:w="740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 дітей</w:t>
            </w:r>
          </w:p>
        </w:tc>
        <w:tc>
          <w:tcPr>
            <w:tcW w:w="4561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діти, яким виповнилос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оків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9 років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4 років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років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16 до 18 рокі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ичинами, з яких вони не навчаються для здобуття повної загальної середньої освіти</w:t>
              <w:br/>
              <w:t>(сума даних рядків 02 - 06)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:</w:t>
              <w:br/>
              <w:t>       ніколи не навчалися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інчили початкову школу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інчили базову школу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ися, але не закінчили</w:t>
              <w:br/>
              <w:t>       початкову школу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ися, але не закінчили</w:t>
              <w:br/>
              <w:t>       базову школу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з рядка 01:</w:t>
              <w:br/>
              <w:t>дівчат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тей у сільській місцевості</w:t>
            </w:r>
          </w:p>
        </w:tc>
        <w:tc>
          <w:tcPr>
            <w:tcW w:w="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1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(підпис керівника (власника) та/або особи,</w:t>
              <w:br/>
              <w:t>відповідальної за достовірність наданої інформ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6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Басалик Василь Богданович</w:t>
            </w:r>
          </w:p>
        </w:tc>
      </w:tr>
      <w:tr>
        <w:trPr/>
        <w:tc>
          <w:tcPr>
            <w:tcW w:w="4811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_______________________</w:t>
            </w:r>
          </w:p>
        </w:tc>
        <w:tc>
          <w:tcPr>
            <w:tcW w:w="456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_______________________</w:t>
              <w:br/>
              <w:t>(П. І. Б.)</w:t>
            </w:r>
          </w:p>
        </w:tc>
      </w:tr>
      <w:tr>
        <w:trPr/>
        <w:tc>
          <w:tcPr>
            <w:tcW w:w="9371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val="uk-UA" w:eastAsia="ru-RU"/>
              </w:rPr>
              <w:t>58-6-31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факс ____________ електронна пошта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val="en-US" w:eastAsia="ru-RU"/>
              </w:rPr>
              <w:t>bobiatyn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val="en-US" w:eastAsia="ru-RU"/>
              </w:rPr>
              <w:t>shkola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val="en-US" w:eastAsia="ru-RU"/>
              </w:rPr>
              <w:t>ukr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2A2928"/>
                <w:sz w:val="24"/>
                <w:szCs w:val="24"/>
                <w:u w:val="single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 xml:space="preserve"> 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9:00Z</dcterms:created>
  <dc:creator>User</dc:creator>
  <dc:description/>
  <cp:keywords/>
  <dc:language>en-US</dc:language>
  <cp:lastModifiedBy>Admin</cp:lastModifiedBy>
  <cp:lastPrinted>2018-09-16T00:49:00Z</cp:lastPrinted>
  <dcterms:modified xsi:type="dcterms:W3CDTF">2018-09-15T21:49:00Z</dcterms:modified>
  <cp:revision>6</cp:revision>
  <dc:subject/>
  <dc:title>ЗАТВЕРДЖЕНО</dc:title>
</cp:coreProperties>
</file>