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87"/>
        <w:gridCol w:w="154"/>
        <w:gridCol w:w="2530"/>
        <w:gridCol w:w="2683"/>
        <w:gridCol w:w="2640"/>
      </w:tblGrid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</w:t>
            </w:r>
            <w:r>
              <w:rPr>
                <w:b/>
                <w:sz w:val="32"/>
                <w:szCs w:val="32"/>
                <w:lang w:val="uk-UA"/>
              </w:rPr>
              <w:t>1 к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</w:t>
            </w:r>
            <w:r>
              <w:rPr>
                <w:b/>
                <w:sz w:val="32"/>
                <w:szCs w:val="32"/>
                <w:lang w:val="uk-UA"/>
              </w:rPr>
              <w:t>2 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>3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>4 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1  </w:t>
            </w:r>
            <w:r>
              <w:rPr>
                <w:b/>
                <w:sz w:val="32"/>
                <w:szCs w:val="32"/>
                <w:lang w:val="uk-UA"/>
              </w:rPr>
              <w:t xml:space="preserve">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2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" w:leader="none"/>
                <w:tab w:val="right" w:pos="2634" w:leader="none"/>
              </w:tabs>
              <w:ind w:left="-54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   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3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4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5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6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1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2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3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4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5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6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1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2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3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4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6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К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1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2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стецтв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ов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ов’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3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родоз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раз.м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4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стецтв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5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Трудове нав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6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1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2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3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.мов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.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у сві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у сві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4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досл-ю сві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здоров’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з. м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5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зична к-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терат.чит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6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хр.етики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до наказу                                                                                                                                                             по Боб’ятинському НВК «ЗШ І-ІІ ст..-дитсадок»  від 31.08.2018р. №     /ОД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8"/>
        <w:gridCol w:w="2126"/>
        <w:gridCol w:w="2473"/>
        <w:gridCol w:w="2127"/>
        <w:gridCol w:w="23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к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к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кл</w:t>
            </w:r>
          </w:p>
        </w:tc>
      </w:tr>
      <w:tr>
        <w:trPr>
          <w:trHeight w:val="90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ПОНЕДІЛОК                             :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./ Труд.нав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хр.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хр.етики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/Осн.з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браз.м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</w:tr>
      <w:tr>
        <w:trPr>
          <w:trHeight w:val="263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браз.м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уз. м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Образ.м-во/Муз. м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мова/При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/Іст.Ук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/Інфор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иректор                   В.Б.  Басалик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ind w:left="-540" w:firstLine="5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52"/>
          <w:szCs w:val="52"/>
          <w:lang w:val="uk-UA"/>
        </w:rPr>
        <w:t>РОЗКЛАД    УРОКІ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2018- 2019 н.р.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8:00Z</dcterms:created>
  <dc:creator>Men</dc:creator>
  <dc:description/>
  <cp:keywords/>
  <dc:language>en-US</dc:language>
  <cp:lastModifiedBy>User</cp:lastModifiedBy>
  <cp:lastPrinted>2017-09-12T10:17:00Z</cp:lastPrinted>
  <dcterms:modified xsi:type="dcterms:W3CDTF">2018-10-07T18:10:00Z</dcterms:modified>
  <cp:revision>44</cp:revision>
  <dc:subject/>
  <dc:title> 1  </dc:title>
</cp:coreProperties>
</file>