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54"/>
          <w:szCs w:val="24"/>
          <w:lang w:val="uk-UA" w:eastAsia="uk-UA"/>
        </w:rPr>
        <w:t>Сила тиску. Т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val="uk-UA" w:eastAsia="uk-UA"/>
        </w:rPr>
        <w:t>Урок в 8 клас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Мета урок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формувати в учнів поняття про тиск, як про фізичну величину; дослідити на уроці залежність тиску від сили тиску та від площі поверхні; навчати розв’язувати задачі на тиск та застосовувати знання про тиск у повсякденному житті; показати зв’язок фізики як науки з іншими предметами шкільного курсу; розвивати винахідливість, логічне мислення, увагу; виховувати любов до фізики як науки та почуття власної безп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Обладна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дерев’яні бруски, гирі, ванночки з піском, пластилін, кнопки, мультимедійний проектор, таблиц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лан урок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отивація урок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ведення психологічного тест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Гра „доміно” і оголошення теми урок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ивчення нового матеріал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блемні ситуації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клад розв’язування задач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кріплення знань 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Самоперевір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омашнє завданн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ідведення підсумків урок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Організація навчальн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брого дня, діти! Сядьте рівно і правильно, бо від того, як ви будете сидіти, залежить ваше здоров’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Мотивація у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ьогодні на уроці ми організуємо роботу, використовуючи системний підхід. У чому він полягає? У застосуванні тієї схеми, по якій будується будь-яка діяльність людини: вхід → процес → вихід. На "вході" задамо мету заняття, у "процесі" уроку її реалізуємо, на "виході" – підіб'ємо підсумок і перевіримо отримані знан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А поки пропоную вам на полях свого зошита записати одне слово з тих, що вимовлю, яке, як вам здається, визначає ваш настрій зараз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роздратований, стривожений, байдужний, спокійний, радісно захоплений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априкінці уроку з'ясуємо, чи зміниться ваш настр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дного разу великого мислителя Сократа запитали, що, на його думку, легше всього в житті робити. Він відповів, що легше всього — повчати інших, а сутужніше — пізнати самого с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 уроках фізики ми говоримо про пізнання природи. Але сьогодні, перш ніж вивчати фізичні явища, давайте заглянемо "у себе". Як ми сприймаємо навколишній світ? Як художники чи як мислител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Психологічний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слайд №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Переплетіть пальці рук. Великий палець правої чи лівої руки виявився у вас зверху? Запишіть результат буквами "Л" або "П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Візьміть лист із невеликим отвором. Розташувавши його на відстані приблизно 20 см від очей, подивитеся через отвір на авторучку, що знаходиться у витягнутій руці. По черзі закривайте ліве і праве око При закритті якого ока авторучка стає не видна? Результат також запиші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 Схрестіть руки на грудях ("поза Наполеона"). Кисть якої руки виявилася зверху? Запиші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 Зобразіть "бурхливі оплески". Долоня якої руки у вас зверху Запиші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ідведемо підсумки, з огляду на те, що результат "ЛЛЛЛ" відповідає художньому типові особистості, а "ПППП" — типові мисл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собливість людського організму така, що права півкуля мозку керує лівими частинами тіла, а ліва півкуля мозку керує правими частинами тіла. Це пов’язано з функціональною асиметрією мозку людини: у "художників більш розвинуті права півкуля і переважає образне мислення, у "мислителів" — відповідно ліва півкуля і логічне мислення).  Який же тип мислення переважає в учнів вашого клас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німіть руки в кого результат "ЛЛЛЛ". Ви – „художники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німіть руки в кого результат "ПППП". Ви – „мислителі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тже, у вашому колективі трохи "художників", трохи "мислителів", більшість учнів —гармонійно розвинуті особистості, яким властиве як логічне, так і образне мислення. От і познайомилися: ви — с собою, а я — з вами. Можна переходити до пізнання зовнішнього сві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Гра „доміно” і оголошення теми у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Групова ро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іграємо в гру „Фізичне доміно” по групах. Кожна група отримує своє завдання з власними число-буквенними номерами. Представники групи, які швидше склали своє „доміно” (підняли руки!) по черзі, записуючи свої номери карток, заповнюють таблицю на дош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258"/>
        <w:gridCol w:w="1258"/>
      </w:tblGrid>
      <w:tr>
        <w:trPr>
          <w:trHeight w:val="3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тже, тема нашого уроку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Тис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слайд №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Вивчення нового матеріал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Якщо натиснути на дерев'яний стіл долонею, то дія Вашої руки рівномірно розподілиться по всій поверхні долоні і не спричинить помітної дії на сті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Якщо тепер з тим же зусиллям натискати на стіл гострим гвіздком, то та сама сила діятиме на малу поверхню вістря гвіздка і він увійде в дер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Отже, дія сили різна і залежить не тільки від її значення, а і від площі поверхні, на яку вона діє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Наприклад, площа поверхні лижі в середньому майже в 20 разів більша за площу підошви черевика. Стоячи на лижах, людина на кожен квадратний сантиметр площі поверхні снігу діє силою, що в 20 разів менша, чим стоячи на снігу без лиж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Результат дії сили залежить не тільки від її модуля, напрямку та точки прикладання, але і від площі тієї поверхні, перпендикулярно до якої вона діє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Цей висновок підтверджений досвідом. Тому при розрахунку дії багатьох інструментів і механізмів важливо знати не тільки силу, з якою одне тіл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діє на інше, але й площу, на яку діє си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Тиск — це фізична величина, що показує, з якою силою тіло діє на одиницю площі поверхні перпендикулярно до неї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(слайд №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иск дорівнює відношенню сили до площі поверхні, на яку вона діє, за умови, що поверхня перпендикулярна до напрямку сили і сила розподіляється рівномірно на всю поверхн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drawing>
          <wp:inline distT="0" distB="0" distL="0" distR="0">
            <wp:extent cx="138112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drawing>
          <wp:inline distT="0" distB="0" distL="0" distR="0">
            <wp:extent cx="818515" cy="7518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– діюча сила (сила тиску)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– площа поверхні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– ти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Міжнародній системі одиниць (СІ) тиск виражають у Паскалях (Па). Ця одиниця названа так на честь видатного французького вченого Блеза Паскаля(1623— 1662)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(слайд №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1 Па - це тиск, який створює сила  1 Ньютон на площу поверхні 1 м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drawing>
          <wp:inline distT="0" distB="0" distL="0" distR="0">
            <wp:extent cx="694690" cy="3905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иск в один паскаль —дуже малий тиск. Такий тиск на горизонтальну поверхню площею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чинить тіло масою 10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ому на практиці застосовують кратні одиниц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гектопаскаль=100 Па = 1 г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кілопаскаль = 1000 Па = 1 к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мегапаскаль = 1 000000 Па = 1  М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природі взаємодіють різноманітні тіла. Тому і значення тиску найрізноманітніш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иск повітря на висоті 800 км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иск танка на ґрунт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иск автомобіля на шлях 0,3∙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иск жала бджоли 0,5∙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иск у центрі вибуху водневої бомби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роблемні ситуац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авайте перевіримо, як тиск залежить від площі поверхні і сили, що на неї діє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ва учні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художник” і „мислитель” отримують завд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„мислителя”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 Порівняти тис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=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= 2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= 4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. Порівняти тис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= 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=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=2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ля 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художника”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бладнання: 2 посудини з піском, дерев’яний брусок, 2 гир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вдання: порівняти два тиски, що чинить брусок, за глибиною занурення бруска в пі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Одну з гир покласти на брусок, що лежить на піску. Зробити те саме, перевернувши брусок на бі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Одну з гир покласти на брусок, що лежить на піску. Зробити те саме, взявши іншу гир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Робота з кла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рикутник допоможе легко визначити формули для всіх величин (горизонтальна лінія — риска дробу в формулі)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слайд №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кривши будь-яку величину в трикутнику, отримаємо вираз для її обчислен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авильність цих формул можна перевірити знаючи прості математичні операції. Давайте пригадаємо дію ділення. В формулі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є діленим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– дільником, а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– часткою. Щоб знайти невідомий дільник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потрібно ділене 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 поділити на частк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drawing>
          <wp:inline distT="0" distB="0" distL="0" distR="0">
            <wp:extent cx="428625" cy="4191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 Щоб знайти невідоме ділене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), потрібно дільник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множити на частк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drawing>
          <wp:inline distT="0" distB="0" distL="0" distR="0">
            <wp:extent cx="494665" cy="19939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uk-UA"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 w:eastAsia="uk-UA"/>
        </w:rPr>
        <w:t>Х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удожник” і „мислитель” роблять висновки  за результатами своїх завда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скільки тиск прямо пропорційний силі тиску, то, збільшуючи її, можна збільшити тиск. Значно простіше збільшити тиск можна, зменшивши площу поверхні, на яку діє сила. І навпаки, із збільшенням площі тиск зменшиться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(слайд №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3142615" cy="39243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більшення та зменшення тиску використовують люди при констуюванні машин та механізмів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слайд №7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ведіть приклад, коли, зменшуючи тиск, можна зберегти життя люди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uk-UA"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Відомості з уроку ОБЖ „Безпека на льоду. Допомога потерпілому”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слайд №8)</w:t>
      </w:r>
    </w:p>
    <w:p>
      <w:pPr>
        <w:pStyle w:val="Normal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uk-UA" w:eastAsia="en-US"/>
        </w:rPr>
        <w:drawing>
          <wp:inline distT="0" distB="0" distL="0" distR="0">
            <wp:extent cx="1791335" cy="119062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ому, хто провалився під лід дуже важко вибратися з ополонки, адже лід кришиться під вагою тіла. Щоб запобігти цьому, треба широко розвести руки в сторони, розпластавшись на льоду, і перекотитися на спину, щоб витягти ноги. Чим більше ти розпластаєшся на льоду, тим менше тиснутимеш на нього.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бравшись з ополонки, не можна ставати на ноги, а слід перекотитися чи переповзти на безпечне місце, пам'ятаючи, що вага тіла стала більшою через мокрий одяг.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помогти тому, хто провалився під лід, можна, якщо з безпечного місця подати потерпілому довгу жердину, гілку, кинути мотузку, зв'язані паски, шарфи. Підбиратися до потерпілого найкраще, прив'язавшись мотузкою, лігши на лижі або дошку і обережно просуваючись до ополонки. Подивіться на дошку, дайте відповідь на пит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3961130" cy="157099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мал.2. Хто з цих дітей найменше ризику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ровалитися під лід? Чому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одивіться уважно та поміркуйте над даними таблиці чому потрібно робити саме так?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(слайд №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авайте зараз разом з вами дамо відповіді на запитання та розв’яжемо задачі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слайд №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онавши завдання, сідайте на свої місц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uk-UA"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Домашнє завд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Прочитати §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Виконати вправи *.впр.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ідсумок у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ажкий гусеничний трактор, маса якого становить десятки тисяч кілограмів, чинить на ґрунт тиск 40 – 50 кПа, тобто всього в 2 — 3 рази більший, ніж хлопчик масою 45 кг. Пояснюється це тим, що вага трактора розподіляється на велику площу. А ми встановили, що чим більша площа опори, тим менший тиск чинить та сама сила на цю оп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лежно від того, малий чи великий тиск треба мати, площу опори збільшують або зменшують. Наприклад, щоб ґрунт міг витримати тиск будинку, який споруджують, збільшують площу нижньої частини фундамен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Шини вантажних автомобілів і шасі літаків роблять значно ширшими, ніж легкових. Особливо широкими роблять шини в автомобілів, призначених для пересування в пусти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ажкі машини, такі, як трактор, танк або болотохід, маючи велику опорну площу гусениць, проходять по такій болотистій місцевості, по якій не пройде люд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 другого боку, при малій площі поверхні можна невеликою силою створити великий тиск. Наприклад, вдавлюючи кнопку в дерево, ми діємо на неї із силою близько 50 Н. Оскільки площа вістря 0,1 мм2, то тиск на дерево становить 50 000 000 Па = 50 000 к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ей тиск у 1000 раз більший від тиску, що його чинить гусеничний) трактор на ґру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еза різальних і вістря колючих інструментів (ножів, ножиць, різців, пилок, голок тощо) добре загострюють. Гостре лезо має маленьку площу, тому навіть від малої сили створюється великий тиск, і таким інструментом легко працюва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ізальні й колючі пристрої трапляються і в живій природі — це зуби й кігті, дзьоби, шипи тощо. Усі вони з твердого матеріалу, гладенькі й дуже гостр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повніть карт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„Мої фізичні величини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слухайте свої оцінки, які ви отримали потягом уроку.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гадайте, який був у вас настрій на початку уроку. Чи змінився він? Напишіть у зошит який він став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роздратований, стривожений, байдужний, спокійний, радісно захоплений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В кого він став кращим? На закінчення хочу вам сказати, що, застосовуючи знання фізики, людина винайшла багато машин і устаткувань для задоволення власних потреб, засобів пересування, приладів для вивчення навколишнього середовища... і тим не менше всі пристрої та машини 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твори людського розуму. А в їхній основі – закони фізики.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4"/>
          <w:lang w:val="uk-UA" w:eastAsia="uk-UA"/>
        </w:rPr>
        <w:t>Дода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одаток 1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US"/>
        </w:rPr>
        <w:drawing>
          <wp:inline distT="0" distB="0" distL="0" distR="0">
            <wp:extent cx="3551555" cy="362013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US"/>
        </w:rPr>
        <w:drawing>
          <wp:inline distT="0" distB="0" distL="0" distR="0">
            <wp:extent cx="3571240" cy="3629025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uk-UA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/>
      </w:pPr>
      <w:r>
        <w:rPr/>
        <w:t>Додаток 2. Гра «Доміно»</w:t>
      </w:r>
    </w:p>
    <w:tbl>
      <w:tblPr>
        <w:tblW w:w="8835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15"/>
      </w:tblGrid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uk-UA"/>
              </w:rPr>
              <w:t>Команд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18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18"/>
                <w:lang w:val="uk-UA" w:eastAsia="uk-UA"/>
              </w:rPr>
              <w:t>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Фізика –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фундаментальна наука про загальні  закономірності перебігу явищ, природи, властивості і будову матерії, закону її руху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Фізика вивчає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механічні, теплові, електричні, магнітні, світлові та інші явища природи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Фізична величина кількісно характеризує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властивість тіла чи явищ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Агрегатні стани речовини може перебувати  у твердому, рідкому або газоподібному стані.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твердий, рідкий і газоподібн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uk-UA"/>
              </w:rPr>
              <w:t>Команд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18"/>
                <w:lang w:val="uk-UA" w:eastAsia="uk-UA"/>
              </w:rPr>
              <w:t>2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Атоми –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це найдрібніші частинки , з яких складаються речовини.  Вони можуть сполучатися  в молекули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Механічний рух –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це зміна положення тіла відносно інших ті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Шлях –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це довжина траєкторії, описаної тілом  за певний проміжок  часу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Швидкість –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це фізична величина , що характеризує механічний рух і чисельно дорівнює  відношенню шляху, який проходить тіло, до часу, за який цей шлях пройдено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uk-UA"/>
              </w:rPr>
              <w:t>Команд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18"/>
                <w:lang w:val="uk-UA" w:eastAsia="uk-UA"/>
              </w:rPr>
              <w:t>3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Рух тіла зі зміною швидкістю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називається нерівномірним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Середньою швидкістю називають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фізичну величину, яка характеризує нерівномірний рух і чисельно дорівнює відношенню шляху, пройденого тілом  , до проміжку часу , за який цей шлях пройдено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Сила –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фізична величина , яка кількісно характеризуй дію одного фізичного тіла на інш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Для вимірювання сили.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використовують спеціальні прилади – динамометр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uk-UA"/>
              </w:rPr>
              <w:t>Команд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18"/>
                <w:lang w:val="uk-UA" w:eastAsia="uk-UA"/>
              </w:rPr>
              <w:t>4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Сила має напрям. Графічно її зображають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стрілкою певної довжини . сила, яка діє так само, як декілька  окремих сил, прикладених до даного тіла, називається рівнодійною цих си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Інертність –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це властивість тіла, яка проявляється в тому, як швидко змінюється швидкість тіла при дії на нього певної сили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Маса –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це міра інертності тіл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Чим більша маса тіла ,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тим повільніше змінюється його швидкість під дією певної сили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uk-UA"/>
              </w:rPr>
              <w:t>Команд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uk-UA"/>
              </w:rPr>
              <w:t>(додаткова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Густина –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це фізична величина, яка характеризує стан речовини і чисельно дорівнює відношенню маси однорідного тіла до його об’єму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Всі тіла у Всесвіті взаємодіють. Цю  взаємодію  називають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гравітаційною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Вага діє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на опору або підвіс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Сила, з якою тіло тісне на опору або розтягує підвіс,</w:t>
            </w:r>
          </w:p>
        </w:tc>
      </w:tr>
      <w:tr>
        <w:trPr>
          <w:trHeight w:val="10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називається  вагою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одаток 3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uk-UA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uk-UA" w:eastAsia="en-US"/>
        </w:rPr>
        <w:drawing>
          <wp:inline distT="0" distB="0" distL="0" distR="0">
            <wp:extent cx="3571240" cy="2380615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35" w:hanging="0"/>
        <w:jc w:val="center"/>
        <w:rPr/>
      </w:pPr>
      <w:r>
        <w:rPr>
          <w:rFonts w:eastAsia="Times New Roman" w:cs="Times New Roman" w:ascii="Times New Roman" w:hAnsi="Times New Roman"/>
          <w:b/>
          <w:lang w:val="uk-UA" w:eastAsia="uk-UA"/>
        </w:rPr>
        <w:t>мал.1</w:t>
      </w:r>
      <w:r>
        <w:rPr>
          <w:rFonts w:eastAsia="Times New Roman" w:cs="Times New Roman" w:ascii="Times New Roman" w:hAnsi="Times New Roman"/>
          <w:lang w:val="uk-UA" w:eastAsia="uk-UA"/>
        </w:rPr>
        <w:t xml:space="preserve">. На льоду  </w:t>
      </w:r>
    </w:p>
    <w:p>
      <w:pPr>
        <w:pStyle w:val="Normal"/>
        <w:shd w:fill="FFFFFF" w:val="clear"/>
        <w:spacing w:lineRule="auto" w:line="240" w:before="0" w:after="0"/>
        <w:ind w:left="235" w:hanging="0"/>
        <w:jc w:val="center"/>
        <w:rPr>
          <w:rFonts w:ascii="Times New Roman" w:hAnsi="Times New Roman" w:eastAsia="Times New Roman" w:cs="Times New Roman"/>
          <w:i/>
          <w:i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right="8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684395" cy="1856740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235" w:hanging="0"/>
        <w:jc w:val="center"/>
        <w:rPr>
          <w:rFonts w:ascii="Times New Roman" w:hAnsi="Times New Roman" w:eastAsia="Times New Roman" w:cs="Times New Roman"/>
          <w:szCs w:val="5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Cs w:val="56"/>
          <w:lang w:val="uk-UA" w:eastAsia="uk-UA"/>
        </w:rPr>
        <w:t>мал.2</w:t>
      </w:r>
      <w:r>
        <w:rPr>
          <w:rFonts w:eastAsia="Times New Roman" w:cs="Times New Roman" w:ascii="Times New Roman" w:hAnsi="Times New Roman"/>
          <w:color w:val="000000"/>
          <w:szCs w:val="56"/>
          <w:lang w:val="uk-UA" w:eastAsia="uk-UA"/>
        </w:rPr>
        <w:t>.    Хто з цих дітей найменше ризикує провалитися під лід? Чо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2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0:00Z</dcterms:created>
  <dc:creator>Admin</dc:creator>
  <dc:description/>
  <cp:keywords/>
  <dc:language>en-US</dc:language>
  <cp:lastModifiedBy>Admin</cp:lastModifiedBy>
  <dcterms:modified xsi:type="dcterms:W3CDTF">2012-03-12T07:06:00Z</dcterms:modified>
  <cp:revision>4</cp:revision>
  <dc:subject/>
  <dc:title>Сила тиску</dc:title>
</cp:coreProperties>
</file>