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25296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aps/>
          <w:color w:val="025296"/>
          <w:kern w:val="2"/>
          <w:sz w:val="48"/>
          <w:szCs w:val="48"/>
          <w:lang w:eastAsia="uk-UA"/>
        </w:rPr>
        <w:t>ФОРМИ ОРГАНІЗАЦІЇ МЕТОДИЧНОЇ РОБОТИ:</w:t>
      </w:r>
    </w:p>
    <w:p>
      <w:pPr>
        <w:pStyle w:val="Normal"/>
        <w:shd w:fill="FFFFFF" w:val="clear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ідною формою організації науково – методичної роботи є методичні об’єднання вчителів, робота яких сприяє створенню умов для удосконалення педагогічної майстерності вчителя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aps/>
          <w:color w:val="025296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caps/>
          <w:color w:val="025296"/>
          <w:kern w:val="2"/>
          <w:sz w:val="48"/>
          <w:szCs w:val="48"/>
          <w:lang w:eastAsia="uk-UA"/>
        </w:rPr>
        <w:t xml:space="preserve">НАПРЯМКИ РОБОТИ 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рганізація безперервного підвищення науково-теоретичної та методико-технологічної компетентності фахівців;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ведення внутрішньої атестації співробітників;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бір підручників та методичної літератури;</w:t>
      </w:r>
    </w:p>
    <w:p>
      <w:pPr>
        <w:pStyle w:val="Normal"/>
        <w:shd w:fill="FFFFFF" w:val="clear"/>
        <w:spacing w:lineRule="auto" w:line="240" w:before="0" w:after="0"/>
        <w:ind w:left="360" w:hanging="360"/>
        <w:rPr/>
      </w:pPr>
      <w:r>
        <w:rPr>
          <w:rFonts w:eastAsia="Times New Roman" w:cs="Symbol" w:ascii="Symbol" w:hAnsi="Symbol"/>
          <w:color w:val="000000"/>
          <w:sz w:val="24"/>
          <w:szCs w:val="24"/>
          <w:lang w:eastAsia="uk-UA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uk-UA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організація позакласної роботи з предмета, в тому числі олімпіад, конкурсів, предметних тижнів, свят тощо.</w: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Century Gothic" w:hAnsi="Century Gothic" w:eastAsia="Times New Roman" w:cs="Century Gothic"/>
          <w:color w:val="525B56"/>
          <w:sz w:val="24"/>
          <w:szCs w:val="24"/>
          <w:lang w:eastAsia="uk-UA"/>
        </w:rPr>
      </w:pPr>
      <w:r>
        <w:rPr>
          <w:rFonts w:eastAsia="Times New Roman" w:cs="Century Gothic" w:ascii="Century Gothic" w:hAnsi="Century Gothic"/>
          <w:color w:val="525B56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Реалізація функцій управління системо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uk-UA"/>
        </w:rPr>
        <w:t>науково-методичної роботи шко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План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значення мети, складання плану роботи різних л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Організаці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організація виконання річного плану, організація виконання плану керівництва і контрол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Діагност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вчення якості викладання предметів. Діагностування, узагальнення результатів досліджен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Прогностич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планування, моделювання, проектування, управління упровадженням нових ресурсів, проведення теоретичних семінарі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Моделю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вчення досвіду роботи інших колективів, педагогічні зустрічі, участь та проведення семінарів, участь у педагогічних експеримен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мпенсатор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забезпечення педагогів інформаціє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Відновлюваль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організація самоосвіти, участь  в курсах перепідготовки, педагогічні лектор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ригу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використання досліджень, психологічна робота, пошук нових форм та методів робо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ордину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циклограми роботи, раціональне об’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єднання всіх видів діяльності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Пропагандистс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– інформування та агітація за впровадження досвіду роботи, створення відеотеки педмайстерності, участь у виставках, семінарах, випуск друкованої продукції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uk-UA"/>
        </w:rPr>
        <w:t>Контрольно – інформацій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– аналіз кількісних та якісних змін, що відбуваються в діючій системі, здійснення зворотного зв’яз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3:00Z</dcterms:created>
  <dc:creator>User</dc:creator>
  <dc:description/>
  <cp:keywords/>
  <dc:language>en-US</dc:language>
  <cp:lastModifiedBy>User</cp:lastModifiedBy>
  <dcterms:modified xsi:type="dcterms:W3CDTF">2018-10-16T10:13:00Z</dcterms:modified>
  <cp:revision>2</cp:revision>
  <dc:subject/>
  <dc:title/>
</cp:coreProperties>
</file>