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атеріально-технічне забезпечення закладу освіт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Комп’ютери – 11 шт.</w:t>
      </w:r>
      <w:bookmarkStart w:id="0" w:name="_GoBack"/>
      <w:bookmarkEnd w:id="0"/>
      <w:r>
        <w:rPr>
          <w:sz w:val="24"/>
          <w:szCs w:val="24"/>
          <w:lang w:val="uk-UA"/>
        </w:rPr>
        <w:t xml:space="preserve"> (з них робочих – 5)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атофункціональний пристрій – 2 шт: «</w:t>
      </w:r>
      <w:r>
        <w:rPr>
          <w:sz w:val="24"/>
          <w:szCs w:val="24"/>
          <w:lang w:val="en-US"/>
        </w:rPr>
        <w:t>CANON</w:t>
      </w:r>
      <w:r>
        <w:rPr>
          <w:sz w:val="24"/>
          <w:szCs w:val="24"/>
          <w:lang w:val="uk-UA"/>
        </w:rPr>
        <w:t>» (вийшов з ладу) – 1 шт; „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>”(робочий) – 1 шт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карка – 1шт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анер – 1 шт. (вийшов з ладу)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візор «Електрон» - 2 шт(1 шт. – не робочий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 xml:space="preserve">Пральна машина – 1шт.. ( вийшла з ладу, вік - 10 років). 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и – 70 шт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ільці – 140 шт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жечка дитячі – 22 шт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и для роздягання – 6 шт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ль – 2 комплекти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ли для дошк. групи - 6 шт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сла для дошк. групи – 30 шт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ли обідні – 9 шт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Стільці для харчоблоку – 30 шт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Водонагрівач – 3 шт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Електроплита – 2 шт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Холодильник – 2 шт .</w:t>
      </w:r>
    </w:p>
    <w:p>
      <w:pPr>
        <w:pStyle w:val="Normal"/>
        <w:spacing w:before="0" w:after="20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1:00Z</dcterms:created>
  <dc:creator>Admin</dc:creator>
  <dc:description/>
  <cp:keywords/>
  <dc:language>en-US</dc:language>
  <cp:lastModifiedBy>Admin</cp:lastModifiedBy>
  <dcterms:modified xsi:type="dcterms:W3CDTF">2018-10-24T11:31:00Z</dcterms:modified>
  <cp:revision>2</cp:revision>
  <dc:subject/>
  <dc:title/>
</cp:coreProperties>
</file>