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лад учнівського коміт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4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учком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ів Любоми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учком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ус Іло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учком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цюк Лі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но – масова комісі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цюк Ліля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дна Софі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дисципліни і порядк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нюк Владислав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 Ір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а комісі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ж Любомир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юк Олес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а та суспільно – корисна комісі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юк Володимир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ла Андрій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сідання учнівського комітету від 13.09.2018 року                                                                                     Присутні:                                                                                                                                                                                       -директор школи Басалик В.Б.                                                                                                                                        –представники учнівського комітету                                                                                                                              -класні керівники                                                                                                                                                                           -учні 5-9 класів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.Складання плану роботи учкому на І семестр 2018-2019р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2.Обрання голови учкому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3.Розподіл доручень по комісіях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ерше питання:                                                                                                                                                                        Слухали:директор школи Басалик В.Б., який наголосив , що в школі повинен працювати учнівський комітет:потрібно скласти план роботи на перше півріччя                                                                              виступили: Марцинюк О.П., Крупчак Р.П., які підтримали директора школи і склали план роботи до 2-го засідання                                                                                                                                                    ухвалили:засідання учкому проводити два рази на місяць по вівторках. План роботи буде представлений на другому засіданні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руге питання:                                                                                                                                                              слухали:ученицю 9 класу Дацюк Лілю, яка ввела пропозицію і головного учкому обрали Васіва Любомира, заступником Джус Ілону.                                                                                                         Виступили:Назар Ірина учениця 9 класу, яка піднімала пропозицію Дацюк Лілі і запропонувала голосування                                                                                                                                                       ухвалили:згідно з голосування головою учкому обрали  Васіва Любомира.</w:t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Третє питання:                                                                                                                                                              слухали: голову учкому Васіва Любомира, який запропонував обрати заступником Джус Ілону, а секретарем Дацюк Лілю. Відповідальний за культурно-масову роботу призначили Сеньчука Владислава та Бєдну Софію.Комісія дисципліни і порядку Назар Ірина та Семенюк Владислав, спортивна та суспільно-корисна комісія- Войтюк Володимир, Сусла Андрій. Навчальна комісія – Муж Любомир, Войтюк Олеся.                                                                                                   Ухвалили:заступником голови обрали Джус Ілону, секретарем Дацюк Лілю, культурно-масову роботу Сеньчука Владислава та Бєдну Софію.Комісія дисципліни і порядку Назар Ірина та Семенюк Владислав, спортивна та суспільно-корисна комісія- Войтюк Володимир, Сусла Андрій ,навчальна комісія – Муж Любомир, Войтюк Олеся.      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</w:t>
      </w:r>
      <w:r>
        <w:rPr>
          <w:lang w:val="uk-UA"/>
        </w:rPr>
        <w:t>Голова зборів                                              Васів Любомир</w:t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</w:t>
      </w:r>
      <w:r>
        <w:rPr>
          <w:lang w:val="uk-UA"/>
        </w:rPr>
        <w:t>Секретар                                                       Дацюк Ліля</w:t>
      </w:r>
      <w:bookmarkStart w:id="0" w:name="_GoBack"/>
      <w:bookmarkEnd w:id="0"/>
      <w:r>
        <w:rPr>
          <w:lang w:val="uk-UA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0:00Z</dcterms:created>
  <dc:creator>Marta</dc:creator>
  <dc:description/>
  <cp:keywords/>
  <dc:language>en-US</dc:language>
  <cp:lastModifiedBy>Оля</cp:lastModifiedBy>
  <dcterms:modified xsi:type="dcterms:W3CDTF">2018-10-24T12:30:00Z</dcterms:modified>
  <cp:revision>2</cp:revision>
  <dc:subject/>
  <dc:title/>
</cp:coreProperties>
</file>