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лан роботи учнівського комітету  у І семестрі </w:t>
      </w:r>
    </w:p>
    <w:p>
      <w:pPr>
        <w:pStyle w:val="Normal"/>
        <w:jc w:val="center"/>
        <w:rPr/>
      </w:pPr>
      <w:r>
        <w:rPr/>
        <w:t>2018-2019 н.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0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ання плану роботи учнівського комітету на семест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рання голови учнівського комітету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поділ доручень по комісіях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.0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ведення свята Осені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ведення туристичних змагань, присвячених всесвітньому Дню туризму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гування учнів по школі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овлення стенду учнівського самоврядуванн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відування учнями школ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.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 учнів школи в предметних олімпіада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ведення заходів, присвячених Дню писемності і мов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5.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ведення предметних тижнів в школі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дення щоденників учнями шко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ведінка учнів на перервах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.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сумки конкурсу «Мій клас найкращий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ведення рейду – перевірки по підготовці учнів до уроків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3.1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відування учнями шко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ведення заходу « Андріївські вечорниці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.1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логічне виховання в школі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ка учнів до семестрових контрольних робі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ка до Новорічних свя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29:00Z</dcterms:created>
  <dc:creator>Оля</dc:creator>
  <dc:description/>
  <cp:keywords/>
  <dc:language>en-US</dc:language>
  <cp:lastModifiedBy>Оля</cp:lastModifiedBy>
  <dcterms:modified xsi:type="dcterms:W3CDTF">2018-10-24T12:29:00Z</dcterms:modified>
  <cp:revision>1</cp:revision>
  <dc:subject/>
  <dc:title/>
</cp:coreProperties>
</file>