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lang w:val="uk-UA"/>
        </w:rPr>
        <w:t>Протокол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ідання учнівського комітету від 13.09.2018 року                                                                                     Присутні:                                                                                                                                                                                       -директор школи Басалик В.Б.                                                                                                                                        –представники учнівського комітету                                                                                                                              -класні керівники                                                                                                                                                                           -учні 5-9 класі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рядок денний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Складання плану роботи учкому на І семестр 2018-2019р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Обрання голови учкому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Розподіл доручень по комісіях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ше питання:                                                                                                                                                                        Слухали:директора школи Басалик В.Б., який наголосив , що в школі повинен працювати учнівський комітет:потрібно скласти план роботи на перше півріччя                                                                              виступили: Марцинюк О.П., Крупчак Р.П., які підтримали директора школи і склали план роботи до 2-го засідання                                                                                                                                                    ухвалили:засідання учкому проводити два рази на місяць по вівторках. План роботи буде представлений на другому засіданні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uk-UA"/>
        </w:rPr>
        <w:t>Друге питання:                                                                                                                                                              слухали:ученицю 9 класу Дацюк Лілю, яка ввела пропозицію і головного учкому обрали Васіва Любомира, заступником Джус Ілону.                                                                                                         Виступили:Назар Ірина учениця 9 класу, яка піднімала пропозицію Дацюк Лілі і запропонувала голосування                                                                                                                                                       ухвалили:згідно з голосування головою учкому обрали  Васіва Любоми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uk-UA"/>
        </w:rPr>
        <w:t>Третє питання:                                                                                                                                                              слухали: голову учкому Васіва Любомира, який запропонував обрати заступником Джус Ілону, а секретарем Дацюк Лілю. Відповідальний за культурно-масову роботу призначили Сеньчука Владислава та Бєдну Софію.Комісія дисципліни і порядку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 xml:space="preserve"> Назар Ірина та Семенюк Владислав, спортивна та суспільно-корисна комісія- Войтюк Володимир, Сусла Андрій. Навчальна комісія – Муж Любомир, Войтюк Олеся.                                                                                                   Ухвалили:заступником голови обрали Джус Ілону, секретарем Дацюк Лілю, культурно-масову роботу- Сеньчука Владислава та Бєдну Софію.Комісія дисципліни і порядку -Назар Ірина та Семенюк Владислав, спортивна та суспільно-корисна комісія- Войтюк Володимир, Сусла Андрій ,навчальна комісія – Муж Любомир, Войтюк Олеся.     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uk-UA"/>
        </w:rPr>
        <w:t>Голова зборів                                              Васів Любомир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Секретар                                                       Дацюк Ліля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33:00Z</dcterms:created>
  <dc:creator>Оля</dc:creator>
  <dc:description/>
  <cp:keywords/>
  <dc:language>en-US</dc:language>
  <cp:lastModifiedBy>Оля</cp:lastModifiedBy>
  <dcterms:modified xsi:type="dcterms:W3CDTF">2018-10-24T12:33:00Z</dcterms:modified>
  <cp:revision>1</cp:revision>
  <dc:subject/>
  <dc:title/>
</cp:coreProperties>
</file>