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Протокол №3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сідання учкому від 09.10.2018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исутні: члени учкому, Шак О.Б., Крупчак Р.П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орядок денний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Поповлення стенду учнівського самоврядування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Відвідування школи учням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ерше питання: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лухали:голову учкому Васіва Любомира, який наголосив, що необхідно поповнити стенд учнівського  самоврядування, а також призначити відповідальною Назар Ірину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ступили: Джус Ілона, яка запропонувала вивісити основні події роботи учнівського самоврядування на стенді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хвалили: поповнити стенд учнівського самоврядування, призначити відповідальним Назар Ірину. Висвітлювати на стенді роботу учнівського самоврядуванн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руге питання: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лухали: Назар Ірину, яка сказала, що учні пропускають багато уроків, особливо у 9-му класі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ступили:Джус Ілона, яка назвала учнів , які пропускають багато уроків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хвалили: прослідкувати відвідування учнів у школі. Учнів, які багато пропускають, викликати на засідання учкому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ова учкому                                              Васів Любомир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                                                        Дацюк Ліля</w:t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34:00Z</dcterms:created>
  <dc:creator>Оля</dc:creator>
  <dc:description/>
  <cp:keywords/>
  <dc:language>en-US</dc:language>
  <cp:lastModifiedBy>Оля</cp:lastModifiedBy>
  <dcterms:modified xsi:type="dcterms:W3CDTF">2018-10-24T12:34:00Z</dcterms:modified>
  <cp:revision>1</cp:revision>
  <dc:subject/>
  <dc:title/>
</cp:coreProperties>
</file>