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листопа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відзначеню 100-ліття ЗУНР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української мо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кова лінійка „День української писемності і мов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дитячих робіт до  „Всесвітнього дня дитин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„Дню пам’яті жертв голодомору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Михай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5:00Z</dcterms:created>
  <dc:creator>User</dc:creator>
  <dc:description/>
  <cp:keywords/>
  <dc:language>en-US</dc:language>
  <cp:lastModifiedBy>User</cp:lastModifiedBy>
  <dcterms:modified xsi:type="dcterms:W3CDTF">2018-11-14T10:15:00Z</dcterms:modified>
  <cp:revision>2</cp:revision>
  <dc:subject/>
  <dc:title/>
</cp:coreProperties>
</file>