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груд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Д – чума ХХІ столітт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день інвалід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хвилинк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а година „ Ой на дворі вже зим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ївські вечорниц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й Миколаю – ми тебе чекаєм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а година „Любове – моя Україно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ування Нового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Оля</dc:creator>
  <dc:description/>
  <dc:language>en-US</dc:language>
  <cp:lastModifiedBy>Боб'ятин</cp:lastModifiedBy>
  <dcterms:modified xsi:type="dcterms:W3CDTF">2019-01-24T09:27:00Z</dcterms:modified>
  <cp:revision>2</cp:revision>
  <dc:subject/>
  <dc:title/>
</cp:coreProperties>
</file>