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лан заходів на квіт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здоров’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хвилина кожного вівто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Благовіщення Пресвятої Богородиці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08.04. 2019 по 12.04.2019 тиждень духовност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малю писан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ий захід  „ День Землі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 „ Відзначення Дня Чорнобеля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User</dc:creator>
  <dc:description/>
  <cp:keywords/>
  <dc:language>en-US</dc:language>
  <cp:lastModifiedBy>Оля</cp:lastModifiedBy>
  <dcterms:modified xsi:type="dcterms:W3CDTF">2019-05-06T11:05:00Z</dcterms:modified>
  <cp:revision>2</cp:revision>
  <dc:subject/>
  <dc:title/>
</cp:coreProperties>
</file>