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до Протоколу №2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загальних зборів Боб’ятинського НВК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ЗШ І-ІІ ступенів – дитячий садок»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від 31.05.2019 р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ВІТ директора  за 2018- 2019 н.р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31.05.2019 р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об’ятинський НВК працює згідно Статуту, який затверджений рішенням Сокальської районної ради №599 від 31.08.2018 року та зареєстрований  в реєстрі за № 1025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НВК здійснюється державно- громадська форма управління, із залученням до неї батьків здобувачів освіти відповідно до Закону України « Про освіту», прийнятого в новій редакції у вересні 2017 рок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и тісно співпрацюємо з різними організаціями та установами: </w:t>
      </w:r>
    </w:p>
    <w:p>
      <w:pPr>
        <w:pStyle w:val="Normal"/>
        <w:spacing w:lineRule="auto" w:line="360"/>
        <w:rPr/>
      </w:pPr>
      <w:r>
        <w:rPr/>
        <w:t>ТзОВ « Боб’ятин», ПП. « Вотчина», Сокальським лісництвом, релігійною громадою в особі отця Петра, Народним домом с. Боб’ятин, адміністрацією с/р с. Боб’ятин та депутатським корпусом сільської та районної рад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дним із основних функціональних обов’язків директора  закладу освіти є забезпечення обов’язковості загальної середньої освіти. Із всіх дітей шкільного віку ( 97 дітей), які проживають на території Боб’ятинської с/р, охопленні здобуттям повної загальної середньої освіти 95 дітей, крім 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за станом здоров’я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     </w:t>
      </w:r>
      <w:r>
        <w:rPr/>
        <w:t>Кубишкін Олександр Сергійович ( 28.10.2002 р.) – знятий з всеобучу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     </w:t>
      </w:r>
      <w:r>
        <w:rPr/>
        <w:t>Бренштуль Віктор Романович ( 11.06.2006 р.) – знятий з всеобуч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У 2018-2019 н.р. у </w:t>
      </w:r>
      <w:r>
        <w:rPr>
          <w:b/>
          <w:i/>
        </w:rPr>
        <w:t>Боб’ятинському НВК</w:t>
      </w:r>
      <w:r>
        <w:rPr/>
        <w:t xml:space="preserve"> навчалося   51  учнів  і  дошкільною освітою охоплено було 16 дітей 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інших школах навчається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14  дітей у Лещатівському НВК « ЗШ І-ІІІ ступенів – дитячий садок»</w:t>
      </w:r>
      <w:r>
        <w:rPr/>
        <w:t xml:space="preserve"> 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b/>
          <w:i/>
        </w:rPr>
        <w:t>17 дітей у Тартаківському НВК « ЗШ І-ІІІ ступенів – ДНЗ»</w:t>
      </w:r>
      <w:r>
        <w:rPr/>
        <w:t xml:space="preserve"> </w:t>
      </w:r>
      <w:r>
        <w:rPr>
          <w:b/>
          <w:i/>
        </w:rPr>
        <w:t>ім. П. Саноцького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2 дітей у Лучицькому НВК « ЗШ І-ІІІ ступенів – дитячий садок»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- 7 дітей у Сокальському ліцеї №1 – гімназія ім.. О. Романіва</w:t>
      </w:r>
      <w:r>
        <w:rPr/>
        <w:t>,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1 дитина – у Сокальській санаторній школі- інтернаті;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- 3 дітей у Сокальській ЗШ №4 - ліцей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Дирекція  веде чіткий аналіз стану продовження навчання випускниками 9 класу. За 3 роки   наші випускники (11)  продовжують навчанн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у ПТУ- 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коледжи- 5</w:t>
      </w:r>
      <w:r>
        <w:rPr/>
        <w:t>; 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у школах – 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Класними керівниками систематично ведеться облік відвідування навчальних занять всіма дітьми, що навчаються. Протягом навчального року було пропущено учнями 478 (минулого навчального року 786 )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</w:t>
      </w:r>
      <w:r>
        <w:rPr/>
        <w:t>Серед головних завдань дирекції є забезпечення рівного доступу усіх здобувачів до якісної освіти. Щоб виконати це завдання, шукаємо різні форми, можливості вдосконалення організації освітнього процесу із запровадженням інноваційних технологій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</w:t>
      </w:r>
      <w:r>
        <w:rPr/>
        <w:t>Варіативність навчання в школі обмежена кількісним контингентом учнів, тому у 2018- 2019 н.р.  в школі було запропоновано додаткові години на вивчення предметів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  <w:i/>
        </w:rPr>
        <w:t>українська мова</w:t>
      </w:r>
      <w:r>
        <w:rPr>
          <w:i/>
        </w:rPr>
        <w:t xml:space="preserve">: 2 кл.- 1 год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математики </w:t>
      </w:r>
      <w:r>
        <w:rPr>
          <w:i/>
        </w:rPr>
        <w:t>:    5 кл.- 1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інформатики </w:t>
      </w:r>
      <w:r>
        <w:rPr>
          <w:i/>
        </w:rPr>
        <w:t>:   5 кл. – 1 год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природознавства</w:t>
      </w:r>
      <w:r>
        <w:rPr>
          <w:i/>
        </w:rPr>
        <w:t>: 5 кл – 1год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біології               </w:t>
      </w:r>
      <w:r>
        <w:rPr>
          <w:i/>
        </w:rPr>
        <w:t>:9 кл.- 1 год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алгебри              </w:t>
      </w:r>
      <w:r>
        <w:rPr>
          <w:i/>
        </w:rPr>
        <w:t>:9  кл. –1 год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>Враховуючи побажання учнів, їхніх батьків  у школі викладався  предмет  «Основи християнської етики» в 1-4 та 5,9 класах по 1 год в кожному класі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 xml:space="preserve">     </w:t>
      </w:r>
      <w:r>
        <w:rPr/>
        <w:t xml:space="preserve">Протягом навчального року в нашій школі проводились шкільний моніторинги знань учнів, в результаті яких учні підтвердили об’єктивність оцінювання знань учнів  нашими педагогами . За результатами навчання протягом року </w:t>
      </w:r>
      <w:r>
        <w:rPr>
          <w:b/>
          <w:i/>
        </w:rPr>
        <w:t>9 учнів нагороджено  Похвальним листом</w:t>
      </w:r>
      <w:r>
        <w:rPr/>
        <w:t xml:space="preserve"> </w:t>
      </w:r>
      <w:r>
        <w:rPr>
          <w:b/>
        </w:rPr>
        <w:t>« За високі досягнення у навчанні»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 xml:space="preserve">Наші учні є постійними учасниками шкільних , районних, всеукраїнських конкурсів та змагань, предметних олімпіад, спортивних змагань :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кружні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</w:t>
      </w:r>
      <w:r>
        <w:rPr>
          <w:b/>
          <w:i/>
        </w:rPr>
        <w:t>змагання з футболу</w:t>
      </w:r>
      <w:r>
        <w:rPr/>
        <w:t xml:space="preserve"> – ІІ м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районні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- предметна олімпіада з математики </w:t>
      </w:r>
      <w:r>
        <w:rPr>
          <w:i/>
        </w:rPr>
        <w:t>: Муж Любомир ( 7 кл.) – ІІІ м.</w:t>
      </w:r>
    </w:p>
    <w:p>
      <w:pPr>
        <w:pStyle w:val="Normal"/>
        <w:spacing w:lineRule="auto" w:line="360"/>
        <w:rPr/>
      </w:pPr>
      <w:r>
        <w:rPr>
          <w:b/>
        </w:rPr>
        <w:t xml:space="preserve">- теніс : </w:t>
      </w:r>
      <w:r>
        <w:rPr>
          <w:i/>
        </w:rPr>
        <w:t>; Назар Ірина (9кл.) – ІІІ місце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«У світі цікавих проектів. Лепбук»: </w:t>
      </w:r>
      <w:r>
        <w:rPr>
          <w:i/>
        </w:rPr>
        <w:t>учні 1 класу  ( керівник  вч. початкових класів Семенюк О.Б.) 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Конкурс « Галерея кімнатних рослин» </w:t>
      </w:r>
      <w:r>
        <w:rPr>
          <w:i/>
        </w:rPr>
        <w:t xml:space="preserve"> - ІІІ місце ( керівник  вчитель біології Ленько О.Б.)</w:t>
      </w:r>
    </w:p>
    <w:p>
      <w:pPr>
        <w:pStyle w:val="Normal"/>
        <w:spacing w:lineRule="auto" w:line="360"/>
        <w:rPr/>
      </w:pPr>
      <w:r>
        <w:rPr>
          <w:b/>
        </w:rPr>
        <w:t xml:space="preserve">- інтерактивні конкурси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 </w:t>
      </w:r>
      <w:r>
        <w:rPr>
          <w:b/>
          <w:i/>
        </w:rPr>
        <w:t>Міжнародний математичний конкурс</w:t>
      </w:r>
      <w:r>
        <w:rPr>
          <w:b/>
        </w:rPr>
        <w:t xml:space="preserve"> </w:t>
      </w:r>
      <w:r>
        <w:rPr>
          <w:b/>
          <w:i/>
        </w:rPr>
        <w:t>« Кенгуру - 2019</w:t>
      </w:r>
      <w:r>
        <w:rPr>
          <w:i/>
        </w:rPr>
        <w:t>» -</w:t>
      </w:r>
      <w:r>
        <w:rPr/>
        <w:t xml:space="preserve"> </w:t>
      </w:r>
      <w:r>
        <w:rPr>
          <w:i/>
        </w:rPr>
        <w:t>11 учасників</w:t>
      </w:r>
      <w:r>
        <w:rPr/>
        <w:t xml:space="preserve"> (</w:t>
      </w:r>
      <w:r>
        <w:rPr>
          <w:i/>
        </w:rPr>
        <w:t xml:space="preserve"> керівник вчитель математики Шак О.Б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>У нашому НВК працює педагогічний колектив у складі 18 чоловік, з них:</w:t>
      </w:r>
    </w:p>
    <w:p>
      <w:pPr>
        <w:pStyle w:val="Normal"/>
        <w:spacing w:lineRule="auto" w:line="360"/>
        <w:ind w:left="180" w:hanging="0"/>
        <w:rPr/>
      </w:pPr>
      <w:r>
        <w:rPr/>
        <w:t>- спеціаліст вищої категорії - 2</w:t>
      </w:r>
    </w:p>
    <w:p>
      <w:pPr>
        <w:pStyle w:val="Normal"/>
        <w:spacing w:lineRule="auto" w:line="360"/>
        <w:ind w:left="180" w:hanging="0"/>
        <w:rPr/>
      </w:pPr>
      <w:r>
        <w:rPr/>
        <w:t>- спеціаліст І категорії           -  7;</w:t>
      </w:r>
    </w:p>
    <w:p>
      <w:pPr>
        <w:pStyle w:val="Normal"/>
        <w:spacing w:lineRule="auto" w:line="360"/>
        <w:ind w:left="180" w:hanging="0"/>
        <w:rPr/>
      </w:pPr>
      <w:r>
        <w:rPr/>
        <w:t>- спеціаліст ІІ категорії          -  6;</w:t>
      </w:r>
    </w:p>
    <w:p>
      <w:pPr>
        <w:pStyle w:val="Normal"/>
        <w:spacing w:lineRule="auto" w:line="360"/>
        <w:ind w:left="180" w:hanging="0"/>
        <w:rPr/>
      </w:pPr>
      <w:r>
        <w:rPr/>
        <w:t>- спеціаліст                             -   3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>Всі предмети викладали педпрацівники з відповідною фаховою освітою. Був дотриманий графік проходження педпрацівниками курсів підвищення кваліфікації та атестації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 xml:space="preserve">Вся виховна робота з дітьми лягла на плечі класних керівників та вихователів. Велику увагу приділяємо національно – патріотичному вихованню, вихованню в дітей загальнолюдських цінностей, християнському вихованню.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</w:t>
      </w:r>
      <w:r>
        <w:rPr/>
        <w:t>Ведеться профілактична робота з попередженню правопорушень. У школі за звітний період не було скоєно злісних правопорушень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>Одним з пріоритетних напрямків роботи НВК було впровадження Нової української школи. Тому одним з головних завдань  керівника є зміцнення та модернізація матеріально – технічної бази  закладу освіти. Залучені  кошти використовувалися для придбання необхідних матеріалів ( ремонт підлоги спортзалу, посуд, миючі та дезінфікуючі засоби, розширено мережу інтернету , придбано 2 ноутбуки, 1 комп’ютер, 1 принтер, 1 багатофункціональний пристрій, парти  і класна дошка для 1 класу, фарба для підлоги та стін і т.п.  ) з метою забезпечення належного рівня проведення освітнього процесу.</w:t>
      </w:r>
    </w:p>
    <w:p>
      <w:pPr>
        <w:pStyle w:val="Normal"/>
        <w:spacing w:lineRule="auto" w:line="360"/>
        <w:ind w:left="180" w:firstLine="150"/>
        <w:rPr/>
      </w:pPr>
      <w:r>
        <w:rPr/>
        <w:t xml:space="preserve">У зміцненні навчально – матеріальної бази НВК є,  в значній мірі,  ваша заслуга, шановні батьки, вчителі, працівники обслуговуючого персоналу, а також окрема подяка начальнику , головним спеціалістам відділу освіти, директору КУ СРР ЛО «ЦОЗО», голові Сокальської районної ради, працівникам і депутатам Сокальської районної ради. </w:t>
      </w:r>
    </w:p>
    <w:p>
      <w:pPr>
        <w:pStyle w:val="Normal"/>
        <w:spacing w:lineRule="auto" w:line="360"/>
        <w:ind w:left="180" w:firstLine="150"/>
        <w:rPr/>
      </w:pPr>
      <w:r>
        <w:rPr/>
        <w:t xml:space="preserve">     </w:t>
      </w:r>
      <w:r>
        <w:rPr/>
        <w:t xml:space="preserve">Протягом навчального року дирекція НВК і педагогічний колектив провели належну роботу по вибору підручників для навчання у 2019-20 н.р...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</w:t>
      </w:r>
      <w:r>
        <w:rPr/>
        <w:t>Значний вплив на здоров’я дітей має якісне харчування. Тут особлива подяка кухареві, яка готує їжу для учнів школи та вихованців дитячого садка. Безплатним харчуванням в нас було охоплено   7 учнів пільгових категорій, а також було налагоджено харчування за кошти батьків учнів 1-9 класів  (  харчувалося 30- 35 дітей в день, за їх бажанням); у дошкільній групі оплачують 40% вартості харчування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 xml:space="preserve">В цьому році було проведено поглиблений медичний огляд дітей. За його результатами встановлено, що  38учнів – відносяться до основної групи, 13 учнів – до підготовчої. 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/>
        <w:t xml:space="preserve">    </w:t>
      </w:r>
      <w:r>
        <w:rPr/>
        <w:t>Стан дитячого травматизму за звітний період можна охарактеризувати , як задовільний. Щоб уникнути випадків травматизму серед учнів дирекція, класні керівники, вчителі, вихователі проводять з учнями та вихованцями відповідну роботу в даному напрямку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 xml:space="preserve">Особлива увага в НВК, в рамках діючого законодавства, приділяється  наданню соціальної підтримки та допомоги дітям пільгових категорій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</w:t>
      </w:r>
      <w:r>
        <w:rPr/>
        <w:t>Дирекція НВК є відкритою для громадян, представників влади, громадських об’єднань, контролюючих органів з питань діяльності навчального закладу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                         </w:t>
      </w:r>
      <w:r>
        <w:rPr/>
        <w:t>Директор                    Басалик В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зборів Боб’ятинського навчально- виховного комплек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льноосвітня школа І- ІІ ступенів – дитячий садок»</w:t>
      </w:r>
    </w:p>
    <w:p>
      <w:pPr>
        <w:pStyle w:val="Normal"/>
        <w:jc w:val="center"/>
        <w:rPr/>
      </w:pPr>
      <w:r>
        <w:rPr>
          <w:b/>
        </w:rPr>
        <w:t>від 31 травня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сутні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i/>
        </w:rPr>
        <w:t>Працівники НВК</w:t>
      </w:r>
      <w:r>
        <w:rPr>
          <w:b/>
        </w:rPr>
        <w:t xml:space="preserve">  </w:t>
      </w:r>
      <w:r>
        <w:rPr>
          <w:i/>
        </w:rPr>
        <w:t xml:space="preserve">-  25 </w:t>
      </w:r>
      <w:r>
        <w:rPr>
          <w:b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i/>
        </w:rPr>
        <w:t>Батьки учнів і вихованців</w:t>
      </w:r>
      <w:r>
        <w:rPr>
          <w:b/>
        </w:rPr>
        <w:t xml:space="preserve">  - </w:t>
      </w:r>
      <w:r>
        <w:rPr>
          <w:i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i/>
        </w:rPr>
        <w:t>Представники громадськості</w:t>
      </w:r>
      <w:r>
        <w:rPr>
          <w:b/>
        </w:rPr>
        <w:t xml:space="preserve"> - </w:t>
      </w:r>
      <w:r>
        <w:rPr>
          <w:i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бори голови зборів, секретаря зборів, лічильної комісії.</w:t>
      </w:r>
    </w:p>
    <w:p>
      <w:pPr>
        <w:pStyle w:val="Normal"/>
        <w:numPr>
          <w:ilvl w:val="0"/>
          <w:numId w:val="2"/>
        </w:numPr>
        <w:rPr/>
      </w:pPr>
      <w:r>
        <w:rPr/>
        <w:t>Звіт директора Басалика В.Б. про роботу НВК протягом 2018-2019 н.р.</w:t>
      </w:r>
    </w:p>
    <w:p>
      <w:pPr>
        <w:pStyle w:val="Normal"/>
        <w:numPr>
          <w:ilvl w:val="0"/>
          <w:numId w:val="2"/>
        </w:numPr>
        <w:rPr/>
      </w:pPr>
      <w:r>
        <w:rPr/>
        <w:t>Оцінка роботи директора НВК ( таємне голосуванн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  першому питанню слухали </w:t>
      </w:r>
      <w:r>
        <w:rPr/>
        <w:t>директора НВК Басалика В.Б., який запропонував обрати голову зборів, секретаря зборів, лічильну комісію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ирішили: </w:t>
      </w:r>
      <w:r>
        <w:rPr/>
        <w:t>обра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оловою зборів -  </w:t>
      </w:r>
      <w:r>
        <w:rPr>
          <w:i/>
        </w:rPr>
        <w:t>Семенюк Оксану Богданівну</w:t>
      </w:r>
      <w:r>
        <w:rPr/>
        <w:t xml:space="preserve">, </w:t>
      </w:r>
      <w:r>
        <w:rPr>
          <w:i/>
        </w:rPr>
        <w:t>уповноважену особу трудового колективу Боб’ятинськогоНВК « ЗШ І-ІІ ступенів – дитячий садок»  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 xml:space="preserve">секретарем зборів  - </w:t>
      </w:r>
      <w:r>
        <w:rPr>
          <w:i/>
        </w:rPr>
        <w:t>Іванчук Оксану Петрівну, вчителя української мови та літератури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лічильну комісію у складі:</w:t>
      </w:r>
      <w:r>
        <w:rPr>
          <w:i/>
        </w:rPr>
        <w:t>Шак Ольгу Богданівну, вчителя математи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Стефанишин Марію Орестівну, вчителя початкових класі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Крупчак Руслану Петрівну, вчителя географії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По другому питанню слухали: </w:t>
      </w:r>
      <w:r>
        <w:rPr/>
        <w:t xml:space="preserve">директора НВК Басалика В.Б., який прозвітував про роботу навчального закладу у 2018 – 2019 навчальному році. ( </w:t>
      </w:r>
      <w:r>
        <w:rPr>
          <w:i/>
        </w:rPr>
        <w:t>Доповідь у Додатк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Виступили: </w:t>
      </w:r>
      <w:r>
        <w:rPr/>
        <w:t xml:space="preserve"> Мельничук Р.І. сільський голова с. Боб’ятин, яка відзначила хорошу роботу дирекції закладу освіти, педагогічного колективу по організації і проведенню освітнього процесу у 2018 – 2019 навчальному році, а також по співпраці з органами місцевого самоврядування громад кістю села Боб’ят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третьому питанню: </w:t>
      </w:r>
      <w:r>
        <w:rPr>
          <w:i/>
        </w:rPr>
        <w:t>проведено таємне голосування.</w:t>
      </w:r>
    </w:p>
    <w:p>
      <w:pPr>
        <w:pStyle w:val="Normal"/>
        <w:ind w:left="360" w:hanging="0"/>
        <w:rPr/>
      </w:pPr>
      <w:r>
        <w:rPr>
          <w:b/>
        </w:rPr>
        <w:t>Результати таємного голосування:</w:t>
      </w:r>
      <w:r>
        <w:rPr/>
        <w:t xml:space="preserve">  оцінили роботу  директора :</w:t>
      </w:r>
    </w:p>
    <w:p>
      <w:pPr>
        <w:pStyle w:val="Normal"/>
        <w:ind w:left="360" w:hanging="0"/>
        <w:rPr/>
      </w:pPr>
      <w:r>
        <w:rPr>
          <w:i/>
        </w:rPr>
        <w:t>задовільною</w:t>
      </w:r>
      <w:r>
        <w:rPr/>
        <w:t xml:space="preserve"> –  </w:t>
      </w:r>
      <w:r>
        <w:rPr>
          <w:b/>
          <w:i/>
        </w:rPr>
        <w:t>46 (сорок шість)</w:t>
      </w:r>
      <w:r>
        <w:rPr/>
        <w:t xml:space="preserve">        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i/>
        </w:rPr>
        <w:t>незадовільною</w:t>
      </w:r>
      <w:r>
        <w:rPr/>
        <w:t xml:space="preserve">  - </w:t>
      </w:r>
      <w:r>
        <w:rPr>
          <w:b/>
          <w:i/>
        </w:rPr>
        <w:t>0 ( нуль)</w:t>
      </w:r>
      <w:r>
        <w:rPr/>
        <w:t xml:space="preserve">             </w:t>
      </w:r>
      <w:r>
        <w:rPr>
          <w:i/>
        </w:rPr>
        <w:t xml:space="preserve">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олова зборів       ______________     Семенюк О.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екретар   зборів  ______________     Іванчук О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Боб’ятинський НВК «ЗШ  І-ІІст.-дитсадок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</w:rPr>
        <w:t>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ЄМНОГО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керівника 31.05.2019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.І.Б     </w:t>
      </w:r>
      <w:r>
        <w:rPr/>
        <w:t xml:space="preserve">                 Басалик Василь Богданови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сада                        </w:t>
      </w:r>
      <w:r>
        <w:rPr/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ажати роботу керівни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ДОВІЛЬНОЮ                                                                         НЕЗАДОВІЛЬН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трібне підкреслити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Боб’ятинський НВК «ЗШ  І-ІІст.-дитсадок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</w:rPr>
        <w:t>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ЄМНОГО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керівника 31.05.2019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.І.Б.     </w:t>
      </w:r>
      <w:r>
        <w:rPr/>
        <w:t xml:space="preserve">                 Басалик Василь Богданови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сада                        </w:t>
      </w:r>
      <w:r>
        <w:rPr/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ажати роботу керівни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ДОВІЛЬНОЮ                                                                         НЕЗАДОВІЛЬН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трібне підкреслити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Боб’ятинський НВК «ЗШ  І-ІІст.-дитсадок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</w:rPr>
        <w:t>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ЄМНОГО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керівника 31.05.2019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.І.Б       </w:t>
      </w:r>
      <w:r>
        <w:rPr/>
        <w:t xml:space="preserve">                 Басалик Василь Богданови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сада                        </w:t>
      </w:r>
      <w:r>
        <w:rPr/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ажати роботу керівни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ДОВІЛЬНОЮ                                                                         НЕЗАДОВІЛЬН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трібне підкреслити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Боб’ятинський НВК «ЗШ  І-ІІст.-дитсадок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</w:rPr>
        <w:t>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ЄМНОГО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керівника 31.05.2019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.І.Б      </w:t>
      </w:r>
      <w:r>
        <w:rPr/>
        <w:t xml:space="preserve">                 Басалик Василь Богданови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сада                        </w:t>
      </w:r>
      <w:r>
        <w:rPr/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ажати роботу керівни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ДОВІЛЬНОЮ                                                                         НЕЗАДОВІЛЬН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трібне підкреслит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6:00Z</dcterms:created>
  <dc:creator>Kerivnyk</dc:creator>
  <dc:description/>
  <cp:keywords/>
  <dc:language>en-US</dc:language>
  <cp:lastModifiedBy>Direktor</cp:lastModifiedBy>
  <cp:lastPrinted>2019-06-03T11:32:00Z</cp:lastPrinted>
  <dcterms:modified xsi:type="dcterms:W3CDTF">2019-06-03T07:51:00Z</dcterms:modified>
  <cp:revision>4</cp:revision>
  <dc:subject/>
  <dc:title>ЗВІТ</dc:title>
</cp:coreProperties>
</file>