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ind w:left="-180" w:right="-1414" w:hanging="126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формація про організацію гурткої роботи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19/20 н.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9"/>
        <w:gridCol w:w="1196"/>
        <w:gridCol w:w="883"/>
        <w:gridCol w:w="1300"/>
        <w:gridCol w:w="1937"/>
        <w:gridCol w:w="1624"/>
      </w:tblGrid>
      <w:tr>
        <w:trPr>
          <w:trHeight w:val="2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 к-сть год. гурткової роботи, передбачена у школі /к-сть год. гурткової роботи, яка використовуються у 2017/18 н.р.(по факт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ям гурткової робо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гуртка, керівник  гуртка (фах керівни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типова/програма змінена (вказа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грами, автор документи про надання грифу МОН, к-сть год. передбачена по програмі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иректор школи   /підпис/_____________________</w:t>
      </w:r>
      <w:r>
        <w:rPr>
          <w:i/>
          <w:lang w:val="uk-UA"/>
        </w:rPr>
        <w:t xml:space="preserve"> Басалик В.Б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Direktor</dc:creator>
  <dc:description/>
  <cp:keywords/>
  <dc:language>en-US</dc:language>
  <cp:lastModifiedBy>Оля</cp:lastModifiedBy>
  <cp:lastPrinted>2018-09-05T17:12:00Z</cp:lastPrinted>
  <dcterms:modified xsi:type="dcterms:W3CDTF">2019-09-03T13:06:00Z</dcterms:modified>
  <cp:revision>2</cp:revision>
  <dc:subject/>
  <dc:title/>
</cp:coreProperties>
</file>