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38275" cy="27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48410" cy="3409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57275" cy="4210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58900" cy="3975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36650" cy="3740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48410" cy="4375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81175" cy="38163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17905" cy="36576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7900" cy="39751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25445" cy="4292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26055" cy="38989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5105" cy="35687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74975" cy="3333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835" cy="37719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26715" cy="57277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79420" cy="28575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74975" cy="39687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45130" cy="46037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3:00Z</dcterms:created>
  <dc:creator>Admin</dc:creator>
  <dc:description/>
  <cp:keywords/>
  <dc:language>en-US</dc:language>
  <cp:lastModifiedBy>Admin</cp:lastModifiedBy>
  <dcterms:modified xsi:type="dcterms:W3CDTF">2012-03-13T16:23:00Z</dcterms:modified>
  <cp:revision>2</cp:revision>
  <dc:subject/>
  <dc:title/>
</cp:coreProperties>
</file>