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даток № 13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казом по Боб’ятинському НВК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ЗШ І –ІІ ступенів – дитячий садок»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uk-UA"/>
        </w:rPr>
        <w:t>№</w:t>
      </w:r>
      <w:r>
        <w:rPr>
          <w:rFonts w:eastAsia="Times New Roman"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94 /ОД від 30.08.2019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індивідуальної форми навчання (педагогічний патронаж) учня </w:t>
      </w:r>
      <w:r>
        <w:rPr>
          <w:b/>
        </w:rPr>
        <w:t>8</w:t>
      </w:r>
      <w:r>
        <w:rPr>
          <w:b/>
          <w:lang w:val="uk-UA"/>
        </w:rPr>
        <w:t xml:space="preserve"> клас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об’ятинського НВК «ЗШ І-ІІ ступенів – дитячий садок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рода Сергія Васильович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9-2020 н.р.</w:t>
      </w:r>
    </w:p>
    <w:tbl>
      <w:tblPr>
        <w:tblW w:w="5266" w:type="dxa"/>
        <w:jc w:val="left"/>
        <w:tblInd w:w="1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15"/>
        <w:gridCol w:w="1951"/>
      </w:tblGrid>
      <w:tr>
        <w:trPr>
          <w:trHeight w:val="9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00 – 09.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55 -  10.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10 -  11.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05 -  12.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00 -  13.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55 -  14.07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00 – 09.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55 -  10.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10 -  11.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05 -  12.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00 -  13.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сн.здоров’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55 -  14.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4.50 -  15.02</w:t>
            </w:r>
          </w:p>
        </w:tc>
      </w:tr>
      <w:tr>
        <w:trPr>
          <w:trHeight w:val="26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00 – 09.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55 -  10.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10 -  11.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05 -  12.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00 -  13.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55 -  14.07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00 – 09.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55 -  10.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10 -  11.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05 -  12.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00 -  13.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55 -  14.07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4.50 -  15.02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00 – 09.1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55 -  10.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10 -  11.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05 -  12.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00 -  13.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55 -  14.0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З розклад</w:t>
      </w:r>
      <w:r>
        <w:rPr>
          <w:sz w:val="28"/>
          <w:szCs w:val="28"/>
          <w:lang w:val="uk-UA"/>
        </w:rPr>
        <w:t xml:space="preserve">ом </w:t>
      </w:r>
      <w:r>
        <w:rPr>
          <w:sz w:val="28"/>
          <w:szCs w:val="28"/>
        </w:rPr>
        <w:t xml:space="preserve"> ознайомлена  ___________</w:t>
      </w:r>
      <w:r>
        <w:rPr>
          <w:sz w:val="28"/>
          <w:szCs w:val="28"/>
          <w:lang w:val="uk-UA"/>
        </w:rPr>
        <w:t xml:space="preserve">  Марод Н.П.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/>
          <w:lang w:val="uk-UA"/>
        </w:rPr>
        <w:t xml:space="preserve">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даток № 14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казом по Боб’ятинському НВК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ЗШ І –ІІ ступенів – дитячий садок»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rFonts w:eastAsia="Times New Roman"/>
          <w:i/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№</w:t>
      </w:r>
      <w:r>
        <w:rPr>
          <w:rFonts w:eastAsia="Times New Roman"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94 /ОД від 30.08.2019р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індивідуальної форми навчання (педагогічний патронаж) учня </w:t>
      </w:r>
      <w:r>
        <w:rPr>
          <w:b/>
        </w:rPr>
        <w:t>8</w:t>
      </w:r>
      <w:r>
        <w:rPr>
          <w:b/>
          <w:lang w:val="uk-UA"/>
        </w:rPr>
        <w:t xml:space="preserve"> клас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об’ятинського НВК «ЗШ І-ІІ ступенів – дитячий садок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ужа Любомира Богданович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</w:t>
      </w:r>
      <w:r>
        <w:rPr>
          <w:b/>
        </w:rPr>
        <w:t>9</w:t>
      </w:r>
      <w:r>
        <w:rPr>
          <w:b/>
          <w:lang w:val="uk-UA"/>
        </w:rPr>
        <w:t>-20</w:t>
      </w:r>
      <w:r>
        <w:rPr>
          <w:b/>
        </w:rPr>
        <w:t>20</w:t>
      </w:r>
      <w:r>
        <w:rPr>
          <w:b/>
          <w:lang w:val="uk-UA"/>
        </w:rPr>
        <w:t xml:space="preserve"> 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266" w:type="dxa"/>
        <w:jc w:val="left"/>
        <w:tblInd w:w="1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15"/>
        <w:gridCol w:w="1951"/>
      </w:tblGrid>
      <w:tr>
        <w:trPr>
          <w:trHeight w:val="9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13 – 09.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0.08 -  10.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23 -  11.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18 -  12.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13 -  13.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4.08 -  14.20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13 – 09.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0.08 -  10.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23 -  11.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18 -  12.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13 -  13.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сн.здоров’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4.08 -  14.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5.03 -  15.15</w:t>
            </w:r>
          </w:p>
        </w:tc>
      </w:tr>
      <w:tr>
        <w:trPr>
          <w:trHeight w:val="26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13 – 09.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0.08 -  10.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23 -  11.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18 -  12.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13 -  13.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4.08 -  14.20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13 – 09.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0.08 -  10.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23 -  11.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18 -  12.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13 -  13.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4.08 -  14.20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5.03 -  15.15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13 – 09.2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0.08 -  10.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23 -  11.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18 -  12.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13 -  13.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4.08 -  14.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розкладом  ознайомлений  ___________    Муж Б.П.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даток № 15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казом по Боб’ятинському НВК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ЗШ І –ІІ ступенів – дитячий садок»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rFonts w:eastAsia="Times New Roman"/>
          <w:i/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№</w:t>
      </w:r>
      <w:r>
        <w:rPr>
          <w:rFonts w:eastAsia="Times New Roman"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94 /ОД від 30.08.2019р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індивідуальної форми навчання (педагогічний патронаж) учня 8 клас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об’ятинського НВК «ЗШ І-ІІ ступенів – дитячий садок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зара Олега Степанович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</w:t>
      </w:r>
      <w:r>
        <w:rPr>
          <w:b/>
        </w:rPr>
        <w:t>19</w:t>
      </w:r>
      <w:r>
        <w:rPr>
          <w:b/>
          <w:lang w:val="uk-UA"/>
        </w:rPr>
        <w:t>-20</w:t>
      </w:r>
      <w:r>
        <w:rPr>
          <w:b/>
        </w:rPr>
        <w:t>20</w:t>
      </w:r>
      <w:r>
        <w:rPr>
          <w:b/>
          <w:lang w:val="uk-UA"/>
        </w:rPr>
        <w:t xml:space="preserve">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328"/>
        <w:gridCol w:w="1275"/>
        <w:gridCol w:w="2268"/>
        <w:gridCol w:w="2597"/>
      </w:tblGrid>
      <w:tr>
        <w:trPr>
          <w:trHeight w:val="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26 – 09.3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0.21 -  10.3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36 -  11.4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31 -  12.4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26 -  13.3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4.21 -  14.3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26 – 09.3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0.21 -  10.3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36 -  11.4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31 -  12.4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26 -  13.3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сн.здоров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сн.здоров’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4.21 -  14.3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5.16 -  15.28</w:t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26 – 09.3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0.21 -  10.3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36 -  11.4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31 -  12.4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26 -  13.3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4.21 -  14.3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26 – 09.3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0.21 -  10.3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36 -  11.4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31 -  12.4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26 -  13.3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4.21 -  14.33</w:t>
            </w:r>
          </w:p>
        </w:tc>
      </w:tr>
      <w:tr>
        <w:trPr>
          <w:trHeight w:val="4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5.16 -  15.28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26 – 09.38</w:t>
            </w:r>
          </w:p>
        </w:tc>
      </w:tr>
      <w:tr>
        <w:trPr>
          <w:trHeight w:val="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0.21 -  10.3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36 -  11.4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31 -  12.4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26 -  13.3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4.21 -  14.3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кладом  ознайомлена  ______________    Назар С.Б.               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даток № 16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казом по Боб’ятинському НВК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ЗШ І –ІІ ступенів – дитячий садок»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№</w:t>
      </w:r>
      <w:r>
        <w:rPr>
          <w:rFonts w:eastAsia="Times New Roman"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94 /ОД від 30.08.2019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індивідуальної форми навчання ( педагогічний патронаж) учня 8 клас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об’ятинського НВК «ЗШ І-ІІ ступенів – дитячий садок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менюка Владислава Ігорович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</w:t>
      </w:r>
      <w:r>
        <w:rPr>
          <w:b/>
        </w:rPr>
        <w:t>19</w:t>
      </w:r>
      <w:r>
        <w:rPr>
          <w:b/>
          <w:lang w:val="uk-UA"/>
        </w:rPr>
        <w:t>-20</w:t>
      </w:r>
      <w:r>
        <w:rPr>
          <w:b/>
        </w:rPr>
        <w:t>20</w:t>
      </w:r>
      <w:r>
        <w:rPr>
          <w:b/>
          <w:lang w:val="uk-UA"/>
        </w:rPr>
        <w:t xml:space="preserve">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266" w:type="dxa"/>
        <w:jc w:val="left"/>
        <w:tblInd w:w="1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15"/>
        <w:gridCol w:w="1951"/>
      </w:tblGrid>
      <w:tr>
        <w:trPr>
          <w:trHeight w:val="9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39 – 09.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0.34 -  10.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49 -  12.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44 -  12.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39 -  13.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4.34 -  14.46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39 – 09.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0.34 -  10.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49 -  12.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44 -  12.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39 -  13.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сн.здоров’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4.34 -  14.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5.29 -  15.41</w:t>
            </w:r>
          </w:p>
        </w:tc>
      </w:tr>
      <w:tr>
        <w:trPr>
          <w:trHeight w:val="26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39 – 09.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0.34 -  10.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49 -  12.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44 -  12.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39 -  13.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4.34 -  14.46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39– 09.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л-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0.34-  10.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49 -  12.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44 -  12.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39-  13.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4.34 -  14.46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5.29 -  15.41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39 – 09.5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0.34 -  10.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49 -  12.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44 -  12.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3.39 -  13.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4.34 -  14.46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З розклад</w:t>
      </w:r>
      <w:r>
        <w:rPr>
          <w:sz w:val="28"/>
          <w:szCs w:val="28"/>
          <w:lang w:val="uk-UA"/>
        </w:rPr>
        <w:t xml:space="preserve">ом </w:t>
      </w:r>
      <w:r>
        <w:rPr>
          <w:sz w:val="28"/>
          <w:szCs w:val="28"/>
        </w:rPr>
        <w:t xml:space="preserve"> ознайомлена  ____________</w:t>
      </w:r>
      <w:r>
        <w:rPr>
          <w:sz w:val="28"/>
          <w:szCs w:val="28"/>
          <w:lang w:val="uk-UA"/>
        </w:rPr>
        <w:t xml:space="preserve"> Семенюк Г.В.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3:00Z</dcterms:created>
  <dc:creator>Direktor</dc:creator>
  <dc:description/>
  <cp:keywords/>
  <dc:language>en-US</dc:language>
  <cp:lastModifiedBy>Оля</cp:lastModifiedBy>
  <cp:lastPrinted>2019-09-04T16:29:00Z</cp:lastPrinted>
  <dcterms:modified xsi:type="dcterms:W3CDTF">2019-09-15T20:04:00Z</dcterms:modified>
  <cp:revision>6</cp:revision>
  <dc:subject/>
  <dc:title>Затверджено</dc:title>
</cp:coreProperties>
</file>