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 17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 /ОД від 30.08.2019р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 педагогічний патронаж) учня 9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цюка Романа Орест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-2020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72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1"/>
        <w:gridCol w:w="1801"/>
      </w:tblGrid>
      <w:tr>
        <w:trPr>
          <w:trHeight w:val="9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Час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 - 11.33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.Укр./Всесв.і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/ Труд.нав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 - 11.33</w:t>
            </w:r>
          </w:p>
        </w:tc>
      </w:tr>
      <w:tr>
        <w:trPr>
          <w:trHeight w:val="26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/ Осн.з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 - 11.33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 - 11.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05 -  12.28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00 – 09.2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/Правоз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55 -  10.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л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10  - 11.33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кла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знайомлена  ___________</w:t>
      </w:r>
      <w:r>
        <w:rPr>
          <w:sz w:val="28"/>
          <w:szCs w:val="28"/>
          <w:lang w:val="uk-UA"/>
        </w:rPr>
        <w:t xml:space="preserve">   Дацюк О.Б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даток № 18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жено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казом по Боб’ятинському НВК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ЗШ І –ІІ ступенів – дитячий садок»</w:t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№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94 /ОД від 30.08.2019р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індивідуальної форми навчання ( педагогічний патронаж) учня 9 клас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об’ятинського НВК «ЗШ І-ІІ ступенів – дитячий садок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мчука Павла Василь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-2020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72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1"/>
        <w:gridCol w:w="1801"/>
      </w:tblGrid>
      <w:tr>
        <w:trPr>
          <w:trHeight w:val="9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Час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4 – 09.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19 -  10.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4  - 11.57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ст.Укр./Всесв.іс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4 – 09.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19 -  10.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/ Труд.навч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4  - 11.57</w:t>
            </w:r>
          </w:p>
        </w:tc>
      </w:tr>
      <w:tr>
        <w:trPr>
          <w:trHeight w:val="26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4 – 09.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графія/ Осн.з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19 -  10.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чна к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4  - 11.57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4 – 09.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19 -  10.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4  - 11.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Заруб.л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2.29 -  12.52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09.24 – 09.4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Мистецтво/Правоз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0.19 -  10.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Укр.л-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5" w:hanging="0"/>
              <w:rPr>
                <w:lang w:val="uk-UA"/>
              </w:rPr>
            </w:pPr>
            <w:r>
              <w:rPr>
                <w:lang w:val="uk-UA"/>
              </w:rPr>
              <w:t>11.34  - 11.5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клад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знайомлена  ____________</w:t>
      </w:r>
      <w:r>
        <w:rPr>
          <w:sz w:val="28"/>
          <w:szCs w:val="28"/>
          <w:lang w:val="uk-UA"/>
        </w:rPr>
        <w:t xml:space="preserve">   Демчук Г.Я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4:00Z</dcterms:created>
  <dc:creator>Direktor</dc:creator>
  <dc:description/>
  <cp:keywords/>
  <dc:language>en-US</dc:language>
  <cp:lastModifiedBy>Боб'ятин</cp:lastModifiedBy>
  <cp:lastPrinted>2019-09-04T16:40:00Z</cp:lastPrinted>
  <dcterms:modified xsi:type="dcterms:W3CDTF">2019-09-18T07:29:00Z</dcterms:modified>
  <cp:revision>5</cp:revision>
  <dc:subject/>
  <dc:title>Затверджено</dc:title>
</cp:coreProperties>
</file>